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связные систе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ющий радиоцентр (ПРЦ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пис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едающем радиоцентре (ПРЦ) функционируют следующие РТ средст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радиостанция «</w:t>
      </w:r>
      <w:r>
        <w:rPr>
          <w:sz w:val="28"/>
          <w:szCs w:val="28"/>
          <w:lang w:val="en-US"/>
        </w:rPr>
        <w:t>Rohd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Schwarz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диостанция «Полет-2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диостанция «Ясень-50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диостанция «</w:t>
      </w:r>
      <w:r>
        <w:rPr>
          <w:sz w:val="28"/>
          <w:szCs w:val="28"/>
          <w:lang w:val="en-US"/>
        </w:rPr>
        <w:t>Rohd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Schwarz</w:t>
      </w:r>
      <w:r>
        <w:rPr>
          <w:sz w:val="28"/>
          <w:szCs w:val="28"/>
        </w:rPr>
        <w:t>» используется для связи с ВС и находится в рабочем состоя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которые наименование блоков входящих в радиоцентр приведен ниж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 УМ3- усилитель мощ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 А31- модулят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 АК - блок автоматики и контро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ДУ – аппаратура коммутации и дистанционного упра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У - операционный усилите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Ц также установлен стационарный дизельный генератор АСДА- 200. Он предназначен для использования в качестве основного, резервного и аварийного источника электропитания. Дизельный генератор в течении 30-40 секунд автоматически включается  при повышении напряжения до 420 В и понижении до 360 В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Ц  снабжается током с помощью двух кабелей: основной (площадь по</w:t>
        <w:softHyphen/>
        <w:t>перечного сечения 9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резервный (площадь поперечного сечения 3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  <w:tab/>
        <w:t>Это электропитание обеспечивает надежную и беспрерывную работу в следующих услови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и температуре окружающего воздуха от +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+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и относительной влажности воздуха 98% при температуре +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ота над уровнем моря до 2000 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диостанция «</w:t>
      </w:r>
      <w:r>
        <w:rPr>
          <w:b/>
          <w:sz w:val="28"/>
          <w:szCs w:val="28"/>
          <w:lang w:val="en-US"/>
        </w:rPr>
        <w:t>Rohde</w:t>
      </w:r>
      <w:r>
        <w:rPr>
          <w:b/>
          <w:sz w:val="28"/>
          <w:szCs w:val="28"/>
        </w:rPr>
        <w:t>&amp;</w:t>
      </w:r>
      <w:r>
        <w:rPr>
          <w:b/>
          <w:sz w:val="28"/>
          <w:szCs w:val="28"/>
          <w:lang w:val="en-US"/>
        </w:rPr>
        <w:t>Schwarz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диостанция «</w:t>
      </w:r>
      <w:r>
        <w:rPr>
          <w:sz w:val="28"/>
          <w:szCs w:val="28"/>
          <w:lang w:val="en-US"/>
        </w:rPr>
        <w:t>Rohd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Schwarz</w:t>
      </w:r>
      <w:r>
        <w:rPr>
          <w:sz w:val="28"/>
          <w:szCs w:val="28"/>
        </w:rPr>
        <w:t>» предназначено для обеспечения пере</w:t>
        <w:softHyphen/>
        <w:t>дачи и приема телефонных сообщений и данных на каналах авиационной под</w:t>
        <w:softHyphen/>
        <w:t>виж</w:t>
        <w:softHyphen/>
        <w:t>ной службы связи ГА. В настоящее время это радиостанция применяется только для связи с воздушными судами и находится в рабочем режиме. Радио</w:t>
        <w:softHyphen/>
        <w:t xml:space="preserve">станция состоит из трех частей: передатчик- 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251, приемник- 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</w:rPr>
        <w:t xml:space="preserve">251, приемопередатчик- </w:t>
      </w:r>
      <w:r>
        <w:rPr>
          <w:sz w:val="28"/>
          <w:szCs w:val="28"/>
          <w:lang w:val="en-US"/>
        </w:rPr>
        <w:t>XU</w:t>
      </w:r>
      <w:r>
        <w:rPr>
          <w:sz w:val="28"/>
          <w:szCs w:val="28"/>
        </w:rPr>
        <w:t>251. Радиостанция работает на штыревую антенну. Основные технические характеристики радиостанции приведены ниж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иапазон рабочих частот- 118-144 МГц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щность излучения- 50 В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ходное сопротивление-50 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ляризация - вертикальна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ид модуляции - А3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Глубина модуляции- 60- 90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ид антенны - штырева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ес- 3 к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диостанция «</w:t>
      </w:r>
      <w:r>
        <w:rPr>
          <w:sz w:val="28"/>
          <w:szCs w:val="28"/>
          <w:lang w:val="en-US"/>
        </w:rPr>
        <w:t>Rohd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Schwarz</w:t>
      </w:r>
      <w:r>
        <w:rPr>
          <w:sz w:val="28"/>
          <w:szCs w:val="28"/>
        </w:rPr>
        <w:t>» предназначено для обеспечения пере</w:t>
        <w:softHyphen/>
        <w:t>дачи и приема телефонных сообщений и данных на каналах авиационной под</w:t>
        <w:softHyphen/>
        <w:t>виж</w:t>
        <w:softHyphen/>
        <w:t>ной службы связи ГА. В настоящее время это радиостанция применяется только для связи с воздушными судами и находится в рабочем режиме. Радио</w:t>
        <w:softHyphen/>
        <w:t xml:space="preserve">станция состоит из трех частей: передатчик- 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251, приемник- 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</w:rPr>
        <w:t xml:space="preserve">231, приемопередатчик- </w:t>
      </w:r>
      <w:r>
        <w:rPr>
          <w:sz w:val="28"/>
          <w:szCs w:val="28"/>
          <w:lang w:val="en-US"/>
        </w:rPr>
        <w:t>XU</w:t>
      </w:r>
      <w:r>
        <w:rPr>
          <w:sz w:val="28"/>
          <w:szCs w:val="28"/>
        </w:rPr>
        <w:t>251. Радиостанция работает на штыревую антенну. Основные технические характеристики радиостанции приведены ниж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апазон рабочих частот- 118-144 МГц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щность излучения- 50 В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ходное сопротивление-50 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яризация - вертикальна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модуляции - А3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убина модуляции- 60- 90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антенны - штырева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с- 3 к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станция «Полет-2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и предназначение радиостанции «Полет-2» идентично с ранее рассмотренной радиостанцией «Полет-1». Отличительные технические характеристики «Полет-2» приведены ниж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Выходная мощность передатчика- 40-70 В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Трех фазное напряжение переменного тока частотой 50 Гц- 380 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Напряжение постоянного тока- 27 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Потребление мощности не бол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 питании от трех фазной сети в режиме номинальной мощности-   1,2 кВт, а в режиме пониженной мощности- 0,4 кВ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питании 27 В- 0,2 кВ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станция «Ясень-50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 радиостанция «Ясень-50» предназначено для использования в авиа</w:t>
        <w:softHyphen/>
        <w:t>цион</w:t>
        <w:softHyphen/>
        <w:t>ных сетях воздушной фиксированной и подвижной службы связи граждан</w:t>
        <w:softHyphen/>
        <w:t>ской авиации, а также в автоматизированных приемных радиоцентрах «Приемник-2». В рассматриваемом аэропорту радиостанция используется для на</w:t>
        <w:softHyphen/>
        <w:t>зем</w:t>
        <w:softHyphen/>
        <w:t>ной связи с другими аэропорт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ая точность установки и высокая стабильность частоты, высокая чувс</w:t>
        <w:softHyphen/>
        <w:t>твительность и избирательность позволяют осуществлять беспоисковое вхож</w:t>
        <w:softHyphen/>
        <w:t xml:space="preserve">дение в связь и работу без подстрой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итание радиостанции осуществляется от сети однофазного переменного то</w:t>
        <w:softHyphen/>
        <w:t>ка частотой 50 Гц и напряжением 220 В. Работоспособность сохраняется при из</w:t>
        <w:softHyphen/>
        <w:t xml:space="preserve">менениях напряжения питающей сети на </w:t>
      </w:r>
      <w:r>
        <w:rPr>
          <w:bCs/>
          <w:spacing w:val="-4"/>
          <w:sz w:val="28"/>
          <w:szCs w:val="28"/>
        </w:rPr>
        <w:t>±10% и частоты питающего нап</w:t>
        <w:softHyphen/>
        <w:t>ря</w:t>
        <w:softHyphen/>
        <w:t>же</w:t>
        <w:softHyphen/>
        <w:t>ния на ±5% от номинальных значений. Основные технические характеристики радиостанции «»Ясень- 50» приведены ниже:</w:t>
      </w:r>
    </w:p>
    <w:p>
      <w:pPr>
        <w:pStyle w:val="Normal"/>
        <w:spacing w:lineRule="auto" w:line="36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)Диапазон рабочих частот- 1,5- 29,975 МГ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Мощность излучения- 1 кВ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Модуляция - амплитуд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 Антенна - всенаправлен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Сопротивление нагрузки- 75 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пит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Трех фазное напряжение переменного тока частотой 50 Гц, 380 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пряжение постоянного тока 27 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требление мощности не бол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а) при питании от трех фазной сети в режиме номинальной мощности   1,2 кВт, а в режиме пониженной мощности 0,4 кВ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б) при питании 27 В 0,2 кВ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СДА- 200 стационарный дизельный генератор. Он предназначен для использования в качестве основного, резервного и аварийного источника электропитания. Дизельный генератор в течении 30-40 секунд автоматически включается  при повышении напряжения до 420 В и понижении до 360 В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Ц  снабжается током с помощью двух кабелей: основной (площадь по</w:t>
        <w:softHyphen/>
        <w:t>перечного сечения 9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резервный (площадь поперечного сечения 3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  <w:tab/>
        <w:t>Это электропитание обеспечивает надежную и беспрерывную работу в следующих услови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и температуре окружающего воздуха от +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+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и относительной влажности воздуха 98% при температуре +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ота над уровнем моря до 2000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радиостанции применяемые в Г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станция «Полет-1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диостанция «Полет-1» предназначено для обеспечения передачи и при</w:t>
        <w:softHyphen/>
        <w:t>ема телефонных сообщений и данных на каналах авиационной подвижной служ</w:t>
        <w:softHyphen/>
        <w:t>бы связи ГА. В настоящее время это радиостанция применяется только для свя</w:t>
        <w:softHyphen/>
        <w:t>зи с воздушными судами. Модуляция при передачи телефонных сообщений мо</w:t>
        <w:softHyphen/>
        <w:t>жет осуществятся сигналом от динамического микрофона типа МД-80А или сиг</w:t>
        <w:softHyphen/>
        <w:t>налом, подаваемым по симметричной двухпроводной телефонной линии. Пита</w:t>
        <w:softHyphen/>
        <w:t>ние радиостанции может осуществляться от сети переменного тока 50Гц нап</w:t>
        <w:softHyphen/>
        <w:t xml:space="preserve">ряжением 176- 220 В или от источника постоянного тока напряжением 24,3- 29,7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опередатчик представляет собой конструктивно законченный блок, состоящий из корпуса и блоков, расположенных в корпус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лок упра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нтезат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илитель промежуточной и низкой част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илитель высоких част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образовате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илитель мощ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езной нагрузкой радиостанции является дискоконусная антенна с соп</w:t>
        <w:softHyphen/>
        <w:t>ротив</w:t>
        <w:softHyphen/>
        <w:t>лением излучения 50 Ом. Антенна является диапазонной и представляет со</w:t>
        <w:softHyphen/>
        <w:t>бой вертикально поляризованный полуволновой несимметричный вибратор диско</w:t>
        <w:softHyphen/>
        <w:t>конусного типа. В горизонтальной плоскости антенна является не</w:t>
        <w:softHyphen/>
        <w:t>направленной. Для увеличения дальности связи антенна устанавливается на 5 мет</w:t>
        <w:softHyphen/>
        <w:t>ровой мачте. Конструктивно антенна состоит из корпуса, образованного 8 лу</w:t>
        <w:softHyphen/>
        <w:t>чами, и веерообразного металлического диска. Диск соединен с шиной ВЧ кабеля проходящего внутри трубы, на которой смонтировано вся антенна. Ан</w:t>
        <w:softHyphen/>
        <w:t>тенна соединяется с приемо-передатчиком ВЧ кабелем типа РК-50-7-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же перечислены основные технические характеристики радиостанции «Полет-1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Диапазон рабочих частот- 100-149,975 МГ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Разнос частот между соседними каналами- 25 кГ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каналов связи- 200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Относительная нестабильность частоты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Вид модуляции- А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) Мощность в эквиваленте антенн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50Ом)- 5 В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Мощность потреб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сети переменного тока- 150 В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 аккумулятора- 100 В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диостанция «Полет-1» всегда находится в горячем резер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приемник «Полет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диоприемное устройство «Полет» обеспечивает прием телефонных со</w:t>
        <w:softHyphen/>
        <w:t>общений, а также применяется для работы в составе автоматизированных при</w:t>
        <w:softHyphen/>
        <w:t>емных центров типа «Приемник-1», «Приемник-2» и «Полет-2». В настоящее время этот радиоприемник применяется только для связи с воздушными су</w:t>
        <w:softHyphen/>
        <w:t>дами. Вид антенны идентичен с дискоконусной антенной радиостанции «Полет-1». Основные технические показатели радиоприемника приведены ниж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Диапазон рабочих частот- 100-149,975 МГ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Разнос частот между соседними каналами- 25 кГ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каналов связи- 200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Относительная нестабильность частоты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Вид модуляции - А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Ток потреб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сети переменного тока напряжением 220 В- 0,2 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источника постоянного тока 27 В- 0,8 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диоприемник «Полет» всегда находится в горячем резер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станция «Баклан-РН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емная радиостанция метрового диапазона «Баклан-РН» предназначено для обеспечения телефонной связи на каналах авиационной подвижной и фикси</w:t>
        <w:softHyphen/>
        <w:t>рованных служб связи ГА с сеткой частот 25 кГц. В настоящее время это радио</w:t>
        <w:softHyphen/>
        <w:t>станция применяется только для связи с воздушными судами. Радио</w:t>
        <w:softHyphen/>
        <w:t>станция работает в симплексном режиме с амплитудной модуляцией и обеспечивает безпоисковую и безподстроечную связь. Радиостанция пред</w:t>
        <w:softHyphen/>
        <w:t>назначено для работы с дискоконусной или любой другой антенной с сопротив</w:t>
        <w:softHyphen/>
        <w:t>лением излучения 50 Ом.  Питание радиостанции осуществляется от сети перемен</w:t>
        <w:softHyphen/>
        <w:t>ного тока напряжением 176-242 В, частотой 50 Гц или от ак</w:t>
        <w:softHyphen/>
        <w:t>куму</w:t>
        <w:softHyphen/>
        <w:t xml:space="preserve">ляторов напряжения 24- 29,4 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же перечислены основные технические характеристики радиостанции «Баклан-РН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иапазон рабочих частот- 118-135,975 МГц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нос частот между соседними каналами- 25 кГц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каналов связи- 720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) Относительная нестабильность частоты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ид модуляции- А3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ыходная мошность- 5 В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диостанция «Баклан-РН» в настоящее время используется только в военных цел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ия по проверке работоспособности технических средств обеспечивающих работу на частот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 аварии, а также при возникновении угрозы безопасности полетов связь экипажа воздушного судна с диспетчером Гражданской авиации и аварийно- спасательными службами поддерживается на частот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обеспечения надежности аварийно- спасательных работ, при радиосвязи на частоте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ьзу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ими средствами АС УВД и ПРЦ. Резервные приемники/ передатчики на частот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>
          <w:sz w:val="28"/>
          <w:szCs w:val="28"/>
        </w:rPr>
        <w:t xml:space="preserve">не предусмотрены. При возникновении необходимости возможно использование технических средств АС УВ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ыход в эфир, послание в эфир сигналов уплотнения с целью проверки работоспособности на частот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>
          <w:sz w:val="28"/>
          <w:szCs w:val="28"/>
        </w:rPr>
        <w:t xml:space="preserve">категорически запреще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верка работоспособности технических средств работающих на часто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>
          <w:sz w:val="28"/>
          <w:szCs w:val="28"/>
        </w:rPr>
        <w:t xml:space="preserve"> проводится один раз в сутки в 10:00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37:00Z</dcterms:created>
  <dc:creator>User</dc:creator>
  <dc:description/>
  <dc:language>en-US</dc:language>
  <cp:lastModifiedBy>Saida</cp:lastModifiedBy>
  <dcterms:modified xsi:type="dcterms:W3CDTF">2001-12-31T23:20:00Z</dcterms:modified>
  <cp:revision>17</cp:revision>
  <dc:subject/>
  <dc:title/>
</cp:coreProperties>
</file>