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адиотехнических систем в АС УВ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перевозок, и плотность движения самолетов увеличивается с каждым днем. В настоящее время плотность воздушного движения и ее скорость возросло до таких размеров что, не возможно обеспечить высокую безопасность пассажиров без высококачественной работы АС УВД. Постоянно увеличивающийся объем воздушных перевозок требует обеспечения безопасности воздушного движения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шения задач поставленных перед АС УВД необходимо обеспечить централизованный сбор информации о координатах воздушного судна и о показателях движения в пунктах УВ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этих целях в аэропортах и воздушных трассах устанавливаются радиотехнические средства АС УВД обеспечивающие полет и посадку ВС. Радиотехнические средства АС УВД  в основном делятся на две ча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а измерения и воспроизведения параметров воздушной обстанов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редства, предназначенные для передачи ВС команд управления и других дан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, относящиеся к первой группе, являются РЛС различного назначения. По своему назначению РЛС предназначенные для УВД подразделяются на следующие ти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нции обзора воздушного простран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ы обзора с активным отве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ы опозна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ы посад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нции обзора летного по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еорологические ста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определения обстановки в воздушном пространстве, диспетчер, передает приказы управления и необходимую информацию для УВД экипажу ВС посредством предназначенных для этих целей систем связи. На рис.2.1. схематически изображена взаимодействие между объектами АС УВД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ланирования работ по УВД на территории аэродрома используются внутриаэропортные системы связ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1:00Z</dcterms:created>
  <dc:creator>Admin</dc:creator>
  <dc:description/>
  <dc:language>en-US</dc:language>
  <cp:lastModifiedBy>Saida</cp:lastModifiedBy>
  <dcterms:modified xsi:type="dcterms:W3CDTF">2001-12-31T21:08:00Z</dcterms:modified>
  <cp:revision>10</cp:revision>
  <dc:subject/>
  <dc:title/>
</cp:coreProperties>
</file>