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Az Lat" w:hAnsi="Times Az Lat" w:cs="Times Az Lat"/>
          <w:b/>
          <w:b/>
          <w:sz w:val="28"/>
          <w:szCs w:val="28"/>
        </w:rPr>
      </w:pPr>
      <w:r>
        <w:rPr>
          <w:rFonts w:cs="Times Az Lat" w:ascii="Times Az Lat" w:hAnsi="Times Az Lat"/>
          <w:b/>
          <w:sz w:val="28"/>
          <w:szCs w:val="28"/>
        </w:rPr>
        <w:t>1.3. Нагилсиз щесаблама шябякяляри</w:t>
      </w:r>
    </w:p>
    <w:p>
      <w:pPr>
        <w:pStyle w:val="Normal"/>
        <w:jc w:val="both"/>
        <w:rPr>
          <w:rFonts w:ascii="Times Az Lat" w:hAnsi="Times Az Lat" w:cs="Times Az Lat"/>
          <w:b/>
          <w:b/>
          <w:sz w:val="28"/>
          <w:szCs w:val="28"/>
        </w:rPr>
      </w:pPr>
      <w:r>
        <w:rPr>
          <w:rFonts w:cs="Times Az Lat" w:ascii="Times Az Lat" w:hAnsi="Times Az Lat"/>
          <w:b/>
          <w:sz w:val="28"/>
          <w:szCs w:val="28"/>
        </w:rPr>
      </w:r>
    </w:p>
    <w:p>
      <w:pPr>
        <w:pStyle w:val="Normal"/>
        <w:jc w:val="both"/>
        <w:rPr>
          <w:rFonts w:ascii="Times Az Lat" w:hAnsi="Times Az Lat" w:cs="Times Az Lat"/>
          <w:sz w:val="28"/>
          <w:szCs w:val="28"/>
        </w:rPr>
      </w:pPr>
      <w:r>
        <w:rPr>
          <w:rFonts w:cs="Times Az Lat" w:ascii="Times Az Lat" w:hAnsi="Times Az Lat"/>
          <w:b/>
          <w:sz w:val="28"/>
          <w:szCs w:val="28"/>
        </w:rPr>
        <w:t>1.3.1. Нагилсиз щесаблама шябякяляринин гурулушунун цмуми принсипляри</w:t>
      </w:r>
    </w:p>
    <w:p>
      <w:pPr>
        <w:pStyle w:val="Normal"/>
        <w:jc w:val="both"/>
        <w:rPr>
          <w:rFonts w:ascii="Times Az Lat" w:hAnsi="Times Az Lat" w:cs="Times Az Lat"/>
          <w:sz w:val="28"/>
          <w:szCs w:val="28"/>
        </w:rPr>
      </w:pPr>
      <w:r>
        <w:rPr>
          <w:rFonts w:cs="Times Az Lat" w:ascii="Times Az Lat" w:hAnsi="Times Az Lat"/>
          <w:sz w:val="28"/>
          <w:szCs w:val="28"/>
        </w:rPr>
      </w:r>
    </w:p>
    <w:p>
      <w:pPr>
        <w:pStyle w:val="Normal"/>
        <w:jc w:val="both"/>
        <w:rPr/>
      </w:pPr>
      <w:r>
        <w:rPr>
          <w:rFonts w:cs="Times Az Lat" w:ascii="Times Az Lat" w:hAnsi="Times Az Lat"/>
          <w:sz w:val="28"/>
          <w:szCs w:val="28"/>
        </w:rPr>
        <w:tab/>
        <w:t>Нагилсиз щесаблама шябякяляри вя йа РадиоЕтщернет технолоэийалары мящдуд яразидя бир нечя абонентя цмуми радиоканала бярабярщцгуглу эириш тяклиф олунан шябякялярин тяшки лолунмасыны нязярдя тутутр. Канал сигналын инфрагырмызы спектрдя вя йа енлизолаглы сигналын (ЕЗС) формалашдырылмасы иля радиодиспектрдя тяшкил олуна биляр. ЕЗС формалашдырмаг цчцн тезлийин сычрайышвари дяйишдирилмяси васитяси иля спектрин эенишляндирилмяси (</w:t>
      </w:r>
      <w:r>
        <w:rPr>
          <w:rFonts w:cs="Times Az Lat" w:ascii="Times Az Lat" w:hAnsi="Times Az Lat"/>
          <w:sz w:val="28"/>
          <w:szCs w:val="28"/>
          <w:lang w:val="en-US"/>
        </w:rPr>
        <w:t>Frequency</w:t>
      </w:r>
      <w:r>
        <w:rPr>
          <w:rFonts w:cs="Times Az Lat" w:ascii="Times Az Lat" w:hAnsi="Times Az Lat"/>
          <w:sz w:val="28"/>
          <w:szCs w:val="28"/>
        </w:rPr>
        <w:t xml:space="preserve"> </w:t>
      </w:r>
      <w:r>
        <w:rPr>
          <w:rFonts w:cs="Times Az Lat" w:ascii="Times Az Lat" w:hAnsi="Times Az Lat"/>
          <w:sz w:val="28"/>
          <w:szCs w:val="28"/>
          <w:lang w:val="en-US"/>
        </w:rPr>
        <w:t>Hopping</w:t>
      </w:r>
      <w:r>
        <w:rPr>
          <w:rFonts w:cs="Times Az Lat" w:ascii="Times Az Lat" w:hAnsi="Times Az Lat"/>
          <w:sz w:val="28"/>
          <w:szCs w:val="28"/>
        </w:rPr>
        <w:t xml:space="preserve"> </w:t>
      </w:r>
      <w:r>
        <w:rPr>
          <w:rFonts w:cs="Times Az Lat" w:ascii="Times Az Lat" w:hAnsi="Times Az Lat"/>
          <w:sz w:val="28"/>
          <w:szCs w:val="28"/>
          <w:lang w:val="en-US"/>
        </w:rPr>
        <w:t>Spread</w:t>
      </w:r>
      <w:r>
        <w:rPr>
          <w:rFonts w:cs="Times Az Lat" w:ascii="Times Az Lat" w:hAnsi="Times Az Lat"/>
          <w:sz w:val="28"/>
          <w:szCs w:val="28"/>
        </w:rPr>
        <w:t xml:space="preserve"> </w:t>
      </w:r>
      <w:r>
        <w:rPr>
          <w:rFonts w:cs="Times Az Lat" w:ascii="Times Az Lat" w:hAnsi="Times Az Lat"/>
          <w:sz w:val="28"/>
          <w:szCs w:val="28"/>
          <w:lang w:val="en-US"/>
        </w:rPr>
        <w:t>Spectrum</w:t>
      </w:r>
      <w:r>
        <w:rPr>
          <w:rFonts w:cs="Times Az Lat" w:ascii="Times Az Lat" w:hAnsi="Times Az Lat"/>
          <w:sz w:val="28"/>
          <w:szCs w:val="28"/>
        </w:rPr>
        <w:t>, FHSS) вя спектрин бирбаша ардыъыл эенишляндирилмяси (</w:t>
      </w:r>
      <w:r>
        <w:rPr>
          <w:rFonts w:cs="Times Az Lat" w:ascii="Times Az Lat" w:hAnsi="Times Az Lat"/>
          <w:sz w:val="28"/>
          <w:szCs w:val="28"/>
          <w:lang w:val="en-US"/>
        </w:rPr>
        <w:t>Direct</w:t>
      </w:r>
      <w:r>
        <w:rPr>
          <w:rFonts w:cs="Times Az Lat" w:ascii="Times Az Lat" w:hAnsi="Times Az Lat"/>
          <w:sz w:val="28"/>
          <w:szCs w:val="28"/>
        </w:rPr>
        <w:t xml:space="preserve"> </w:t>
      </w:r>
      <w:r>
        <w:rPr>
          <w:rFonts w:cs="Times Az Lat" w:ascii="Times Az Lat" w:hAnsi="Times Az Lat"/>
          <w:sz w:val="28"/>
          <w:szCs w:val="28"/>
          <w:lang w:val="en-US"/>
        </w:rPr>
        <w:t>Sequence</w:t>
      </w:r>
      <w:r>
        <w:rPr>
          <w:rFonts w:cs="Times Az Lat" w:ascii="Times Az Lat" w:hAnsi="Times Az Lat"/>
          <w:sz w:val="28"/>
          <w:szCs w:val="28"/>
        </w:rPr>
        <w:t xml:space="preserve"> </w:t>
      </w:r>
      <w:r>
        <w:rPr>
          <w:rFonts w:cs="Times Az Lat" w:ascii="Times Az Lat" w:hAnsi="Times Az Lat"/>
          <w:sz w:val="28"/>
          <w:szCs w:val="28"/>
          <w:lang w:val="en-US"/>
        </w:rPr>
        <w:t>Spread</w:t>
      </w:r>
      <w:r>
        <w:rPr>
          <w:rFonts w:cs="Times Az Lat" w:ascii="Times Az Lat" w:hAnsi="Times Az Lat"/>
          <w:sz w:val="28"/>
          <w:szCs w:val="28"/>
        </w:rPr>
        <w:t xml:space="preserve"> </w:t>
      </w:r>
      <w:r>
        <w:rPr>
          <w:rFonts w:cs="Times Az Lat" w:ascii="Times Az Lat" w:hAnsi="Times Az Lat"/>
          <w:sz w:val="28"/>
          <w:szCs w:val="28"/>
          <w:lang w:val="en-US"/>
        </w:rPr>
        <w:t>Spectrum</w:t>
      </w:r>
      <w:r>
        <w:rPr>
          <w:rFonts w:cs="Times Az Lat" w:ascii="Times Az Lat" w:hAnsi="Times Az Lat"/>
          <w:sz w:val="28"/>
          <w:szCs w:val="28"/>
        </w:rPr>
        <w:t xml:space="preserve">, DSSS) методларындан истифадя олунур. Бу методлара фясил 3-дя эениш бахылаъаг. </w:t>
      </w:r>
    </w:p>
    <w:p>
      <w:pPr>
        <w:pStyle w:val="Normal"/>
        <w:jc w:val="both"/>
        <w:rPr>
          <w:rFonts w:ascii="Times Az Lat" w:hAnsi="Times Az Lat" w:cs="Times Az Lat"/>
          <w:sz w:val="28"/>
          <w:szCs w:val="28"/>
        </w:rPr>
      </w:pPr>
      <w:r>
        <w:rPr>
          <w:rFonts w:cs="Times Az Lat" w:ascii="Times Az Lat" w:hAnsi="Times Az Lat"/>
          <w:sz w:val="28"/>
          <w:szCs w:val="28"/>
        </w:rPr>
        <w:tab/>
        <w:t xml:space="preserve">РадиоЕтщернет технолоэийалары мцхтялиф критериляря эюря тясниф етмяк олар. Практика бахымындан бу системляри тясир узаглыьына эюря тяснифетмяк даща мягсядяуйьундур. Беляликля цч групп електрон щесаблама шябякяси айырмаг олар (шяк.1.3.1.): </w:t>
      </w:r>
    </w:p>
    <w:p>
      <w:pPr>
        <w:pStyle w:val="Normal"/>
        <w:jc w:val="both"/>
        <w:rPr>
          <w:rFonts w:ascii="Times Az Lat" w:hAnsi="Times Az Lat" w:cs="Times Az Lat"/>
          <w:sz w:val="28"/>
          <w:szCs w:val="28"/>
        </w:rPr>
      </w:pPr>
      <w:r>
        <w:rPr>
          <w:rFonts w:cs="Times Az Lat" w:ascii="Times Az Lat" w:hAnsi="Times Az Lat"/>
          <w:sz w:val="28"/>
          <w:szCs w:val="28"/>
        </w:rPr>
        <w:tab/>
        <w:t>1. нагилсиз персонал шябякяляр (</w:t>
      </w:r>
      <w:r>
        <w:rPr>
          <w:rFonts w:cs="Times Az Lat" w:ascii="Times Az Lat" w:hAnsi="Times Az Lat"/>
          <w:sz w:val="28"/>
          <w:szCs w:val="28"/>
          <w:lang w:val="en-US"/>
        </w:rPr>
        <w:t>WPAN</w:t>
      </w:r>
      <w:r>
        <w:rPr>
          <w:rFonts w:cs="Times Az Lat" w:ascii="Times Az Lat" w:hAnsi="Times Az Lat"/>
          <w:sz w:val="28"/>
          <w:szCs w:val="28"/>
        </w:rPr>
        <w:t xml:space="preserve"> - </w:t>
      </w:r>
      <w:r>
        <w:rPr>
          <w:rFonts w:cs="Times Az Lat" w:ascii="Times Az Lat" w:hAnsi="Times Az Lat"/>
          <w:sz w:val="28"/>
          <w:szCs w:val="28"/>
          <w:lang w:val="en-US"/>
        </w:rPr>
        <w:t>Wireless</w:t>
      </w:r>
      <w:r>
        <w:rPr>
          <w:rFonts w:cs="Times Az Lat" w:ascii="Times Az Lat" w:hAnsi="Times Az Lat"/>
          <w:sz w:val="28"/>
          <w:szCs w:val="28"/>
        </w:rPr>
        <w:t xml:space="preserve"> </w:t>
      </w:r>
      <w:r>
        <w:rPr>
          <w:rFonts w:cs="Times Az Lat" w:ascii="Times Az Lat" w:hAnsi="Times Az Lat"/>
          <w:sz w:val="28"/>
          <w:szCs w:val="28"/>
          <w:lang w:val="en-US"/>
        </w:rPr>
        <w:t>Personal</w:t>
      </w:r>
      <w:r>
        <w:rPr>
          <w:rFonts w:cs="Times Az Lat" w:ascii="Times Az Lat" w:hAnsi="Times Az Lat"/>
          <w:sz w:val="28"/>
          <w:szCs w:val="28"/>
        </w:rPr>
        <w:t xml:space="preserve"> </w:t>
      </w:r>
      <w:r>
        <w:rPr>
          <w:rFonts w:cs="Times Az Lat" w:ascii="Times Az Lat" w:hAnsi="Times Az Lat"/>
          <w:sz w:val="28"/>
          <w:szCs w:val="28"/>
          <w:lang w:val="en-US"/>
        </w:rPr>
        <w:t>Area</w:t>
      </w:r>
      <w:r>
        <w:rPr>
          <w:rFonts w:cs="Times Az Lat" w:ascii="Times Az Lat" w:hAnsi="Times Az Lat"/>
          <w:sz w:val="28"/>
          <w:szCs w:val="28"/>
        </w:rPr>
        <w:t xml:space="preserve"> </w:t>
      </w:r>
      <w:r>
        <w:rPr>
          <w:rFonts w:cs="Times Az Lat" w:ascii="Times Az Lat" w:hAnsi="Times Az Lat"/>
          <w:sz w:val="28"/>
          <w:szCs w:val="28"/>
          <w:lang w:val="en-US"/>
        </w:rPr>
        <w:t>Networks</w:t>
      </w:r>
      <w:r>
        <w:rPr>
          <w:rFonts w:cs="Times Az Lat" w:ascii="Times Az Lat" w:hAnsi="Times Az Lat"/>
          <w:sz w:val="28"/>
          <w:szCs w:val="28"/>
        </w:rPr>
        <w:t xml:space="preserve">). Беля шябякяляря тясиретмя радиусу бир нечя сантиметрдян бир нечя метря (адятян, 10-30 м) гядяр олан системляр аид едилир. Беля шябякялярин ясас мягсяди кичик яразилярдя офис аваданлыглары (мясялян, компцтерляр вя периферийа аваданлыглары) арасында нагилли рабитяни явяз етмякдир. Бу заман вериъинин шцаландырдыьы эцъ 10 мВт- дан чох олмур. Беля системляря мисал олараг </w:t>
      </w:r>
      <w:r>
        <w:rPr>
          <w:rFonts w:cs="Times Az Lat" w:ascii="Times Az Lat" w:hAnsi="Times Az Lat"/>
          <w:sz w:val="28"/>
          <w:szCs w:val="28"/>
          <w:lang w:val="en-US"/>
        </w:rPr>
        <w:t>IrDa</w:t>
      </w:r>
      <w:r>
        <w:rPr>
          <w:rFonts w:cs="Times Az Lat" w:ascii="Times Az Lat" w:hAnsi="Times Az Lat"/>
          <w:sz w:val="28"/>
          <w:szCs w:val="28"/>
        </w:rPr>
        <w:t xml:space="preserve">, Bluetooth, </w:t>
      </w:r>
      <w:r>
        <w:rPr>
          <w:rFonts w:cs="Times Az Lat" w:ascii="Times Az Lat" w:hAnsi="Times Az Lat"/>
          <w:sz w:val="28"/>
          <w:szCs w:val="28"/>
          <w:lang w:val="en-US"/>
        </w:rPr>
        <w:t>ZigBee</w:t>
      </w:r>
      <w:r>
        <w:rPr>
          <w:rFonts w:cs="Times Az Lat" w:ascii="Times Az Lat" w:hAnsi="Times Az Lat"/>
          <w:sz w:val="28"/>
          <w:szCs w:val="28"/>
        </w:rPr>
        <w:t xml:space="preserve"> эюстярмяк олар;</w:t>
      </w:r>
    </w:p>
    <w:p>
      <w:pPr>
        <w:pStyle w:val="Normal"/>
        <w:jc w:val="both"/>
        <w:rPr/>
      </w:pPr>
      <w:r>
        <w:rPr>
          <w:rFonts w:cs="Times Az Lat" w:ascii="Times Az Lat" w:hAnsi="Times Az Lat"/>
          <w:sz w:val="28"/>
          <w:szCs w:val="28"/>
        </w:rPr>
        <w:tab/>
      </w:r>
      <w:r>
        <w:rPr>
          <w:rFonts w:cs="Times Az Lat" w:ascii="Times Az Lat" w:hAnsi="Times Az Lat"/>
          <w:sz w:val="28"/>
          <w:szCs w:val="28"/>
          <w:lang w:val="en-US"/>
        </w:rPr>
        <w:t xml:space="preserve">2. </w:t>
      </w:r>
      <w:r>
        <w:rPr>
          <w:rFonts w:cs="Times Az Lat" w:ascii="Times Az Lat" w:hAnsi="Times Az Lat"/>
          <w:sz w:val="28"/>
          <w:szCs w:val="28"/>
        </w:rPr>
        <w:t>нагилсиз</w:t>
      </w:r>
      <w:r>
        <w:rPr>
          <w:rFonts w:cs="Times Az Lat" w:ascii="Times Az Lat" w:hAnsi="Times Az Lat"/>
          <w:sz w:val="28"/>
          <w:szCs w:val="28"/>
          <w:lang w:val="en-US"/>
        </w:rPr>
        <w:t xml:space="preserve"> </w:t>
      </w:r>
      <w:r>
        <w:rPr>
          <w:rFonts w:cs="Times Az Lat" w:ascii="Times Az Lat" w:hAnsi="Times Az Lat"/>
          <w:sz w:val="28"/>
          <w:szCs w:val="28"/>
        </w:rPr>
        <w:t>локал</w:t>
      </w:r>
      <w:r>
        <w:rPr>
          <w:rFonts w:cs="Times Az Lat" w:ascii="Times Az Lat" w:hAnsi="Times Az Lat"/>
          <w:sz w:val="28"/>
          <w:szCs w:val="28"/>
          <w:lang w:val="en-US"/>
        </w:rPr>
        <w:t xml:space="preserve"> </w:t>
      </w:r>
      <w:r>
        <w:rPr>
          <w:rFonts w:cs="Times Az Lat" w:ascii="Times Az Lat" w:hAnsi="Times Az Lat"/>
          <w:sz w:val="28"/>
          <w:szCs w:val="28"/>
        </w:rPr>
        <w:t>шябякяляр</w:t>
      </w:r>
      <w:r>
        <w:rPr>
          <w:rFonts w:cs="Times Az Lat" w:ascii="Times Az Lat" w:hAnsi="Times Az Lat"/>
          <w:sz w:val="28"/>
          <w:szCs w:val="28"/>
          <w:lang w:val="en-US"/>
        </w:rPr>
        <w:t xml:space="preserve"> (WLAN - Wireless Local Area Networks). </w:t>
      </w:r>
      <w:r>
        <w:rPr>
          <w:rFonts w:cs="Times Az Lat" w:ascii="Times Az Lat" w:hAnsi="Times Az Lat"/>
          <w:sz w:val="28"/>
          <w:szCs w:val="28"/>
        </w:rPr>
        <w:t>Беля</w:t>
      </w:r>
      <w:r>
        <w:rPr>
          <w:rFonts w:cs="Times Az Lat" w:ascii="Times Az Lat" w:hAnsi="Times Az Lat"/>
          <w:sz w:val="28"/>
          <w:szCs w:val="28"/>
          <w:lang w:val="en-US"/>
        </w:rPr>
        <w:t xml:space="preserve"> </w:t>
      </w:r>
      <w:r>
        <w:rPr>
          <w:rFonts w:cs="Times Az Lat" w:ascii="Times Az Lat" w:hAnsi="Times Az Lat"/>
          <w:sz w:val="28"/>
          <w:szCs w:val="28"/>
        </w:rPr>
        <w:t>шябякялядя</w:t>
      </w:r>
      <w:r>
        <w:rPr>
          <w:rFonts w:cs="Times Az Lat" w:ascii="Times Az Lat" w:hAnsi="Times Az Lat"/>
          <w:sz w:val="28"/>
          <w:szCs w:val="28"/>
          <w:lang w:val="en-US"/>
        </w:rPr>
        <w:t xml:space="preserve"> </w:t>
      </w:r>
      <w:r>
        <w:rPr>
          <w:rFonts w:cs="Times Az Lat" w:ascii="Times Az Lat" w:hAnsi="Times Az Lat"/>
          <w:sz w:val="28"/>
          <w:szCs w:val="28"/>
        </w:rPr>
        <w:t>тясиретмя</w:t>
      </w:r>
      <w:r>
        <w:rPr>
          <w:rFonts w:cs="Times Az Lat" w:ascii="Times Az Lat" w:hAnsi="Times Az Lat"/>
          <w:sz w:val="28"/>
          <w:szCs w:val="28"/>
          <w:lang w:val="en-US"/>
        </w:rPr>
        <w:t xml:space="preserve"> </w:t>
      </w:r>
      <w:r>
        <w:rPr>
          <w:rFonts w:cs="Times Az Lat" w:ascii="Times Az Lat" w:hAnsi="Times Az Lat"/>
          <w:sz w:val="28"/>
          <w:szCs w:val="28"/>
        </w:rPr>
        <w:t>радиусу</w:t>
      </w:r>
      <w:r>
        <w:rPr>
          <w:rFonts w:cs="Times Az Lat" w:ascii="Times Az Lat" w:hAnsi="Times Az Lat"/>
          <w:sz w:val="28"/>
          <w:szCs w:val="28"/>
          <w:lang w:val="en-US"/>
        </w:rPr>
        <w:t xml:space="preserve"> </w:t>
      </w:r>
      <w:r>
        <w:rPr>
          <w:rFonts w:cs="Times Az Lat" w:ascii="Times Az Lat" w:hAnsi="Times Az Lat"/>
          <w:sz w:val="28"/>
          <w:szCs w:val="28"/>
        </w:rPr>
        <w:t>йцзлярля</w:t>
      </w:r>
      <w:r>
        <w:rPr>
          <w:rFonts w:cs="Times Az Lat" w:ascii="Times Az Lat" w:hAnsi="Times Az Lat"/>
          <w:sz w:val="28"/>
          <w:szCs w:val="28"/>
          <w:lang w:val="en-US"/>
        </w:rPr>
        <w:t xml:space="preserve"> </w:t>
      </w:r>
      <w:r>
        <w:rPr>
          <w:rFonts w:cs="Times Az Lat" w:ascii="Times Az Lat" w:hAnsi="Times Az Lat"/>
          <w:sz w:val="28"/>
          <w:szCs w:val="28"/>
        </w:rPr>
        <w:t>метр</w:t>
      </w:r>
      <w:r>
        <w:rPr>
          <w:rFonts w:cs="Times Az Lat" w:ascii="Times Az Lat" w:hAnsi="Times Az Lat"/>
          <w:sz w:val="28"/>
          <w:szCs w:val="28"/>
          <w:lang w:val="en-US"/>
        </w:rPr>
        <w:t xml:space="preserve">, </w:t>
      </w:r>
      <w:r>
        <w:rPr>
          <w:rFonts w:cs="Times Az Lat" w:ascii="Times Az Lat" w:hAnsi="Times Az Lat"/>
          <w:sz w:val="28"/>
          <w:szCs w:val="28"/>
        </w:rPr>
        <w:t>вериъинин</w:t>
      </w:r>
      <w:r>
        <w:rPr>
          <w:rFonts w:cs="Times Az Lat" w:ascii="Times Az Lat" w:hAnsi="Times Az Lat"/>
          <w:sz w:val="28"/>
          <w:szCs w:val="28"/>
          <w:lang w:val="en-US"/>
        </w:rPr>
        <w:t xml:space="preserve"> </w:t>
      </w:r>
      <w:r>
        <w:rPr>
          <w:rFonts w:cs="Times Az Lat" w:ascii="Times Az Lat" w:hAnsi="Times Az Lat"/>
          <w:sz w:val="28"/>
          <w:szCs w:val="28"/>
        </w:rPr>
        <w:t>шцаланма</w:t>
      </w:r>
      <w:r>
        <w:rPr>
          <w:rFonts w:cs="Times Az Lat" w:ascii="Times Az Lat" w:hAnsi="Times Az Lat"/>
          <w:sz w:val="28"/>
          <w:szCs w:val="28"/>
          <w:lang w:val="en-US"/>
        </w:rPr>
        <w:t xml:space="preserve"> </w:t>
      </w:r>
      <w:r>
        <w:rPr>
          <w:rFonts w:cs="Times Az Lat" w:ascii="Times Az Lat" w:hAnsi="Times Az Lat"/>
          <w:sz w:val="28"/>
          <w:szCs w:val="28"/>
        </w:rPr>
        <w:t>эцъц</w:t>
      </w:r>
      <w:r>
        <w:rPr>
          <w:rFonts w:cs="Times Az Lat" w:ascii="Times Az Lat" w:hAnsi="Times Az Lat"/>
          <w:sz w:val="28"/>
          <w:szCs w:val="28"/>
          <w:lang w:val="en-US"/>
        </w:rPr>
        <w:t xml:space="preserve"> </w:t>
      </w:r>
      <w:r>
        <w:rPr>
          <w:rFonts w:cs="Times Az Lat" w:ascii="Times Az Lat" w:hAnsi="Times Az Lat"/>
          <w:sz w:val="28"/>
          <w:szCs w:val="28"/>
        </w:rPr>
        <w:t>ися</w:t>
      </w:r>
      <w:r>
        <w:rPr>
          <w:rFonts w:cs="Times Az Lat" w:ascii="Times Az Lat" w:hAnsi="Times Az Lat"/>
          <w:sz w:val="28"/>
          <w:szCs w:val="28"/>
          <w:lang w:val="en-US"/>
        </w:rPr>
        <w:t xml:space="preserve"> 100 </w:t>
      </w:r>
      <w:r>
        <w:rPr>
          <w:rFonts w:cs="Times Az Lat" w:ascii="Times Az Lat" w:hAnsi="Times Az Lat"/>
          <w:sz w:val="28"/>
          <w:szCs w:val="28"/>
        </w:rPr>
        <w:t>мВт</w:t>
      </w:r>
      <w:r>
        <w:rPr>
          <w:rFonts w:cs="Times Az Lat" w:ascii="Times Az Lat" w:hAnsi="Times Az Lat"/>
          <w:sz w:val="28"/>
          <w:szCs w:val="28"/>
          <w:lang w:val="en-US"/>
        </w:rPr>
        <w:t xml:space="preserve"> </w:t>
      </w:r>
      <w:r>
        <w:rPr>
          <w:rFonts w:cs="Times Az Lat" w:ascii="Times Az Lat" w:hAnsi="Times Az Lat"/>
          <w:sz w:val="28"/>
          <w:szCs w:val="28"/>
        </w:rPr>
        <w:t>тяшкил</w:t>
      </w:r>
      <w:r>
        <w:rPr>
          <w:rFonts w:cs="Times Az Lat" w:ascii="Times Az Lat" w:hAnsi="Times Az Lat"/>
          <w:sz w:val="28"/>
          <w:szCs w:val="28"/>
          <w:lang w:val="en-US"/>
        </w:rPr>
        <w:t xml:space="preserve"> </w:t>
      </w:r>
      <w:r>
        <w:rPr>
          <w:rFonts w:cs="Times Az Lat" w:ascii="Times Az Lat" w:hAnsi="Times Az Lat"/>
          <w:sz w:val="28"/>
          <w:szCs w:val="28"/>
        </w:rPr>
        <w:t>едир</w:t>
      </w:r>
      <w:r>
        <w:rPr>
          <w:rFonts w:cs="Times Az Lat" w:ascii="Times Az Lat" w:hAnsi="Times Az Lat"/>
          <w:sz w:val="28"/>
          <w:szCs w:val="28"/>
          <w:lang w:val="en-US"/>
        </w:rPr>
        <w:t xml:space="preserve">. </w:t>
      </w:r>
      <w:r>
        <w:rPr>
          <w:rFonts w:cs="Times Az Lat" w:ascii="Times Az Lat" w:hAnsi="Times Az Lat"/>
          <w:sz w:val="28"/>
          <w:szCs w:val="28"/>
        </w:rPr>
        <w:t>Бу</w:t>
      </w:r>
      <w:r>
        <w:rPr>
          <w:rFonts w:cs="Times Az Lat" w:ascii="Times Az Lat" w:hAnsi="Times Az Lat"/>
          <w:sz w:val="28"/>
          <w:szCs w:val="28"/>
          <w:lang w:val="en-US"/>
        </w:rPr>
        <w:t xml:space="preserve"> </w:t>
      </w:r>
      <w:r>
        <w:rPr>
          <w:rFonts w:cs="Times Az Lat" w:ascii="Times Az Lat" w:hAnsi="Times Az Lat"/>
          <w:sz w:val="28"/>
          <w:szCs w:val="28"/>
        </w:rPr>
        <w:t>тип</w:t>
      </w:r>
      <w:r>
        <w:rPr>
          <w:rFonts w:cs="Times Az Lat" w:ascii="Times Az Lat" w:hAnsi="Times Az Lat"/>
          <w:sz w:val="28"/>
          <w:szCs w:val="28"/>
          <w:lang w:val="en-US"/>
        </w:rPr>
        <w:t xml:space="preserve"> </w:t>
      </w:r>
      <w:r>
        <w:rPr>
          <w:rFonts w:cs="Times Az Lat" w:ascii="Times Az Lat" w:hAnsi="Times Az Lat"/>
          <w:sz w:val="28"/>
          <w:szCs w:val="28"/>
        </w:rPr>
        <w:t>шябякяляр</w:t>
      </w:r>
      <w:r>
        <w:rPr>
          <w:rFonts w:cs="Times Az Lat" w:ascii="Times Az Lat" w:hAnsi="Times Az Lat"/>
          <w:sz w:val="28"/>
          <w:szCs w:val="28"/>
          <w:lang w:val="en-US"/>
        </w:rPr>
        <w:t xml:space="preserve"> </w:t>
      </w:r>
      <w:r>
        <w:rPr>
          <w:rFonts w:cs="Times Az Lat" w:ascii="Times Az Lat" w:hAnsi="Times Az Lat"/>
          <w:sz w:val="28"/>
          <w:szCs w:val="28"/>
        </w:rPr>
        <w:t>аваданлыьын</w:t>
      </w:r>
      <w:r>
        <w:rPr>
          <w:rFonts w:cs="Times Az Lat" w:ascii="Times Az Lat" w:hAnsi="Times Az Lat"/>
          <w:sz w:val="28"/>
          <w:szCs w:val="28"/>
          <w:lang w:val="en-US"/>
        </w:rPr>
        <w:t xml:space="preserve"> </w:t>
      </w:r>
      <w:r>
        <w:rPr>
          <w:rFonts w:cs="Times Az Lat" w:ascii="Times Az Lat" w:hAnsi="Times Az Lat"/>
          <w:sz w:val="28"/>
          <w:szCs w:val="28"/>
        </w:rPr>
        <w:t>локал</w:t>
      </w:r>
      <w:r>
        <w:rPr>
          <w:rFonts w:cs="Times Az Lat" w:ascii="Times Az Lat" w:hAnsi="Times Az Lat"/>
          <w:sz w:val="28"/>
          <w:szCs w:val="28"/>
          <w:lang w:val="en-US"/>
        </w:rPr>
        <w:t xml:space="preserve"> </w:t>
      </w:r>
      <w:r>
        <w:rPr>
          <w:rFonts w:cs="Times Az Lat" w:ascii="Times Az Lat" w:hAnsi="Times Az Lat"/>
          <w:sz w:val="28"/>
          <w:szCs w:val="28"/>
        </w:rPr>
        <w:t>зона</w:t>
      </w:r>
      <w:r>
        <w:rPr>
          <w:rFonts w:cs="Times Az Lat" w:ascii="Times Az Lat" w:hAnsi="Times Az Lat"/>
          <w:sz w:val="28"/>
          <w:szCs w:val="28"/>
          <w:lang w:val="en-US"/>
        </w:rPr>
        <w:t xml:space="preserve"> (</w:t>
      </w:r>
      <w:r>
        <w:rPr>
          <w:rFonts w:cs="Times Az Lat" w:ascii="Times Az Lat" w:hAnsi="Times Az Lat"/>
          <w:sz w:val="28"/>
          <w:szCs w:val="28"/>
        </w:rPr>
        <w:t>биналар</w:t>
      </w:r>
      <w:r>
        <w:rPr>
          <w:rFonts w:cs="Times Az Lat" w:ascii="Times Az Lat" w:hAnsi="Times Az Lat"/>
          <w:sz w:val="28"/>
          <w:szCs w:val="28"/>
          <w:lang w:val="en-US"/>
        </w:rPr>
        <w:t xml:space="preserve">, </w:t>
      </w:r>
      <w:r>
        <w:rPr>
          <w:rFonts w:cs="Times Az Lat" w:ascii="Times Az Lat" w:hAnsi="Times Az Lat"/>
          <w:sz w:val="28"/>
          <w:szCs w:val="28"/>
        </w:rPr>
        <w:t>мцяссисяляр</w:t>
      </w:r>
      <w:r>
        <w:rPr>
          <w:rFonts w:cs="Times Az Lat" w:ascii="Times Az Lat" w:hAnsi="Times Az Lat"/>
          <w:sz w:val="28"/>
          <w:szCs w:val="28"/>
          <w:lang w:val="en-US"/>
        </w:rPr>
        <w:t xml:space="preserve"> </w:t>
      </w:r>
      <w:r>
        <w:rPr>
          <w:rFonts w:cs="Times Az Lat" w:ascii="Times Az Lat" w:hAnsi="Times Az Lat"/>
          <w:sz w:val="28"/>
          <w:szCs w:val="28"/>
        </w:rPr>
        <w:t>вя</w:t>
      </w:r>
      <w:r>
        <w:rPr>
          <w:rFonts w:cs="Times Az Lat" w:ascii="Times Az Lat" w:hAnsi="Times Az Lat"/>
          <w:sz w:val="28"/>
          <w:szCs w:val="28"/>
          <w:lang w:val="en-US"/>
        </w:rPr>
        <w:t xml:space="preserve"> </w:t>
      </w:r>
      <w:r>
        <w:rPr>
          <w:rFonts w:cs="Times Az Lat" w:ascii="Times Az Lat" w:hAnsi="Times Az Lat"/>
          <w:sz w:val="28"/>
          <w:szCs w:val="28"/>
        </w:rPr>
        <w:t>с</w:t>
      </w:r>
      <w:r>
        <w:rPr>
          <w:rFonts w:cs="Times Az Lat" w:ascii="Times Az Lat" w:hAnsi="Times Az Lat"/>
          <w:sz w:val="28"/>
          <w:szCs w:val="28"/>
          <w:lang w:val="en-US"/>
        </w:rPr>
        <w:t xml:space="preserve">.) </w:t>
      </w:r>
      <w:r>
        <w:rPr>
          <w:rFonts w:cs="Times Az Lat" w:ascii="Times Az Lat" w:hAnsi="Times Az Lat"/>
          <w:sz w:val="28"/>
          <w:szCs w:val="28"/>
        </w:rPr>
        <w:t>дахилиндя</w:t>
      </w:r>
      <w:r>
        <w:rPr>
          <w:rFonts w:cs="Times Az Lat" w:ascii="Times Az Lat" w:hAnsi="Times Az Lat"/>
          <w:sz w:val="28"/>
          <w:szCs w:val="28"/>
          <w:lang w:val="en-US"/>
        </w:rPr>
        <w:t xml:space="preserve"> </w:t>
      </w:r>
      <w:r>
        <w:rPr>
          <w:rFonts w:cs="Times Az Lat" w:ascii="Times Az Lat" w:hAnsi="Times Az Lat"/>
          <w:sz w:val="28"/>
          <w:szCs w:val="28"/>
        </w:rPr>
        <w:t>ялагяляндирилмяси</w:t>
      </w:r>
      <w:r>
        <w:rPr>
          <w:rFonts w:cs="Times Az Lat" w:ascii="Times Az Lat" w:hAnsi="Times Az Lat"/>
          <w:sz w:val="28"/>
          <w:szCs w:val="28"/>
          <w:lang w:val="en-US"/>
        </w:rPr>
        <w:t xml:space="preserve"> </w:t>
      </w:r>
      <w:r>
        <w:rPr>
          <w:rFonts w:cs="Times Az Lat" w:ascii="Times Az Lat" w:hAnsi="Times Az Lat"/>
          <w:sz w:val="28"/>
          <w:szCs w:val="28"/>
        </w:rPr>
        <w:t>цчцн</w:t>
      </w:r>
      <w:r>
        <w:rPr>
          <w:rFonts w:cs="Times Az Lat" w:ascii="Times Az Lat" w:hAnsi="Times Az Lat"/>
          <w:sz w:val="28"/>
          <w:szCs w:val="28"/>
          <w:lang w:val="en-US"/>
        </w:rPr>
        <w:t xml:space="preserve"> </w:t>
      </w:r>
      <w:r>
        <w:rPr>
          <w:rFonts w:cs="Times Az Lat" w:ascii="Times Az Lat" w:hAnsi="Times Az Lat"/>
          <w:sz w:val="28"/>
          <w:szCs w:val="28"/>
        </w:rPr>
        <w:t>нязярдя</w:t>
      </w:r>
      <w:r>
        <w:rPr>
          <w:rFonts w:cs="Times Az Lat" w:ascii="Times Az Lat" w:hAnsi="Times Az Lat"/>
          <w:sz w:val="28"/>
          <w:szCs w:val="28"/>
          <w:lang w:val="en-US"/>
        </w:rPr>
        <w:t xml:space="preserve"> </w:t>
      </w:r>
      <w:r>
        <w:rPr>
          <w:rFonts w:cs="Times Az Lat" w:ascii="Times Az Lat" w:hAnsi="Times Az Lat"/>
          <w:sz w:val="28"/>
          <w:szCs w:val="28"/>
        </w:rPr>
        <w:t>тутулуб</w:t>
      </w:r>
      <w:r>
        <w:rPr>
          <w:rFonts w:cs="Times Az Lat" w:ascii="Times Az Lat" w:hAnsi="Times Az Lat"/>
          <w:sz w:val="28"/>
          <w:szCs w:val="28"/>
          <w:lang w:val="en-US"/>
        </w:rPr>
        <w:t xml:space="preserve">. </w:t>
      </w:r>
      <w:r>
        <w:rPr>
          <w:rFonts w:cs="Times Az Lat" w:ascii="Times Az Lat" w:hAnsi="Times Az Lat"/>
          <w:sz w:val="28"/>
          <w:szCs w:val="28"/>
        </w:rPr>
        <w:t>Беля системляря мисал олараг Wi-Fi технолоэийасыны мисал эюстярмяк олар. Бир нечя Wi-Fi модем васитяси иля бир офиси вя йа бинанны тамамиля рабитя иля тямин етмяк олар;</w:t>
      </w:r>
    </w:p>
    <w:p>
      <w:pPr>
        <w:pStyle w:val="Normal"/>
        <w:jc w:val="both"/>
        <w:rPr/>
      </w:pPr>
      <w:r>
        <w:rPr>
          <w:rFonts w:cs="Times Az Lat" w:ascii="Times Az Lat" w:hAnsi="Times Az Lat"/>
          <w:sz w:val="28"/>
          <w:szCs w:val="28"/>
        </w:rPr>
        <w:tab/>
        <w:t>3. шящяр мигйаслы нагилсиз рабитя шябякяляри (WMAN - Wireless Metropolitan Area Networks). Адындан эюрцндцйц кими бу тип шябякяляр бюйцк яразилярдя (80 км гядяр) абонентляря хидмят эюстярмк цчцн нязярдя тутулуб. Вериъинин эцъц йузлярля мВт тяшкил едир. Беля системляря мисал олараг WiМАХ технолоэийасыны мисал эюстярмяк олар.</w:t>
      </w:r>
    </w:p>
    <w:p>
      <w:pPr>
        <w:pStyle w:val="Normal"/>
        <w:jc w:val="center"/>
        <w:rPr>
          <w:sz w:val="28"/>
          <w:szCs w:val="28"/>
        </w:rPr>
      </w:pPr>
      <w:bookmarkStart w:id="0" w:name="_1387292478"/>
      <w:bookmarkStart w:id="1" w:name="_1379103970"/>
      <w:bookmarkStart w:id="2" w:name="_1379090753"/>
      <w:bookmarkStart w:id="3" w:name="_1379090693"/>
      <w:bookmarkStart w:id="4" w:name="_1377359162"/>
      <w:bookmarkEnd w:id="0"/>
      <w:bookmarkEnd w:id="1"/>
      <w:bookmarkEnd w:id="2"/>
      <w:bookmarkEnd w:id="3"/>
      <w:bookmarkEnd w:id="4"/>
      <w:r>
        <w:rPr>
          <w:sz w:val="28"/>
          <w:szCs w:val="28"/>
        </w:rPr>
        <w:object w:dxaOrig="6119" w:dyaOrig="5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25pt;height:244.5pt" filled="f" o:ole="">
            <v:imagedata r:id="rId3" o:title=""/>
          </v:shape>
          <o:OLEObject Type="Embed" ProgID="" ShapeID="ole_rId2" DrawAspect="Content" ObjectID="_1139581959" r:id="rId2"/>
        </w:object>
      </w:r>
    </w:p>
    <w:p>
      <w:pPr>
        <w:pStyle w:val="Normal"/>
        <w:rPr>
          <w:b/>
          <w:b/>
          <w:sz w:val="28"/>
          <w:szCs w:val="28"/>
        </w:rPr>
      </w:pPr>
      <w:r>
        <w:rPr>
          <w:b/>
          <w:sz w:val="28"/>
          <w:szCs w:val="28"/>
        </w:rPr>
      </w:r>
    </w:p>
    <w:p>
      <w:pPr>
        <w:pStyle w:val="Normal"/>
        <w:rPr>
          <w:rFonts w:ascii="Times Az Lat" w:hAnsi="Times Az Lat" w:cs="Times Az Lat"/>
          <w:b/>
          <w:b/>
          <w:sz w:val="28"/>
          <w:szCs w:val="28"/>
        </w:rPr>
      </w:pPr>
      <w:r>
        <w:rPr>
          <w:rFonts w:cs="Times Az Lat" w:ascii="Times Az Lat" w:hAnsi="Times Az Lat"/>
          <w:b/>
          <w:sz w:val="28"/>
          <w:szCs w:val="28"/>
        </w:rPr>
        <w:t>1.3.2. Нагилсиз щесаблама шябякяляри технолоэийалары вя архитектуралары</w:t>
      </w:r>
    </w:p>
    <w:p>
      <w:pPr>
        <w:pStyle w:val="Normal"/>
        <w:rPr>
          <w:rFonts w:ascii="Times Az Lat" w:hAnsi="Times Az Lat" w:cs="Times Az Lat"/>
          <w:b/>
          <w:b/>
          <w:sz w:val="28"/>
          <w:szCs w:val="28"/>
        </w:rPr>
      </w:pPr>
      <w:r>
        <w:rPr>
          <w:rFonts w:cs="Times Az Lat" w:ascii="Times Az Lat" w:hAnsi="Times Az Lat"/>
          <w:b/>
          <w:sz w:val="28"/>
          <w:szCs w:val="28"/>
        </w:rPr>
      </w:r>
    </w:p>
    <w:p>
      <w:pPr>
        <w:pStyle w:val="Normal"/>
        <w:rPr>
          <w:rFonts w:ascii="Times Az Lat" w:hAnsi="Times Az Lat" w:cs="Times Az Lat"/>
          <w:b/>
          <w:b/>
          <w:sz w:val="28"/>
          <w:szCs w:val="28"/>
        </w:rPr>
      </w:pPr>
      <w:r>
        <w:rPr>
          <w:rFonts w:cs="Times Az Lat" w:ascii="Times Az Lat" w:hAnsi="Times Az Lat"/>
          <w:b/>
          <w:sz w:val="28"/>
          <w:szCs w:val="28"/>
        </w:rPr>
        <w:t>1.3.2.1. Верилянлярин инфрагфрмызы спектрдя ютцрцлмяси технолоэийасы</w:t>
      </w:r>
    </w:p>
    <w:p>
      <w:pPr>
        <w:pStyle w:val="Normal"/>
        <w:rPr>
          <w:rFonts w:ascii="Times Az Lat" w:hAnsi="Times Az Lat" w:cs="Times Az Lat"/>
          <w:b/>
          <w:b/>
          <w:sz w:val="28"/>
          <w:szCs w:val="28"/>
        </w:rPr>
      </w:pPr>
      <w:r>
        <w:rPr>
          <w:rFonts w:cs="Times Az Lat" w:ascii="Times Az Lat" w:hAnsi="Times Az Lat"/>
          <w:b/>
          <w:sz w:val="28"/>
          <w:szCs w:val="28"/>
        </w:rPr>
      </w:r>
    </w:p>
    <w:p>
      <w:pPr>
        <w:pStyle w:val="Normal"/>
        <w:jc w:val="both"/>
        <w:rPr/>
      </w:pPr>
      <w:r>
        <w:rPr>
          <w:rFonts w:cs="Times Az Lat" w:ascii="Times Az Lat" w:hAnsi="Times Az Lat"/>
          <w:sz w:val="28"/>
          <w:szCs w:val="28"/>
        </w:rPr>
        <w:tab/>
        <w:t xml:space="preserve">Верилянлярин инфрагырмызы (ИГ) спектрдя ютцрцлмяси технолоэийасы юз инкишафына щяля 1979-ъу илдя Hewlett-Packard компанийасы тяряфиндян информасийаны чапа ютцрмяк цчцн истифадя олунан ИГ- порта малик калкулйаторун сатыша бурахылмасы иля башлады. Бундан сонра бир нечя ил ярзиндя мцтяхяссисляр тяряфиндян ИГ- диапазондан верилянлярин ютцрцлмяси цчцн оптик канал кими истифадя олунан бир чох ъищазлар тяклиф олунду. Лакин бу ъищазлар бир- бири иля уйьунлаша билмядикляри цчцн эениш популйарлыг газанмады. Буна эюря дя 1993-ъц илдя бейнялхалг гейри тиъарят организасийасы олан Infrared Data Association (IrDA- верилянлярин ИГ спектрдя ютцрцлмясини стандартлашдыран иттифаг) йарадылды. IrDA- нын мягсяди информасийанын ютцрцлмяси цчцн ИГ рабитя каналынын организасийасы цчцн ващид стандартларын ишляниб щазырданмасыдыр. Башланьыъ мярщялялярдя организасийанын 50, щал- щазырда ися 120 цзвц вар. Бу сийащыйа </w:t>
      </w:r>
      <w:r>
        <w:rPr>
          <w:rFonts w:cs="Times Az Lat" w:ascii="Times Az Lat" w:hAnsi="Times Az Lat"/>
          <w:sz w:val="28"/>
          <w:szCs w:val="28"/>
          <w:lang w:val="en-US"/>
        </w:rPr>
        <w:t>Palm</w:t>
      </w:r>
      <w:r>
        <w:rPr>
          <w:rFonts w:cs="Times Az Lat" w:ascii="Times Az Lat" w:hAnsi="Times Az Lat"/>
          <w:sz w:val="28"/>
          <w:szCs w:val="28"/>
        </w:rPr>
        <w:t xml:space="preserve"> </w:t>
      </w:r>
      <w:r>
        <w:rPr>
          <w:rFonts w:cs="Times Az Lat" w:ascii="Times Az Lat" w:hAnsi="Times Az Lat"/>
          <w:sz w:val="28"/>
          <w:szCs w:val="28"/>
          <w:lang w:val="en-US"/>
        </w:rPr>
        <w:t>Computing</w:t>
      </w:r>
      <w:r>
        <w:rPr>
          <w:rFonts w:cs="Times Az Lat" w:ascii="Times Az Lat" w:hAnsi="Times Az Lat"/>
          <w:sz w:val="28"/>
          <w:szCs w:val="28"/>
        </w:rPr>
        <w:t xml:space="preserve">, </w:t>
      </w:r>
      <w:r>
        <w:rPr>
          <w:rFonts w:cs="Times Az Lat" w:ascii="Times Az Lat" w:hAnsi="Times Az Lat"/>
          <w:sz w:val="28"/>
          <w:szCs w:val="28"/>
          <w:lang w:val="en-US"/>
        </w:rPr>
        <w:t>Acer</w:t>
      </w:r>
      <w:r>
        <w:rPr>
          <w:rFonts w:cs="Times Az Lat" w:ascii="Times Az Lat" w:hAnsi="Times Az Lat"/>
          <w:sz w:val="28"/>
          <w:szCs w:val="28"/>
        </w:rPr>
        <w:t xml:space="preserve">, </w:t>
      </w:r>
      <w:r>
        <w:rPr>
          <w:rFonts w:cs="Times Az Lat" w:ascii="Times Az Lat" w:hAnsi="Times Az Lat"/>
          <w:sz w:val="28"/>
          <w:szCs w:val="28"/>
          <w:lang w:val="en-US"/>
        </w:rPr>
        <w:t>Matsushita</w:t>
      </w:r>
      <w:r>
        <w:rPr>
          <w:rFonts w:cs="Times Az Lat" w:ascii="Times Az Lat" w:hAnsi="Times Az Lat"/>
          <w:sz w:val="28"/>
          <w:szCs w:val="28"/>
        </w:rPr>
        <w:t xml:space="preserve">, </w:t>
      </w:r>
      <w:r>
        <w:rPr>
          <w:rFonts w:cs="Times Az Lat" w:ascii="Times Az Lat" w:hAnsi="Times Az Lat"/>
          <w:sz w:val="28"/>
          <w:szCs w:val="28"/>
          <w:lang w:val="en-US"/>
        </w:rPr>
        <w:t>Sony</w:t>
      </w:r>
      <w:r>
        <w:rPr>
          <w:rFonts w:cs="Times Az Lat" w:ascii="Times Az Lat" w:hAnsi="Times Az Lat"/>
          <w:sz w:val="28"/>
          <w:szCs w:val="28"/>
        </w:rPr>
        <w:t xml:space="preserve">, </w:t>
      </w:r>
      <w:r>
        <w:rPr>
          <w:rFonts w:cs="Times Az Lat" w:ascii="Times Az Lat" w:hAnsi="Times Az Lat"/>
          <w:sz w:val="28"/>
          <w:szCs w:val="28"/>
          <w:lang w:val="en-US"/>
        </w:rPr>
        <w:t>Motorola</w:t>
      </w:r>
      <w:r>
        <w:rPr>
          <w:rFonts w:cs="Times Az Lat" w:ascii="Times Az Lat" w:hAnsi="Times Az Lat"/>
          <w:sz w:val="28"/>
          <w:szCs w:val="28"/>
        </w:rPr>
        <w:t xml:space="preserve">, </w:t>
      </w:r>
      <w:r>
        <w:rPr>
          <w:rFonts w:cs="Times Az Lat" w:ascii="Times Az Lat" w:hAnsi="Times Az Lat"/>
          <w:sz w:val="28"/>
          <w:szCs w:val="28"/>
          <w:lang w:val="en-US"/>
        </w:rPr>
        <w:t>Fujitsu</w:t>
      </w:r>
      <w:r>
        <w:rPr>
          <w:rFonts w:cs="Times Az Lat" w:ascii="Times Az Lat" w:hAnsi="Times Az Lat"/>
          <w:sz w:val="28"/>
          <w:szCs w:val="28"/>
        </w:rPr>
        <w:t xml:space="preserve">, </w:t>
      </w:r>
      <w:r>
        <w:rPr>
          <w:rFonts w:cs="Times Az Lat" w:ascii="Times Az Lat" w:hAnsi="Times Az Lat"/>
          <w:sz w:val="28"/>
          <w:szCs w:val="28"/>
          <w:lang w:val="en-US"/>
        </w:rPr>
        <w:t>TI</w:t>
      </w:r>
      <w:r>
        <w:rPr>
          <w:rFonts w:cs="Times Az Lat" w:ascii="Times Az Lat" w:hAnsi="Times Az Lat"/>
          <w:sz w:val="28"/>
          <w:szCs w:val="28"/>
        </w:rPr>
        <w:t xml:space="preserve">, </w:t>
      </w:r>
      <w:r>
        <w:rPr>
          <w:rFonts w:cs="Times Az Lat" w:ascii="Times Az Lat" w:hAnsi="Times Az Lat"/>
          <w:sz w:val="28"/>
          <w:szCs w:val="28"/>
          <w:lang w:val="en-US"/>
        </w:rPr>
        <w:t>Intel</w:t>
      </w:r>
      <w:r>
        <w:rPr>
          <w:rFonts w:cs="Times Az Lat" w:ascii="Times Az Lat" w:hAnsi="Times Az Lat"/>
          <w:sz w:val="28"/>
          <w:szCs w:val="28"/>
        </w:rPr>
        <w:t xml:space="preserve">, </w:t>
      </w:r>
      <w:r>
        <w:rPr>
          <w:rFonts w:cs="Times Az Lat" w:ascii="Times Az Lat" w:hAnsi="Times Az Lat"/>
          <w:sz w:val="28"/>
          <w:szCs w:val="28"/>
          <w:lang w:val="en-US"/>
        </w:rPr>
        <w:t>Compaq</w:t>
      </w:r>
      <w:r>
        <w:rPr>
          <w:rFonts w:cs="Times Az Lat" w:ascii="Times Az Lat" w:hAnsi="Times Az Lat"/>
          <w:sz w:val="28"/>
          <w:szCs w:val="28"/>
        </w:rPr>
        <w:t xml:space="preserve"> вя </w:t>
      </w:r>
      <w:r>
        <w:rPr>
          <w:rFonts w:cs="Times Az Lat" w:ascii="Times Az Lat" w:hAnsi="Times Az Lat"/>
          <w:sz w:val="28"/>
          <w:szCs w:val="28"/>
          <w:lang w:val="en-US"/>
        </w:rPr>
        <w:t>Microsoft</w:t>
      </w:r>
      <w:r>
        <w:rPr>
          <w:rFonts w:cs="Times Az Lat" w:ascii="Times Az Lat" w:hAnsi="Times Az Lat"/>
          <w:sz w:val="28"/>
          <w:szCs w:val="28"/>
        </w:rPr>
        <w:t xml:space="preserve"> кими информасийа технолоэийалары сащясиндя ихтисаслашмыш вя еляъя дя Citizen Watch, CANAL+, Fuji Photo Film, Ricoh вя с. кими диэяр сащялярдя ихтисаслашмыш бюйцк компанийалар дахилдир. IrDA тяряфиндян щазырланмыш илк стандарт 1993-ъц илдя елан олунмуш (дяръ олунмуш) Serial Infrared standart (SIR) олмушдур. Бу стандарт верилянлярин 9,6 кбит/сан вя 115,2 кбит/сан сцрятля ютцрцлмясини тямин едирди. 1994-ъц илин ийун айында «IrDA-стандард» адлы даща цмумиляшдирилмиш стандарт дяръ олунду. Бу стандартын тяркибиня </w:t>
      </w:r>
      <w:r>
        <w:rPr>
          <w:rFonts w:cs="Times Az Lat" w:ascii="Times Az Lat" w:hAnsi="Times Az Lat"/>
          <w:sz w:val="28"/>
          <w:szCs w:val="28"/>
          <w:lang w:val="en-US"/>
        </w:rPr>
        <w:t>Infrared</w:t>
      </w:r>
      <w:r>
        <w:rPr>
          <w:rFonts w:cs="Times Az Lat" w:ascii="Times Az Lat" w:hAnsi="Times Az Lat"/>
          <w:sz w:val="28"/>
          <w:szCs w:val="28"/>
        </w:rPr>
        <w:t xml:space="preserve"> </w:t>
      </w:r>
      <w:r>
        <w:rPr>
          <w:rFonts w:cs="Tahoma" w:ascii="Times Az Lat" w:hAnsi="Times Az Lat"/>
          <w:sz w:val="28"/>
          <w:szCs w:val="28"/>
        </w:rPr>
        <w:t>Physical Layer (IrPL- Физики сявиййя)</w:t>
      </w:r>
      <w:r>
        <w:rPr>
          <w:rFonts w:cs="Times Az Lat" w:ascii="Times Az Lat" w:hAnsi="Times Az Lat"/>
          <w:sz w:val="28"/>
          <w:szCs w:val="28"/>
        </w:rPr>
        <w:t xml:space="preserve">, </w:t>
      </w:r>
      <w:r>
        <w:rPr>
          <w:rFonts w:cs="Times Az Lat" w:ascii="Times Az Lat" w:hAnsi="Times Az Lat"/>
          <w:sz w:val="28"/>
          <w:szCs w:val="28"/>
          <w:lang w:val="en-US"/>
        </w:rPr>
        <w:t>Infrared</w:t>
      </w:r>
      <w:r>
        <w:rPr>
          <w:rFonts w:cs="Times Az Lat" w:ascii="Times Az Lat" w:hAnsi="Times Az Lat"/>
          <w:sz w:val="28"/>
          <w:szCs w:val="28"/>
        </w:rPr>
        <w:t xml:space="preserve"> Link Access Protocol (IrLAP- Дахил олма протоколу) вя </w:t>
      </w:r>
      <w:r>
        <w:rPr>
          <w:rFonts w:cs="Times Az Lat" w:ascii="Times Az Lat" w:hAnsi="Times Az Lat"/>
          <w:sz w:val="28"/>
          <w:szCs w:val="28"/>
          <w:lang w:val="en-US"/>
        </w:rPr>
        <w:t>Infrared</w:t>
      </w:r>
      <w:r>
        <w:rPr>
          <w:rFonts w:cs="Times Az Lat" w:ascii="Times Az Lat" w:hAnsi="Times Az Lat"/>
          <w:sz w:val="28"/>
          <w:szCs w:val="28"/>
        </w:rPr>
        <w:t xml:space="preserve"> Link Management Protocol (IrLMP- Идаряетмя протокулу) адлы алтстандартлар дахил олунду. 1995-ъи илдя IrDA 2.0 стандарты ишляниб щазырланды. Бу стандарта ясасян верилянляр 115,2 кбит/сан вя 4 Мбит/сан сцрятля ютцрцля биляр. Беляликля IrDA 2.0 стандарты яввялки стандартларла там уйьунлаша биляр. Верилянлярин ИГ диапазонда ютцрцлмяси 850- 880 нм дальа узунлуьунда, 1 метря гядяр мясафядя апарылыр. 1995-ъи илин нойабрында Миърософт компанийасы ИГ рабитяни тяшкил етмяк цчцн нязярдя тутулмуш вя IrDA стандартына ясасян ишляйян програм тяминатыны Windows95 стандарт пакетинин тяркибиня дахил етди. 2005- ъи илдя ися йапон компанийалары олан NTT DoCoMo вя Sharp тяряфиндян алгоритмин модернизасийасы нятиъясиндя (бу заман системин аппарат щиссясиндя дяйишиклик олунмады) ИГ каналын сцрятинин 4 дяфяйя гядяр артырылмасы мцмкцн олду. «ИР Симпле» адландырылан бу стандарт яввялки стандартларла тамамиля уйьунлаша биляр. Стандарт вериъи вя гябуледиъидя щеч бир дяйишиклийи нязярдя тутмадыьы цчцн яввял истещсал олунан ъищазлара ади програм йенилянмяси шяклиндя йеридиля биляр. </w:t>
      </w:r>
    </w:p>
    <w:p>
      <w:pPr>
        <w:pStyle w:val="Normal"/>
        <w:jc w:val="both"/>
        <w:rPr/>
      </w:pPr>
      <w:r>
        <w:rPr>
          <w:rFonts w:cs="Times Az Lat" w:ascii="Times Az Lat" w:hAnsi="Times Az Lat"/>
          <w:sz w:val="28"/>
          <w:szCs w:val="28"/>
        </w:rPr>
        <w:tab/>
        <w:t xml:space="preserve">IrDA стандартына ясасян верилянлярин ИГ диапазонда ютцрцлмя сцряти бир нечя диапазона бюлцнцр: SIR, MIR, FIR, VFIR, UFIR. Щяр бир диапазон щям верилянлярин ютцрцлмя сцряти, щям дя истифадя олунан код схемляри иля фярглянир. </w:t>
      </w:r>
    </w:p>
    <w:p>
      <w:pPr>
        <w:pStyle w:val="Normal"/>
        <w:jc w:val="both"/>
        <w:rPr/>
      </w:pPr>
      <w:r>
        <w:rPr>
          <w:rFonts w:cs="Times Az Lat" w:ascii="Times Az Lat" w:hAnsi="Times Az Lat"/>
          <w:sz w:val="28"/>
          <w:szCs w:val="28"/>
        </w:rPr>
        <w:tab/>
        <w:t>1. SIR (</w:t>
      </w:r>
      <w:r>
        <w:rPr>
          <w:rFonts w:cs="Times Az Lat" w:ascii="Times Az Lat" w:hAnsi="Times Az Lat"/>
          <w:sz w:val="28"/>
          <w:szCs w:val="28"/>
          <w:lang w:val="en-US"/>
        </w:rPr>
        <w:t>Slow</w:t>
      </w:r>
      <w:r>
        <w:rPr>
          <w:rFonts w:cs="Times Az Lat" w:ascii="Times Az Lat" w:hAnsi="Times Az Lat"/>
          <w:sz w:val="28"/>
          <w:szCs w:val="28"/>
        </w:rPr>
        <w:t xml:space="preserve"> Infrared- ашаьы сцрятли ИГ канал). Верилянляр 9,6 кбит/с, 19,2 кбит/с, 38,4 кбит/с, 57,6 кбит/с, 115,2 кбит/с сцрятля ютцрцля биляр. Аналожи сцрятлярдян РС232 (ЪОМ-порт) гошулмада да истифадя олунур. ЪОМ ИрДА адаптерляр мящз бу сцрятлярдя ишляйир. Беля авданлыгларда адятян мцмкцн олан ян ашаьы сцрят 9,6 кбит/сан тяшкил едир. Хябярдар етмя, аваданлыгларын бири бириня гошулмасы вя йени авданлыьын ахтарышы мящз бу сцрятдя щяйата кечирилир;</w:t>
      </w:r>
    </w:p>
    <w:p>
      <w:pPr>
        <w:pStyle w:val="Normal"/>
        <w:jc w:val="both"/>
        <w:rPr/>
      </w:pPr>
      <w:r>
        <w:rPr>
          <w:rFonts w:cs="Times Az Lat" w:ascii="Times Az Lat" w:hAnsi="Times Az Lat"/>
          <w:sz w:val="28"/>
          <w:szCs w:val="28"/>
        </w:rPr>
        <w:tab/>
        <w:t>2. MIR (Medium Infrared- орта сцрятли ИГ канал). Верилянляр 0,576 Мбит/с вя 1,152 Мбит/с сцрятля ютцрцля биляр;</w:t>
      </w:r>
    </w:p>
    <w:p>
      <w:pPr>
        <w:pStyle w:val="Normal"/>
        <w:jc w:val="both"/>
        <w:rPr/>
      </w:pPr>
      <w:r>
        <w:rPr>
          <w:rFonts w:cs="Times Az Lat" w:ascii="Times Az Lat" w:hAnsi="Times Az Lat"/>
          <w:sz w:val="28"/>
          <w:szCs w:val="28"/>
        </w:rPr>
        <w:tab/>
        <w:t>3. FIR (Fast Infrared- йцксяк сцрятли ИГ канал). Верилянляр 4 Мбит/с сцрятля ютцрцля биляр;</w:t>
      </w:r>
    </w:p>
    <w:p>
      <w:pPr>
        <w:pStyle w:val="Normal"/>
        <w:ind w:firstLine="708"/>
        <w:jc w:val="both"/>
        <w:rPr/>
      </w:pPr>
      <w:r>
        <w:rPr>
          <w:rFonts w:cs="Times Az Lat" w:ascii="Times Az Lat" w:hAnsi="Times Az Lat"/>
          <w:sz w:val="28"/>
          <w:szCs w:val="28"/>
        </w:rPr>
        <w:t xml:space="preserve">4. </w:t>
      </w:r>
      <w:r>
        <w:rPr>
          <w:rFonts w:cs="Times Az Lat" w:ascii="Times Az Lat" w:hAnsi="Times Az Lat"/>
          <w:sz w:val="28"/>
          <w:szCs w:val="28"/>
          <w:lang w:val="en-US"/>
        </w:rPr>
        <w:t>VFIR</w:t>
      </w:r>
      <w:r>
        <w:rPr>
          <w:rFonts w:cs="Times Az Lat" w:ascii="Times Az Lat" w:hAnsi="Times Az Lat"/>
          <w:sz w:val="28"/>
          <w:szCs w:val="28"/>
        </w:rPr>
        <w:t xml:space="preserve"> (</w:t>
      </w:r>
      <w:r>
        <w:rPr>
          <w:rFonts w:cs="Times Az Lat" w:ascii="Times Az Lat" w:hAnsi="Times Az Lat"/>
          <w:sz w:val="28"/>
          <w:szCs w:val="28"/>
          <w:lang w:val="en-US"/>
        </w:rPr>
        <w:t>Very</w:t>
      </w:r>
      <w:r>
        <w:rPr>
          <w:rFonts w:cs="Times Az Lat" w:ascii="Times Az Lat" w:hAnsi="Times Az Lat"/>
          <w:sz w:val="28"/>
          <w:szCs w:val="28"/>
        </w:rPr>
        <w:t xml:space="preserve"> </w:t>
      </w:r>
      <w:r>
        <w:rPr>
          <w:rFonts w:cs="Times Az Lat" w:ascii="Times Az Lat" w:hAnsi="Times Az Lat"/>
          <w:sz w:val="28"/>
          <w:szCs w:val="28"/>
          <w:lang w:val="en-US"/>
        </w:rPr>
        <w:t>Fast</w:t>
      </w:r>
      <w:r>
        <w:rPr>
          <w:rFonts w:cs="Times Az Lat" w:ascii="Times Az Lat" w:hAnsi="Times Az Lat"/>
          <w:sz w:val="28"/>
          <w:szCs w:val="28"/>
        </w:rPr>
        <w:t xml:space="preserve"> </w:t>
      </w:r>
      <w:r>
        <w:rPr>
          <w:rFonts w:cs="Times Az Lat" w:ascii="Times Az Lat" w:hAnsi="Times Az Lat"/>
          <w:sz w:val="28"/>
          <w:szCs w:val="28"/>
          <w:lang w:val="en-US"/>
        </w:rPr>
        <w:t>Infrared</w:t>
      </w:r>
      <w:r>
        <w:rPr>
          <w:rFonts w:cs="Times Az Lat" w:ascii="Times Az Lat" w:hAnsi="Times Az Lat"/>
          <w:sz w:val="28"/>
          <w:szCs w:val="28"/>
        </w:rPr>
        <w:t>- ифрат йцксяк сцрятли ИГ канал). Верилянляр 16 Мбит/с сцрятля ютцрцля биляр. Бу щал- щазырда ИГ технолоэийаларын ишляйя биляъяйи максимал сцрятдир;</w:t>
      </w:r>
    </w:p>
    <w:p>
      <w:pPr>
        <w:pStyle w:val="Normal"/>
        <w:ind w:firstLine="708"/>
        <w:jc w:val="both"/>
        <w:rPr/>
      </w:pPr>
      <w:r>
        <w:rPr>
          <w:rFonts w:cs="Times Az Lat" w:ascii="Times Az Lat" w:hAnsi="Times Az Lat"/>
          <w:sz w:val="28"/>
          <w:szCs w:val="28"/>
        </w:rPr>
        <w:t xml:space="preserve">5. UFIR (Ultra Fast Infrared- ултра йцксяк сцрятли ИГ канал). Верилянлярин 100 Мбит/с сцрятля ютцрцлмяси планладырылыр. Бу тип ИГ авданлыьы щяля лайищяляндирилмя мярщялясиндядир. </w:t>
      </w:r>
    </w:p>
    <w:p>
      <w:pPr>
        <w:pStyle w:val="Normal"/>
        <w:ind w:firstLine="708"/>
        <w:jc w:val="both"/>
        <w:rPr/>
      </w:pPr>
      <w:r>
        <w:rPr>
          <w:rFonts w:cs="Times Az Lat" w:ascii="Times Az Lat" w:hAnsi="Times Az Lat"/>
          <w:sz w:val="28"/>
          <w:szCs w:val="28"/>
        </w:rPr>
        <w:t>Радиоканалдан фяргли олараг ИГ канал ЕМ кцйляря щяссас дейил. Бу да икинъинин истещсалатда эениш истифадя олунмасына зямин йарадыр. Лакин нязяря алмаг лазымдыр ки, ИГ канлын чатышмамазлыгларындан бири ютцрцлян информасийанын мцщафизя олунмамасыдыр. Бу да ютцрцлян информасийанын мяхфилийини ашаьы салыр. Дцзцня эюрцнцш зонасында кифайят гядяр эцъцлц ютцрцъцдян истифадя олундугда ИГ канал васитяси иля бир нечя км узаглыгда йерляшян нюгтя иля рабитя йаратмаг олар. Буна бахмайараг бу технолоэийа ясасян офис шяраитиндя компцтерляр вя мобил ъищазлар арасында рабитя йаратмаг цчцн истифадя олунур. IrDA стандартына ясасян ИГ шцаларын дивардан якс олунмасы васитяси иля дя кичик яразилярдя стабил рабитянин йрадылмасы мцмкцндцр. Айдындыр ки, бу заман «нюгтя-чохнюгтя» тополоэийасындан истифадя олунур. Лакин буна бахмайараг ИГ технолоэийалардан даща чох верилянлярин гыса мясафяляря (1 метр) «нюгтя-нюгтя» тополоэийасы цзря ютцрцлмяси цчцн истифадя олунур. Гейд етмяк лазымдыр ки, IrDA база стандарты локал шябякялярин гурулмасы цчцн нязярдя тутулмайыб. Чцнки IrDA стандартынын щазырланмасы заманы гаршыйа гойулан ясас мягсядлярдян бири аз енержи сярфиййатлы, уъуз вя сертификасийайа ещтийаъы олмайан аваданлыг йаратмаг иди. Шябякя интерфейси ися кифайят гядяр мцррякбдир вя даща чох шцаланма эцъц тяляб едир.</w:t>
      </w:r>
    </w:p>
    <w:p>
      <w:pPr>
        <w:pStyle w:val="Normal"/>
        <w:jc w:val="both"/>
        <w:rPr>
          <w:rFonts w:ascii="Times Az Lat" w:hAnsi="Times Az Lat" w:cs="Times Az Lat"/>
          <w:sz w:val="28"/>
          <w:szCs w:val="28"/>
        </w:rPr>
      </w:pPr>
      <w:r>
        <w:rPr>
          <w:rFonts w:cs="Times Az Lat" w:ascii="Times Az Lat" w:hAnsi="Times Az Lat"/>
          <w:sz w:val="28"/>
          <w:szCs w:val="28"/>
        </w:rPr>
        <w:tab/>
        <w:t>ИГ портлар бир чох ъищазлара гурашдырыда биляр: мобил телефонлар, ноутбуклар, рягямсал фотоапаратлар. Мобил телефонларда гурашдырылмыш ИГ портлар верилянляри 115,2 кбит/сан сцрятля ютцрмяк/гябул етмяк имканына маликдирляр. Компцтерляр вя ноутбукларда ися бу рягям 4 Мбит/сан гядяр артырыла биляр.</w:t>
      </w:r>
    </w:p>
    <w:p>
      <w:pPr>
        <w:pStyle w:val="Normal"/>
        <w:jc w:val="both"/>
        <w:rPr>
          <w:rFonts w:ascii="Times Az Lat" w:hAnsi="Times Az Lat" w:cs="Times Az Lat"/>
          <w:sz w:val="28"/>
          <w:szCs w:val="28"/>
        </w:rPr>
      </w:pPr>
      <w:r>
        <w:rPr>
          <w:rFonts w:cs="Times Az Lat" w:ascii="Times Az Lat" w:hAnsi="Times Az Lat"/>
          <w:sz w:val="28"/>
          <w:szCs w:val="28"/>
        </w:rPr>
        <w:tab/>
        <w:t xml:space="preserve">Яксяр щалларда ноутбукларда вя мобил телефонларда (еляъя дя ъиб компцтерляриндя) ИГ портлар ъищазын дахилиндя гурашдырылыр. Бундан фяргли олараг яксяр столцстц компцтерлярин стандарт систем конфигурасийасынын тяркибиндя ИГ порт олмур. Бу щалда УСБ (шяк.1.3.2) вя йа ЪОМ-порт (шяк.1.3.3) васитяси иля гошулан адаптерлярдян (ИГ портлардан) истифадя олунур. Гейд етмяк лазымдыр ки, УСБ адаптери 4 Мбит/сан, ЪОМ-порт адептери ися 115,2 кбит/сан сцрятля ишлямяйя имкан верир. ИГ порта малик бир чох ъиб компцтерлярини идаредиъи пулт кими дя (мясялян, ДВД плейер вя йа видеомагнитофон цчцн) истифадя етмяк олар. Бунун цчцн ъиб компцтерляриня лазыми програм тяминаты йцклянмялидир. </w:t>
      </w:r>
    </w:p>
    <w:p>
      <w:pPr>
        <w:pStyle w:val="Normal"/>
        <w:jc w:val="both"/>
        <w:rPr>
          <w:rFonts w:ascii="Times Az Lat" w:hAnsi="Times Az Lat" w:cs="Times Az Lat"/>
          <w:sz w:val="28"/>
          <w:szCs w:val="28"/>
        </w:rPr>
      </w:pPr>
      <w:r>
        <w:rPr>
          <w:rFonts w:cs="Times Az Lat" w:ascii="Times Az Lat" w:hAnsi="Times Az Lat"/>
          <w:sz w:val="28"/>
          <w:szCs w:val="28"/>
        </w:rPr>
      </w:r>
    </w:p>
    <w:p>
      <w:pPr>
        <w:pStyle w:val="Style16"/>
        <w:jc w:val="center"/>
        <w:rPr>
          <w:rFonts w:ascii="Times Az Lat" w:hAnsi="Times Az Lat" w:cs="Times Az Lat"/>
        </w:rPr>
      </w:pPr>
      <w:bookmarkStart w:id="5" w:name="_1387296055"/>
      <w:bookmarkStart w:id="6" w:name="_1387296028"/>
      <w:bookmarkStart w:id="7" w:name="_1379715007"/>
      <w:bookmarkStart w:id="8" w:name="_1379714985"/>
      <w:bookmarkStart w:id="9" w:name="_1379714962"/>
      <w:bookmarkStart w:id="10" w:name="_1379698331"/>
      <w:bookmarkStart w:id="11" w:name="_1379629591"/>
      <w:bookmarkStart w:id="12" w:name="_1377359217"/>
      <w:bookmarkStart w:id="13" w:name="_1071359585"/>
      <w:bookmarkEnd w:id="5"/>
      <w:bookmarkEnd w:id="6"/>
      <w:bookmarkEnd w:id="7"/>
      <w:bookmarkEnd w:id="8"/>
      <w:bookmarkEnd w:id="9"/>
      <w:bookmarkEnd w:id="10"/>
      <w:bookmarkEnd w:id="11"/>
      <w:bookmarkEnd w:id="12"/>
      <w:bookmarkEnd w:id="13"/>
      <w:r>
        <w:rPr>
          <w:rFonts w:cs="Times Az Lat" w:ascii="Times Az Lat" w:hAnsi="Times Az Lat"/>
        </w:rPr>
        <w:object w:dxaOrig="4314"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45pt;height:153.1pt" filled="f" o:ole="">
            <v:imagedata r:id="rId5" o:title=""/>
          </v:shape>
          <o:OLEObject Type="Embed" ProgID="" ShapeID="ole_rId4" DrawAspect="Content" ObjectID="_204150242" r:id="rId4"/>
        </w:object>
      </w:r>
      <w:r>
        <w:rPr>
          <w:rFonts w:eastAsia="Times Az Lat" w:cs="Times Az Lat" w:ascii="Times Az Lat" w:hAnsi="Times Az Lat"/>
        </w:rPr>
        <w:t xml:space="preserve">       </w:t>
      </w:r>
      <w:bookmarkStart w:id="14" w:name="_1387296147"/>
      <w:bookmarkStart w:id="15" w:name="_1387296139"/>
      <w:bookmarkStart w:id="16" w:name="_1387296120"/>
      <w:bookmarkStart w:id="17" w:name="_1377359233"/>
      <w:bookmarkStart w:id="18" w:name="_1071359697"/>
      <w:bookmarkStart w:id="19" w:name="_1071359649"/>
      <w:bookmarkEnd w:id="14"/>
      <w:bookmarkEnd w:id="15"/>
      <w:bookmarkEnd w:id="16"/>
      <w:bookmarkEnd w:id="17"/>
      <w:bookmarkEnd w:id="18"/>
      <w:bookmarkEnd w:id="19"/>
      <w:r>
        <w:rPr>
          <w:rFonts w:cs="Times Az Lat" w:ascii="Times Az Lat" w:hAnsi="Times Az Lat"/>
        </w:rPr>
        <w:object w:dxaOrig="4314" w:dyaOrig="3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45pt;height:169.6pt" filled="f" o:ole="">
            <v:imagedata r:id="rId7" o:title=""/>
          </v:shape>
          <o:OLEObject Type="Embed" ProgID="" ShapeID="ole_rId6" DrawAspect="Content" ObjectID="_1056965629" r:id="rId6"/>
        </w:object>
      </w:r>
    </w:p>
    <w:p>
      <w:pPr>
        <w:pStyle w:val="Normal"/>
        <w:jc w:val="both"/>
        <w:rPr>
          <w:rFonts w:ascii="Times Az Lat" w:hAnsi="Times Az Lat" w:cs="Times Az Lat"/>
          <w:sz w:val="28"/>
          <w:szCs w:val="28"/>
        </w:rPr>
      </w:pPr>
      <w:r>
        <w:rPr>
          <w:rFonts w:cs="Times Az Lat" w:ascii="Times Az Lat" w:hAnsi="Times Az Lat"/>
          <w:sz w:val="28"/>
          <w:szCs w:val="28"/>
        </w:rPr>
        <w:tab/>
        <w:t xml:space="preserve">Йухарыда садаланан аваданлыглардан башга, ИГ порт щямчинин принтерляря дя гурашдырыла биляр. Беля принтерляр васитяси иля мобил телефонда олан информасийа бир баша чапа вериля биляр. </w:t>
      </w:r>
    </w:p>
    <w:p>
      <w:pPr>
        <w:pStyle w:val="Normal"/>
        <w:jc w:val="both"/>
        <w:rPr>
          <w:rFonts w:ascii="Times Az Lat" w:hAnsi="Times Az Lat" w:cs="Times Az Lat"/>
          <w:sz w:val="28"/>
          <w:szCs w:val="28"/>
        </w:rPr>
      </w:pPr>
      <w:r>
        <w:rPr>
          <w:rFonts w:cs="Times Az Lat" w:ascii="Times Az Lat" w:hAnsi="Times Az Lat"/>
          <w:sz w:val="28"/>
          <w:szCs w:val="28"/>
        </w:rPr>
        <w:tab/>
        <w:t xml:space="preserve">ИрДА стандартына ясасян верилянляр яввялиндя вя сонунда уйьун олараг бир старт-бит вя бир стоп-бит олан пакетляр шяклиндя ютцрцлцр. ИрДА портунун конструктив гурулушу УАРТ-дан (Universal Asynchronous Receiver/Transmitter- универсал асинхрон гябуледиъи/ютцрцъц) истифадя олунан ЪОМ-порт- коммуникасийа портунун архитектурасына ясасланыб. ИГ рабитя системинин цмумиляшдирилмиш структур схемини рабиятя хяттинин щяр ики тяряфиндя («нюгтя-нюгтя» режиминдя) гурашдырылмыш идентик гябуледиъи вя вериъи шяклиндя эюстярмяк олар. Щяр ики тяряфдя щям вериъи, щям дя гябуледиъинин олмасы верилянлярин зяманятли ютцрцлмяси протоколларындан истифадя етмяйя имкан йарадыр. Лакин бязи щалларда, мясялян мяишят аваданлыьыны идаря етмяк цчцн истифадя олунан пултларда, тяряфлярдян бириндя йалныз вериъи, диэяриндя ися йалныз гябуледиъи гурашдырыла биляр. Бязи щаллрда ъищазларда бир нечя гябуледиъи гурашдырылыр ки, бу да ейни заман анында бир нечя айры-айры ъищазларла рабитя йаратмаьа имкан верир. ИГ спектрдя верилянлярин ютцрцлмяси/гябул едилмясинин цмумиляшдирилмиш структур схеми шяк.1.3.4-дя эюстярилиб. </w:t>
      </w:r>
    </w:p>
    <w:p>
      <w:pPr>
        <w:pStyle w:val="Normal"/>
        <w:jc w:val="center"/>
        <w:rPr>
          <w:rFonts w:ascii="Times Az Lat" w:hAnsi="Times Az Lat" w:cs="Times Az Lat"/>
          <w:sz w:val="28"/>
          <w:szCs w:val="28"/>
        </w:rPr>
      </w:pPr>
      <w:bookmarkStart w:id="20" w:name="_1379714925"/>
      <w:bookmarkStart w:id="21" w:name="_1377359327"/>
      <w:bookmarkStart w:id="22" w:name="_1377359318"/>
      <w:bookmarkStart w:id="23" w:name="_1377359281"/>
      <w:bookmarkStart w:id="24" w:name="_1376251846"/>
      <w:bookmarkStart w:id="25" w:name="_1071359730"/>
      <w:bookmarkStart w:id="26" w:name="_1373636062"/>
      <w:bookmarkStart w:id="27" w:name="_1071358459"/>
      <w:bookmarkStart w:id="28" w:name="_1071358445"/>
      <w:bookmarkStart w:id="29" w:name="_1071357873"/>
      <w:bookmarkEnd w:id="20"/>
      <w:bookmarkEnd w:id="21"/>
      <w:bookmarkEnd w:id="22"/>
      <w:bookmarkEnd w:id="23"/>
      <w:bookmarkEnd w:id="24"/>
      <w:bookmarkEnd w:id="25"/>
      <w:bookmarkEnd w:id="26"/>
      <w:bookmarkEnd w:id="27"/>
      <w:bookmarkEnd w:id="28"/>
      <w:bookmarkEnd w:id="29"/>
      <w:r>
        <w:rPr>
          <w:rFonts w:cs="Times Az Lat" w:ascii="Times Az Lat" w:hAnsi="Times Az Lat"/>
          <w:sz w:val="28"/>
          <w:szCs w:val="28"/>
        </w:rPr>
        <w:object w:dxaOrig="70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43.95pt" filled="f" o:ole="">
            <v:imagedata r:id="rId9" o:title=""/>
          </v:shape>
          <o:OLEObject Type="Embed" ProgID="" ShapeID="ole_rId8" DrawAspect="Content" ObjectID="_2052365868" r:id="rId8"/>
        </w:object>
      </w:r>
    </w:p>
    <w:p>
      <w:pPr>
        <w:pStyle w:val="Normal"/>
        <w:rPr>
          <w:rFonts w:ascii="Times Az Lat" w:hAnsi="Times Az Lat" w:cs="Times Az Lat"/>
          <w:sz w:val="28"/>
          <w:szCs w:val="28"/>
        </w:rPr>
      </w:pPr>
      <w:r>
        <w:rPr>
          <w:rFonts w:cs="Times Az Lat" w:ascii="Times Az Lat" w:hAnsi="Times Az Lat"/>
          <w:sz w:val="28"/>
          <w:szCs w:val="28"/>
        </w:rPr>
      </w:r>
    </w:p>
    <w:p>
      <w:pPr>
        <w:pStyle w:val="Normal"/>
        <w:ind w:firstLine="708"/>
        <w:jc w:val="both"/>
        <w:rPr/>
      </w:pPr>
      <w:r>
        <w:rPr>
          <w:rFonts w:cs="Times Az Lat" w:ascii="Times Az Lat" w:hAnsi="Times Az Lat"/>
          <w:sz w:val="28"/>
          <w:szCs w:val="28"/>
        </w:rPr>
        <w:t xml:space="preserve">Ютцрцлян верилянляр байты мяркязи проссессор (МП) тяряфиндян УАРТ блокуна эюндярилир. УАРТ верилянляр пакетинин формалашдырылмасыны, кодлашдырылмасыны вя битлярин ардыъыл олараг вериъийя (В) ютцрцлмясини щяйата кечирир. ИрДА стандартында кодлама схеми яняняви УАРТ блокларында истифадя олунан схемля ейнидир, йяни старт-бит вя стоп-битляр байтларын яввялиня вя сонуна ялавя олунурлар. Фярг йалныз ондан ибарятдир ки, ИрДА стандартында НЗР (Non-Return to Zero- сыфыра чеврилмя олмайан код) схеми дейил, РЗ (Return to Zero- сыфыра чеврилмя олан код) схеминдян истифадя олунур. Йяни, мянтиги «0» импулсун варлыьы кими, «1» ися йохлуьу кими эюстярилир. Бундан башга стандарт тяряфиндян импулсларын даваметмя мцддятиня дя мцяййян тялябляр гойулур. Беля ки, мянтиги «0» даваметмя мцддяти 1,6 мкс-дян бит импулсунун периодунун 3/16 щиссяси гядяр олан ИГ импулсла кодлашдырылыр  (шяк.1.3.5). </w:t>
      </w:r>
    </w:p>
    <w:p>
      <w:pPr>
        <w:pStyle w:val="Normal"/>
        <w:ind w:firstLine="708"/>
        <w:jc w:val="both"/>
        <w:rPr>
          <w:rFonts w:ascii="Times Az Lat" w:hAnsi="Times Az Lat" w:cs="Times Az Lat"/>
          <w:sz w:val="28"/>
          <w:szCs w:val="28"/>
        </w:rPr>
      </w:pPr>
      <w:r>
        <w:rPr>
          <w:rFonts w:cs="Times Az Lat" w:ascii="Times Az Lat" w:hAnsi="Times Az Lat"/>
          <w:sz w:val="28"/>
          <w:szCs w:val="28"/>
        </w:rPr>
        <w:t xml:space="preserve">Вериъинин чыхышында импулс манипулйасийалы сигнал формалашдырылыр. Даща сонра алынмыш импулс ардыъыллыьы ИГ светодиод васитяси иля оптик шцалара чеврилир. </w:t>
      </w:r>
    </w:p>
    <w:p>
      <w:pPr>
        <w:pStyle w:val="Normal"/>
        <w:jc w:val="both"/>
        <w:rPr>
          <w:rFonts w:ascii="Times Az Lat" w:hAnsi="Times Az Lat" w:cs="Times Az Lat"/>
          <w:sz w:val="28"/>
          <w:szCs w:val="28"/>
        </w:rPr>
      </w:pPr>
      <w:r>
        <w:rPr>
          <w:rFonts w:cs="Times Az Lat" w:ascii="Times Az Lat" w:hAnsi="Times Az Lat"/>
          <w:sz w:val="28"/>
          <w:szCs w:val="28"/>
        </w:rPr>
        <w:tab/>
        <w:t xml:space="preserve"> </w:t>
      </w:r>
    </w:p>
    <w:p>
      <w:pPr>
        <w:pStyle w:val="Normal"/>
        <w:jc w:val="center"/>
        <w:rPr>
          <w:rFonts w:ascii="Times Az Lat" w:hAnsi="Times Az Lat" w:cs="Times Az Lat"/>
          <w:sz w:val="28"/>
          <w:szCs w:val="28"/>
        </w:rPr>
      </w:pPr>
      <w:bookmarkStart w:id="30" w:name="_1379714209"/>
      <w:bookmarkStart w:id="31" w:name="_1379676016"/>
      <w:bookmarkStart w:id="32" w:name="_1377359350"/>
      <w:bookmarkStart w:id="33" w:name="_1071359738"/>
      <w:bookmarkStart w:id="34" w:name="_1373636074"/>
      <w:bookmarkStart w:id="35" w:name="_1373636057"/>
      <w:bookmarkStart w:id="36" w:name="_1373636030"/>
      <w:bookmarkStart w:id="37" w:name="_1071360726"/>
      <w:bookmarkStart w:id="38" w:name="_1071360680"/>
      <w:bookmarkStart w:id="39" w:name="_1071360648"/>
      <w:bookmarkEnd w:id="30"/>
      <w:bookmarkEnd w:id="31"/>
      <w:bookmarkEnd w:id="32"/>
      <w:bookmarkEnd w:id="33"/>
      <w:bookmarkEnd w:id="34"/>
      <w:bookmarkEnd w:id="35"/>
      <w:bookmarkEnd w:id="36"/>
      <w:bookmarkEnd w:id="37"/>
      <w:bookmarkEnd w:id="38"/>
      <w:bookmarkEnd w:id="39"/>
      <w:r>
        <w:rPr>
          <w:rFonts w:cs="Times Az Lat" w:ascii="Times Az Lat" w:hAnsi="Times Az Lat"/>
          <w:sz w:val="28"/>
          <w:szCs w:val="28"/>
        </w:rPr>
        <w:object w:dxaOrig="8999" w:dyaOrig="3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5pt;height:171.65pt" filled="f" o:ole="">
            <v:imagedata r:id="rId11" o:title=""/>
          </v:shape>
          <o:OLEObject Type="Embed" ProgID="" ShapeID="ole_rId10" DrawAspect="Content" ObjectID="_1425216894" r:id="rId10"/>
        </w:object>
      </w:r>
    </w:p>
    <w:p>
      <w:pPr>
        <w:pStyle w:val="Normal"/>
        <w:jc w:val="both"/>
        <w:rPr/>
      </w:pPr>
      <w:r>
        <w:rPr>
          <w:rFonts w:cs="Times Az Lat" w:ascii="Times Az Lat" w:hAnsi="Times Az Lat"/>
          <w:sz w:val="28"/>
          <w:szCs w:val="28"/>
        </w:rPr>
        <w:tab/>
        <w:t xml:space="preserve"> Минимал эцъ сярфиййаты импулсун даваметмя мцддятинин 1,6 мкс олдуьу щалда мцшащидя олунур. Стандарта ясасян ± 30° буъаг дахилиндя шцаланма интенсивлийи 40-50 мВт/ср олмалыдыр. Шцаладндырыъы кими ИГ ишыг диодларындан истифадя олуна биляр. Бцтцн тялябляр юдянилдикдя ИГ канал васитяси иля 1 м узаглыгда стабил рабитя йаратмаг мцмкцн олур. Бундан башга «</w:t>
      </w:r>
      <w:r>
        <w:rPr>
          <w:rFonts w:cs="Times Az Lat" w:ascii="Times Az Lat" w:hAnsi="Times Az Lat"/>
          <w:sz w:val="28"/>
          <w:szCs w:val="28"/>
          <w:lang w:val="en-US"/>
        </w:rPr>
        <w:t>Standard</w:t>
      </w:r>
      <w:r>
        <w:rPr>
          <w:rFonts w:cs="Times Az Lat" w:ascii="Times Az Lat" w:hAnsi="Times Az Lat"/>
          <w:sz w:val="28"/>
          <w:szCs w:val="28"/>
        </w:rPr>
        <w:t>-</w:t>
      </w:r>
      <w:r>
        <w:rPr>
          <w:rFonts w:cs="Times Az Lat" w:ascii="Times Az Lat" w:hAnsi="Times Az Lat"/>
          <w:sz w:val="28"/>
          <w:szCs w:val="28"/>
          <w:lang w:val="en-US"/>
        </w:rPr>
        <w:t>Low</w:t>
      </w:r>
      <w:r>
        <w:rPr>
          <w:rFonts w:cs="Times Az Lat" w:ascii="Times Az Lat" w:hAnsi="Times Az Lat"/>
          <w:sz w:val="28"/>
          <w:szCs w:val="28"/>
        </w:rPr>
        <w:t xml:space="preserve"> </w:t>
      </w:r>
      <w:r>
        <w:rPr>
          <w:rFonts w:cs="Times Az Lat" w:ascii="Times Az Lat" w:hAnsi="Times Az Lat"/>
          <w:sz w:val="28"/>
          <w:szCs w:val="28"/>
          <w:lang w:val="en-US"/>
        </w:rPr>
        <w:t>Power</w:t>
      </w:r>
      <w:r>
        <w:rPr>
          <w:rFonts w:cs="Times Az Lat" w:ascii="Times Az Lat" w:hAnsi="Times Az Lat"/>
          <w:sz w:val="28"/>
          <w:szCs w:val="28"/>
        </w:rPr>
        <w:t>» вя «</w:t>
      </w:r>
      <w:r>
        <w:rPr>
          <w:rFonts w:cs="Times Az Lat" w:ascii="Times Az Lat" w:hAnsi="Times Az Lat"/>
          <w:sz w:val="28"/>
          <w:szCs w:val="28"/>
          <w:lang w:val="en-US"/>
        </w:rPr>
        <w:t>Low</w:t>
      </w:r>
      <w:r>
        <w:rPr>
          <w:rFonts w:cs="Times Az Lat" w:ascii="Times Az Lat" w:hAnsi="Times Az Lat"/>
          <w:sz w:val="28"/>
          <w:szCs w:val="28"/>
        </w:rPr>
        <w:t xml:space="preserve"> </w:t>
      </w:r>
      <w:r>
        <w:rPr>
          <w:rFonts w:cs="Times Az Lat" w:ascii="Times Az Lat" w:hAnsi="Times Az Lat"/>
          <w:sz w:val="28"/>
          <w:szCs w:val="28"/>
          <w:lang w:val="en-US"/>
        </w:rPr>
        <w:t>Power</w:t>
      </w:r>
      <w:r>
        <w:rPr>
          <w:rFonts w:cs="Times Az Lat" w:ascii="Times Az Lat" w:hAnsi="Times Az Lat"/>
          <w:sz w:val="28"/>
          <w:szCs w:val="28"/>
        </w:rPr>
        <w:t xml:space="preserve"> </w:t>
      </w:r>
      <w:r>
        <w:rPr>
          <w:rFonts w:cs="Times Az Lat" w:ascii="Times Az Lat" w:hAnsi="Times Az Lat"/>
          <w:sz w:val="28"/>
          <w:szCs w:val="28"/>
          <w:lang w:val="en-US"/>
        </w:rPr>
        <w:t>Option</w:t>
      </w:r>
      <w:r>
        <w:rPr>
          <w:rFonts w:cs="Times Az Lat" w:ascii="Times Az Lat" w:hAnsi="Times Az Lat"/>
          <w:sz w:val="28"/>
          <w:szCs w:val="28"/>
        </w:rPr>
        <w:t xml:space="preserve">- </w:t>
      </w:r>
      <w:r>
        <w:rPr>
          <w:rFonts w:cs="Times Az Lat" w:ascii="Times Az Lat" w:hAnsi="Times Az Lat"/>
          <w:sz w:val="28"/>
          <w:szCs w:val="28"/>
          <w:lang w:val="en-US"/>
        </w:rPr>
        <w:t>Low</w:t>
      </w:r>
      <w:r>
        <w:rPr>
          <w:rFonts w:cs="Times Az Lat" w:ascii="Times Az Lat" w:hAnsi="Times Az Lat"/>
          <w:sz w:val="28"/>
          <w:szCs w:val="28"/>
        </w:rPr>
        <w:t xml:space="preserve"> </w:t>
      </w:r>
      <w:r>
        <w:rPr>
          <w:rFonts w:cs="Times Az Lat" w:ascii="Times Az Lat" w:hAnsi="Times Az Lat"/>
          <w:sz w:val="28"/>
          <w:szCs w:val="28"/>
          <w:lang w:val="en-US"/>
        </w:rPr>
        <w:t>Power</w:t>
      </w:r>
      <w:r>
        <w:rPr>
          <w:rFonts w:cs="Times Az Lat" w:ascii="Times Az Lat" w:hAnsi="Times Az Lat"/>
          <w:sz w:val="28"/>
          <w:szCs w:val="28"/>
        </w:rPr>
        <w:t xml:space="preserve">» адландырылан даща гянаятъил спесификасийалар ишляниб щазырланмышдыр. Бу спесификасийалара ясасян ишляйян ъищазлар даща аз енержи сярф едирляр, лакин стабил рабитя йалныз 0,3 м вя 0,2 м мясафядя гурула биляр.  </w:t>
      </w:r>
    </w:p>
    <w:p>
      <w:pPr>
        <w:pStyle w:val="Normal"/>
        <w:jc w:val="both"/>
        <w:rPr/>
      </w:pPr>
      <w:r>
        <w:rPr>
          <w:rFonts w:cs="Times Az Lat" w:ascii="Times Az Lat" w:hAnsi="Times Az Lat"/>
          <w:sz w:val="28"/>
          <w:szCs w:val="28"/>
        </w:rPr>
        <w:tab/>
        <w:t xml:space="preserve">Вериъи тяряфиндян формалашдырылан ИГ имплуслар ардыъыллыьы гябуледиъи (Г) тяряфдя ПИН диод тяряфиндян гябул олунур вя електрик импулслаына чеврилир. Даща сонра гябуледиъидя эцъляндирилир, сцзэяълянир вя мянтиги «0» вя йа «1» чеврилир. Мянтиги «0»- ИГ импулсун олмасына, мянтиги «1»- олмамасына дялалят едир. Гябуледиъинин гаршысына гойулан ясас тяляб интенсивлийи 4- 500 мВт/ср олан ИГ шцалары ± 15° буъаг дахилиндя гябул етмякдир. Даща сонра гябул олунмуш верилянляр пакети УАРТ блокуна ютцрцлцр вя МП- дя емал цчцн лазыми формайа салыныр. </w:t>
      </w:r>
    </w:p>
    <w:p>
      <w:pPr>
        <w:pStyle w:val="Normal"/>
        <w:jc w:val="both"/>
        <w:rPr>
          <w:rFonts w:ascii="Times Az Lat" w:hAnsi="Times Az Lat" w:cs="Times Az Lat"/>
          <w:sz w:val="28"/>
          <w:szCs w:val="28"/>
        </w:rPr>
      </w:pPr>
      <w:r>
        <w:rPr>
          <w:rFonts w:cs="Times Az Lat" w:ascii="Times Az Lat" w:hAnsi="Times Az Lat"/>
          <w:sz w:val="28"/>
          <w:szCs w:val="28"/>
        </w:rPr>
        <w:tab/>
        <w:t xml:space="preserve">Бцтцн ИГ технолоэийаларда йарымдуплекс иш режиминдян истифадя олунур. Бу онунла ялагядардыр ки, ИГ адаптер ейни заман анында щям гябул щям дя ютцрмя проседураларыны йериня йетирян заман, вериъинин шцаландырдыьы импулслар гябуледиъидя кцйляря сябяб ола биляр. Бу да юз нювбясиндя диэяр адаптерляр тяряфиндян шцаландырылан сигналлары гябул етмяйя чятинлик тюрядир. Дейилянлярдян эюрцндцйц кими ИГ ъищазлар ващид заман анында йа гябул етмя, йа да ютцрмя режимляриндя ишляйя биляр. Бу да бир баш (биринъили) вя бир нечя асылы (икинъили) ъищаз архитектурасынын йаранмасына сябяб олду. Ъищазларын бир-бири иля информасийа мцбадиляси ики фазадан ибарят олур: сорьу (регуест) вя ъаваб (респонс). Баш ъищаз рабитянин тяшкил олунмасы, сящвлярин емал олунмасы кими мясяляляри щялл едир. Баш ъищаз тяряфиндян эюндярилян пакетляр идаряедиъи (ъомманд фрамес), асылы ъищазлар тяряфиндян эюндярилян пакетляр ися ъаваб пакетляри (респонс фрамес) адланыр. Информасийа мцбадиляси йалныз рабитянин тяшяббцсчцсц олан башчы ъищазла апарылыр. Башчы функсийасыны рабитядя иштирак едян истянилян ъищаз йериня йетиря биляр (яэяр бу ъищазлар ейни цстцндцк дяряъясиня малик оларса, мясялян, ики компцтер, ики мобил телефон вя с.). Бу йалныз щансы ъищазын рабитя гурмаг цчцн биринъи тяшяббцс эюстярмясиндян асылыдыр. </w:t>
      </w:r>
    </w:p>
    <w:p>
      <w:pPr>
        <w:pStyle w:val="Normal"/>
        <w:jc w:val="both"/>
        <w:rPr/>
      </w:pPr>
      <w:r>
        <w:rPr>
          <w:rFonts w:cs="Times Az Lat" w:ascii="Times Az Lat" w:hAnsi="Times Az Lat"/>
          <w:sz w:val="28"/>
          <w:szCs w:val="28"/>
        </w:rPr>
        <w:tab/>
        <w:t xml:space="preserve">ИГ ъищазлар арасында башчы тяйин олундугдан сонра, бу ъищазын ящатя даирясиндя олан бцтцн ИГ адаптерлярин идентификасийасы проссеси башланыр. Даща сонра башчы ъищаз онун ящатя даирясиндя ИГ активлийин олуб-олмамасыны (мясялян, ики гоншу ИГ ъищаз арасында верилянляр мцбадиляси) «юйрянмяйя» чалышыр. Бу проседурайа 500 мс заман интервалы айрылыр. Яэяр бу йохламанын ъавабы мцсбятдирся, онда башчы ъищаз информасийаны ютцрмцр. Якс тягдирдя, йяни ятрафда ИГ активлик мцшащидя олунмадыгда верилянлярин башчы тяряфиндян ютцрцлмясиня башланыр.  Максимал ютцрцлмя кванты (даваметмя мцддятиня эюря) 100, 200 вя йа 500 мс ола биляр. Бу параметр ъищазын ютцрцлян информасийанын гябул олунмасы щаггында тясдигин эюзлянимляси режиминя кечяня гядяр верилянлярин максимал ютцрцлмя интервалыны эюстярир. Максимал ютцрцлмя кванты ютцрцлмя сцрятиндян, гябуледиъидя буферин тутумундан асылыдыр. </w:t>
        <w:tab/>
      </w:r>
    </w:p>
    <w:p>
      <w:pPr>
        <w:pStyle w:val="Normal"/>
        <w:jc w:val="both"/>
        <w:rPr/>
      </w:pPr>
      <w:r>
        <w:rPr>
          <w:rFonts w:cs="Times Az Lat" w:ascii="Times Az Lat" w:hAnsi="Times Az Lat"/>
          <w:sz w:val="28"/>
          <w:szCs w:val="28"/>
        </w:rPr>
        <w:tab/>
        <w:t>Инди ися инфрагырмызы атмосфер каналларында (ИАК) файдалы сигналын тящриф олунмасы сябяблярини арашдыраг. Яввял гейд едилдийи кими ИАК електрик енержиси шяклиндя олан сигналы оптик енержийя вя яксиня чевирян бир системдир. Сигналын ИАК васитяси иля ютцрцлмяси заманы мцяййян зияфлямяляр баш верир. Оптик сигналын цмуми зяифлямясини ики ясас тяшкиледиъинин ъями кими эюстярмяк олар:</w:t>
      </w:r>
    </w:p>
    <w:p>
      <w:pPr>
        <w:pStyle w:val="Normal"/>
        <w:jc w:val="both"/>
        <w:rPr>
          <w:rFonts w:ascii="Times Az Lat" w:hAnsi="Times Az Lat" w:cs="Times Az Lat"/>
          <w:sz w:val="28"/>
          <w:szCs w:val="28"/>
        </w:rPr>
      </w:pPr>
      <w:r>
        <w:rPr>
          <w:rFonts w:cs="Times Az Lat" w:ascii="Times Az Lat" w:hAnsi="Times Az Lat"/>
          <w:sz w:val="28"/>
          <w:szCs w:val="28"/>
        </w:rPr>
        <w:tab/>
        <w:t>1. оптик сигналын вериъинин чыхыш вя гябуледиъинин эириш оптик параметрляринин уйьунлашмамасы нятиъясиндя зяифлямяси;</w:t>
      </w:r>
    </w:p>
    <w:p>
      <w:pPr>
        <w:pStyle w:val="Normal"/>
        <w:jc w:val="both"/>
        <w:rPr>
          <w:rFonts w:ascii="Times Az Lat" w:hAnsi="Times Az Lat" w:cs="Times Az Lat"/>
          <w:sz w:val="28"/>
          <w:szCs w:val="28"/>
        </w:rPr>
      </w:pPr>
      <w:r>
        <w:rPr>
          <w:rFonts w:cs="Times Az Lat" w:ascii="Times Az Lat" w:hAnsi="Times Az Lat"/>
          <w:sz w:val="28"/>
          <w:szCs w:val="28"/>
        </w:rPr>
        <w:tab/>
        <w:t xml:space="preserve">2. оптик сигналын ишыг квантларынын атмосфердя олан су бухары, карбон газы молекуллары, аерозол щиссяъикляри тяряфиндян удулмасы. </w:t>
      </w:r>
    </w:p>
    <w:p>
      <w:pPr>
        <w:pStyle w:val="Normal"/>
        <w:jc w:val="both"/>
        <w:rPr>
          <w:rFonts w:ascii="Times Az Lat" w:hAnsi="Times Az Lat" w:cs="Times Az Lat"/>
          <w:sz w:val="28"/>
          <w:szCs w:val="28"/>
        </w:rPr>
      </w:pPr>
      <w:r>
        <w:rPr>
          <w:rFonts w:cs="Times Az Lat" w:ascii="Times Az Lat" w:hAnsi="Times Az Lat"/>
          <w:sz w:val="28"/>
          <w:szCs w:val="28"/>
        </w:rPr>
        <w:tab/>
        <w:t xml:space="preserve"> ИрДА стандарты юз тяркибиндя ики сявиййянин протокол стеклярини бирляшдирир: физики сявиййя вя программ сявиййяси. </w:t>
      </w:r>
    </w:p>
    <w:p>
      <w:pPr>
        <w:pStyle w:val="Normal"/>
        <w:jc w:val="both"/>
        <w:rPr/>
      </w:pPr>
      <w:r>
        <w:rPr>
          <w:rFonts w:cs="Times Az Lat" w:ascii="Times Az Lat" w:hAnsi="Times Az Lat"/>
          <w:sz w:val="28"/>
          <w:szCs w:val="28"/>
        </w:rPr>
        <w:tab/>
      </w:r>
      <w:r>
        <w:rPr>
          <w:rFonts w:cs="Times Az Lat" w:ascii="Times Az Lat" w:hAnsi="Times Az Lat"/>
          <w:sz w:val="28"/>
          <w:szCs w:val="28"/>
          <w:u w:val="single"/>
        </w:rPr>
        <w:t>Физики сявиййя</w:t>
      </w:r>
      <w:r>
        <w:rPr>
          <w:rFonts w:cs="Times Az Lat" w:ascii="Times Az Lat" w:hAnsi="Times Az Lat"/>
          <w:sz w:val="28"/>
          <w:szCs w:val="28"/>
        </w:rPr>
        <w:t>. Бура ИрПЛ протоколу аид едилир. Бу протокол ИГ трансиверлярин, модулйасийа методларынын кодлама/декодлама схемляринин ишини вя бир сыра башга физики параметрляри стандартлашдырыр.</w:t>
        <w:tab/>
      </w:r>
    </w:p>
    <w:p>
      <w:pPr>
        <w:pStyle w:val="Normal"/>
        <w:ind w:firstLine="708"/>
        <w:jc w:val="both"/>
        <w:rPr/>
      </w:pPr>
      <w:r>
        <w:rPr>
          <w:rFonts w:cs="Times Az Lat" w:ascii="Times Az Lat" w:hAnsi="Times Az Lat"/>
          <w:sz w:val="28"/>
          <w:szCs w:val="28"/>
          <w:u w:val="single"/>
        </w:rPr>
        <w:t>Програм сявиййяси</w:t>
      </w:r>
      <w:r>
        <w:rPr>
          <w:rFonts w:cs="Times Az Lat" w:ascii="Times Az Lat" w:hAnsi="Times Az Lat"/>
          <w:sz w:val="28"/>
          <w:szCs w:val="28"/>
        </w:rPr>
        <w:t xml:space="preserve">. Бура ики протокол аид едилир: ИрЛАП вя ИрЛМП. ИрЛАП ИГ канала дахил олма, абонентлярин разылашмасы, информасийа мцбадиляси гайдаларыны тяйин едир. ИрЛМП ися ИГ каналын идаря олунмасы гайдаларыны тяйин едир. Бу протокола ясасян ИГ адаптер мултиплексор вя ексклйузив режимдя ишляйя биляр. Мултиплексор режиминдя бир физики канал бир нечя мясялянин щялл олунмасында истифадя олунур. Ексклйузив режимдя ися системин бцтцн ресцрслары йалныз бир мясялянин щяллиня йюнялдилир. </w:t>
      </w:r>
    </w:p>
    <w:p>
      <w:pPr>
        <w:pStyle w:val="Normal"/>
        <w:ind w:firstLine="708"/>
        <w:jc w:val="both"/>
        <w:rPr/>
      </w:pPr>
      <w:r>
        <w:rPr>
          <w:rFonts w:cs="Times Az Lat" w:ascii="Times Az Lat" w:hAnsi="Times Az Lat"/>
          <w:sz w:val="28"/>
          <w:szCs w:val="28"/>
        </w:rPr>
        <w:t xml:space="preserve">Щал-щазырда ИГ технолоэийала демяк олар ки даща мцасир нагилсиз рабитя шябякяляри олан WiFi вя Bluetooth –ла явяз олунур. ИГ технолоэийаларын эениш йайыла билмямясинин ясас сябяби верилянлярин ашаьы ютцрцлмя сцряти дейил, чох кичик тясир даирясинин олмасы олду. Буна бахмайараг ИГ технолоэийалар сферасында лайищяляндирмяляр бу эцн дя давам етдирилир. </w:t>
      </w:r>
    </w:p>
    <w:p>
      <w:pPr>
        <w:pStyle w:val="Normal"/>
        <w:jc w:val="both"/>
        <w:rPr>
          <w:rFonts w:ascii="Times Az Lat" w:hAnsi="Times Az Lat" w:cs="Times Az Lat"/>
          <w:sz w:val="28"/>
          <w:szCs w:val="28"/>
        </w:rPr>
      </w:pPr>
      <w:r>
        <w:rPr>
          <w:rFonts w:cs="Times Az Lat" w:ascii="Times Az Lat" w:hAnsi="Times Az Lat"/>
          <w:sz w:val="28"/>
          <w:szCs w:val="28"/>
        </w:rPr>
      </w:r>
    </w:p>
    <w:p>
      <w:pPr>
        <w:pStyle w:val="Normal"/>
        <w:jc w:val="both"/>
        <w:rPr/>
      </w:pPr>
      <w:r>
        <w:rPr>
          <w:rFonts w:cs="Times Az Lat" w:ascii="Times Az Lat" w:hAnsi="Times Az Lat"/>
          <w:b/>
          <w:sz w:val="28"/>
          <w:szCs w:val="28"/>
        </w:rPr>
        <w:t>1.3.2.2. Блуетоотщ технолоэийасы</w:t>
      </w:r>
    </w:p>
    <w:p>
      <w:pPr>
        <w:pStyle w:val="Normal"/>
        <w:ind w:firstLine="708"/>
        <w:jc w:val="both"/>
        <w:rPr>
          <w:rFonts w:ascii="Times Az Lat" w:hAnsi="Times Az Lat" w:cs="Times Az Lat"/>
          <w:b/>
          <w:b/>
          <w:sz w:val="28"/>
          <w:szCs w:val="28"/>
        </w:rPr>
      </w:pPr>
      <w:r>
        <w:rPr>
          <w:rFonts w:cs="Times Az Lat" w:ascii="Times Az Lat" w:hAnsi="Times Az Lat"/>
          <w:b/>
          <w:sz w:val="28"/>
          <w:szCs w:val="28"/>
        </w:rPr>
      </w:r>
    </w:p>
    <w:p>
      <w:pPr>
        <w:pStyle w:val="Normal"/>
        <w:ind w:firstLine="708"/>
        <w:jc w:val="both"/>
        <w:rPr/>
      </w:pPr>
      <w:r>
        <w:rPr>
          <w:rFonts w:cs="Times Az Lat" w:ascii="Times Az Lat" w:hAnsi="Times Az Lat"/>
          <w:sz w:val="28"/>
          <w:szCs w:val="28"/>
        </w:rPr>
        <w:t xml:space="preserve">Блуетоотщ- демяк олар ки истянилян офис аваданлыьы (мобил телефонлар, ноутбуклар, нетбуклар, принтерляр, сканерляр, рягямсал фотоапарталар вя с.) арасында радиорабитя йаратмаьа имкан верян мцасир нагилсиз рабитя технолоэийасыдыр. Бу технолоэийа 1994-ъц илдя Ericsson Mobile Communication компанийасы тяряфиндян йарадылмышдыр. Блуетоотщ спесификасийасы ися 1998- ъи илдя йарадылмыш </w:t>
      </w:r>
      <w:r>
        <w:rPr>
          <w:rFonts w:cs="Times Az Lat" w:ascii="Times Az Lat" w:hAnsi="Times Az Lat"/>
          <w:sz w:val="28"/>
          <w:szCs w:val="28"/>
          <w:lang w:val="en-US"/>
        </w:rPr>
        <w:t>Bluetooth</w:t>
      </w:r>
      <w:r>
        <w:rPr>
          <w:rFonts w:cs="Times Az Lat" w:ascii="Times Az Lat" w:hAnsi="Times Az Lat"/>
          <w:sz w:val="28"/>
          <w:szCs w:val="28"/>
        </w:rPr>
        <w:t xml:space="preserve"> </w:t>
      </w:r>
      <w:r>
        <w:rPr>
          <w:rFonts w:cs="Times Az Lat" w:ascii="Times Az Lat" w:hAnsi="Times Az Lat"/>
          <w:sz w:val="28"/>
          <w:szCs w:val="28"/>
          <w:lang w:val="en-US"/>
        </w:rPr>
        <w:t>SIG</w:t>
      </w:r>
      <w:r>
        <w:rPr>
          <w:rFonts w:cs="Times Az Lat" w:ascii="Times Az Lat" w:hAnsi="Times Az Lat"/>
          <w:sz w:val="28"/>
          <w:szCs w:val="28"/>
        </w:rPr>
        <w:t xml:space="preserve"> (</w:t>
      </w:r>
      <w:r>
        <w:rPr>
          <w:rFonts w:cs="Times Az Lat" w:ascii="Times Az Lat" w:hAnsi="Times Az Lat"/>
          <w:sz w:val="28"/>
          <w:szCs w:val="28"/>
          <w:lang w:val="en-US"/>
        </w:rPr>
        <w:t>Bluetooth</w:t>
      </w:r>
      <w:r>
        <w:rPr>
          <w:rFonts w:cs="Times Az Lat" w:ascii="Times Az Lat" w:hAnsi="Times Az Lat"/>
          <w:sz w:val="28"/>
          <w:szCs w:val="28"/>
        </w:rPr>
        <w:t xml:space="preserve"> </w:t>
      </w:r>
      <w:r>
        <w:rPr>
          <w:rFonts w:cs="Times Az Lat" w:ascii="Times Az Lat" w:hAnsi="Times Az Lat"/>
          <w:sz w:val="28"/>
          <w:szCs w:val="28"/>
          <w:lang w:val="en-US"/>
        </w:rPr>
        <w:t>Special</w:t>
      </w:r>
      <w:r>
        <w:rPr>
          <w:rFonts w:cs="Times Az Lat" w:ascii="Times Az Lat" w:hAnsi="Times Az Lat"/>
          <w:sz w:val="28"/>
          <w:szCs w:val="28"/>
        </w:rPr>
        <w:t xml:space="preserve"> </w:t>
      </w:r>
      <w:r>
        <w:rPr>
          <w:rFonts w:cs="Times Az Lat" w:ascii="Times Az Lat" w:hAnsi="Times Az Lat"/>
          <w:sz w:val="28"/>
          <w:szCs w:val="28"/>
          <w:lang w:val="en-US"/>
        </w:rPr>
        <w:t>Interest</w:t>
      </w:r>
      <w:r>
        <w:rPr>
          <w:rFonts w:cs="Times Az Lat" w:ascii="Times Az Lat" w:hAnsi="Times Az Lat"/>
          <w:sz w:val="28"/>
          <w:szCs w:val="28"/>
        </w:rPr>
        <w:t xml:space="preserve"> </w:t>
      </w:r>
      <w:r>
        <w:rPr>
          <w:rFonts w:cs="Times Az Lat" w:ascii="Times Az Lat" w:hAnsi="Times Az Lat"/>
          <w:sz w:val="28"/>
          <w:szCs w:val="28"/>
          <w:lang w:val="en-US"/>
        </w:rPr>
        <w:t>Group</w:t>
      </w:r>
      <w:r>
        <w:rPr>
          <w:rFonts w:cs="Times Az Lat" w:ascii="Times Az Lat" w:hAnsi="Times Az Lat"/>
          <w:sz w:val="28"/>
          <w:szCs w:val="28"/>
        </w:rPr>
        <w:t xml:space="preserve">- Блуетоотщ технолоэийасы цзря консорсиум) групу тяряфиндян ишляниб щазырланмышдыр. Бу групун тяркибиня Ericsson, IBM, Intel, Toshiba вя Nokia кими ири компанийалар дахил иди. Технолоэийа Данийаны Ъянуби Исвеч вя Ъянуби Норвечля бирляшдирмиш вя ващид Дат шащлыьы йаратмыш Щаролд </w:t>
      </w:r>
      <w:r>
        <w:rPr>
          <w:rFonts w:cs="Times Az Lat" w:ascii="Times Az Lat" w:hAnsi="Times Az Lat"/>
          <w:sz w:val="28"/>
          <w:szCs w:val="28"/>
          <w:lang w:val="en-US"/>
        </w:rPr>
        <w:t>I</w:t>
      </w:r>
      <w:r>
        <w:rPr>
          <w:rFonts w:cs="Times Az Lat" w:ascii="Times Az Lat" w:hAnsi="Times Az Lat"/>
          <w:sz w:val="28"/>
          <w:szCs w:val="28"/>
        </w:rPr>
        <w:t xml:space="preserve"> Блатандын (сонракы транскрипсийада- Блуетоотщ, Эюйдиш) шяряфиня Блуетоотщ адландырылмышдыр. Артыг 2000-ъи илдя </w:t>
      </w:r>
      <w:r>
        <w:rPr>
          <w:rFonts w:cs="Times Az Lat" w:ascii="Times Az Lat" w:hAnsi="Times Az Lat"/>
          <w:sz w:val="28"/>
          <w:szCs w:val="28"/>
          <w:lang w:val="en-US"/>
        </w:rPr>
        <w:t>Bluetooth</w:t>
      </w:r>
      <w:r>
        <w:rPr>
          <w:rFonts w:cs="Times Az Lat" w:ascii="Times Az Lat" w:hAnsi="Times Az Lat"/>
          <w:sz w:val="28"/>
          <w:szCs w:val="28"/>
        </w:rPr>
        <w:t xml:space="preserve"> </w:t>
      </w:r>
      <w:r>
        <w:rPr>
          <w:rFonts w:cs="Times Az Lat" w:ascii="Times Az Lat" w:hAnsi="Times Az Lat"/>
          <w:sz w:val="28"/>
          <w:szCs w:val="28"/>
          <w:lang w:val="en-US"/>
        </w:rPr>
        <w:t>SIG</w:t>
      </w:r>
      <w:r>
        <w:rPr>
          <w:rFonts w:cs="Times Az Lat" w:ascii="Times Az Lat" w:hAnsi="Times Az Lat"/>
          <w:sz w:val="28"/>
          <w:szCs w:val="28"/>
        </w:rPr>
        <w:t xml:space="preserve"> групунун тяркибиня 1883 мцхтялиф компанийалар дахил иди. Онларын арасында програм тяминаты, портатив компцтерляр, мобил телефонлар вя с. истещсалчылары вар. Щал щазырда </w:t>
      </w:r>
      <w:r>
        <w:rPr>
          <w:rFonts w:cs="Times Az Lat" w:ascii="Times Az Lat" w:hAnsi="Times Az Lat"/>
          <w:sz w:val="28"/>
          <w:szCs w:val="28"/>
          <w:lang w:val="en-US"/>
        </w:rPr>
        <w:t>Bluetooth</w:t>
      </w:r>
      <w:r>
        <w:rPr>
          <w:rFonts w:cs="Times Az Lat" w:ascii="Times Az Lat" w:hAnsi="Times Az Lat"/>
          <w:sz w:val="28"/>
          <w:szCs w:val="28"/>
        </w:rPr>
        <w:t xml:space="preserve"> бцтцн дцнйа тярфиндян танынмыш бир технолоэийадыр. </w:t>
      </w:r>
      <w:r>
        <w:rPr>
          <w:rFonts w:cs="Times Az Lat" w:ascii="Times Az Lat" w:hAnsi="Times Az Lat"/>
          <w:sz w:val="28"/>
          <w:szCs w:val="28"/>
          <w:lang w:val="en-US"/>
        </w:rPr>
        <w:t>Bluetooth</w:t>
      </w:r>
      <w:r>
        <w:rPr>
          <w:rFonts w:cs="Times Az Lat" w:ascii="Times Az Lat" w:hAnsi="Times Az Lat"/>
          <w:sz w:val="28"/>
          <w:szCs w:val="28"/>
        </w:rPr>
        <w:t xml:space="preserve"> </w:t>
      </w:r>
      <w:r>
        <w:rPr>
          <w:rFonts w:cs="Times Az Lat" w:ascii="Times Az Lat" w:hAnsi="Times Az Lat"/>
          <w:sz w:val="28"/>
          <w:szCs w:val="28"/>
          <w:lang w:val="en-US"/>
        </w:rPr>
        <w:t>SIG</w:t>
      </w:r>
      <w:r>
        <w:rPr>
          <w:rFonts w:cs="Times Az Lat" w:ascii="Times Az Lat" w:hAnsi="Times Az Lat"/>
          <w:sz w:val="28"/>
          <w:szCs w:val="28"/>
        </w:rPr>
        <w:t xml:space="preserve"> вя </w:t>
      </w:r>
      <w:r>
        <w:rPr>
          <w:rFonts w:cs="Times Az Lat" w:ascii="Times Az Lat" w:hAnsi="Times Az Lat"/>
          <w:sz w:val="28"/>
          <w:szCs w:val="28"/>
          <w:lang w:val="en-US"/>
        </w:rPr>
        <w:t>I</w:t>
      </w:r>
      <w:r>
        <w:rPr>
          <w:rFonts w:cs="Times Az Lat" w:ascii="Times Az Lat" w:hAnsi="Times Az Lat"/>
          <w:sz w:val="28"/>
          <w:szCs w:val="28"/>
        </w:rPr>
        <w:t>ЕЕЕ (</w:t>
      </w:r>
      <w:r>
        <w:rPr>
          <w:rFonts w:cs="Times Az Lat" w:ascii="Times Az Lat" w:hAnsi="Times Az Lat"/>
          <w:sz w:val="28"/>
          <w:szCs w:val="28"/>
          <w:lang w:val="en-US"/>
        </w:rPr>
        <w:t>Institute</w:t>
      </w:r>
      <w:r>
        <w:rPr>
          <w:rFonts w:cs="Times Az Lat" w:ascii="Times Az Lat" w:hAnsi="Times Az Lat"/>
          <w:sz w:val="28"/>
          <w:szCs w:val="28"/>
        </w:rPr>
        <w:t xml:space="preserve"> </w:t>
      </w:r>
      <w:r>
        <w:rPr>
          <w:rFonts w:cs="Times Az Lat" w:ascii="Times Az Lat" w:hAnsi="Times Az Lat"/>
          <w:sz w:val="28"/>
          <w:szCs w:val="28"/>
          <w:lang w:val="en-US"/>
        </w:rPr>
        <w:t>of</w:t>
      </w:r>
      <w:r>
        <w:rPr>
          <w:rFonts w:cs="Times Az Lat" w:ascii="Times Az Lat" w:hAnsi="Times Az Lat"/>
          <w:sz w:val="28"/>
          <w:szCs w:val="28"/>
        </w:rPr>
        <w:t xml:space="preserve"> </w:t>
      </w:r>
      <w:r>
        <w:rPr>
          <w:rFonts w:cs="Times Az Lat" w:ascii="Times Az Lat" w:hAnsi="Times Az Lat"/>
          <w:sz w:val="28"/>
          <w:szCs w:val="28"/>
          <w:lang w:val="en-US"/>
        </w:rPr>
        <w:t>Electrical</w:t>
      </w:r>
      <w:r>
        <w:rPr>
          <w:rFonts w:cs="Times Az Lat" w:ascii="Times Az Lat" w:hAnsi="Times Az Lat"/>
          <w:sz w:val="28"/>
          <w:szCs w:val="28"/>
        </w:rPr>
        <w:t xml:space="preserve"> </w:t>
      </w:r>
      <w:r>
        <w:rPr>
          <w:rFonts w:cs="Times Az Lat" w:ascii="Times Az Lat" w:hAnsi="Times Az Lat"/>
          <w:sz w:val="28"/>
          <w:szCs w:val="28"/>
          <w:lang w:val="en-US"/>
        </w:rPr>
        <w:t>and</w:t>
      </w:r>
      <w:r>
        <w:rPr>
          <w:rFonts w:cs="Times Az Lat" w:ascii="Times Az Lat" w:hAnsi="Times Az Lat"/>
          <w:sz w:val="28"/>
          <w:szCs w:val="28"/>
        </w:rPr>
        <w:t xml:space="preserve"> </w:t>
      </w:r>
      <w:r>
        <w:rPr>
          <w:rFonts w:cs="Times Az Lat" w:ascii="Times Az Lat" w:hAnsi="Times Az Lat"/>
          <w:sz w:val="28"/>
          <w:szCs w:val="28"/>
          <w:lang w:val="en-US"/>
        </w:rPr>
        <w:t>Electronics</w:t>
      </w:r>
      <w:r>
        <w:rPr>
          <w:rFonts w:cs="Times Az Lat" w:ascii="Times Az Lat" w:hAnsi="Times Az Lat"/>
          <w:sz w:val="28"/>
          <w:szCs w:val="28"/>
        </w:rPr>
        <w:t xml:space="preserve"> </w:t>
      </w:r>
      <w:r>
        <w:rPr>
          <w:rFonts w:cs="Times Az Lat" w:ascii="Times Az Lat" w:hAnsi="Times Az Lat"/>
          <w:sz w:val="28"/>
          <w:szCs w:val="28"/>
          <w:lang w:val="en-US"/>
        </w:rPr>
        <w:t>Engineers</w:t>
      </w:r>
      <w:r>
        <w:rPr>
          <w:rFonts w:cs="Times Az Lat" w:ascii="Times Az Lat" w:hAnsi="Times Az Lat"/>
          <w:sz w:val="28"/>
          <w:szCs w:val="28"/>
        </w:rPr>
        <w:t xml:space="preserve">- електротехника вя електроника мцщяндисляри институту) арасында баьланмыш разылыьа эюря </w:t>
      </w:r>
      <w:r>
        <w:rPr>
          <w:rFonts w:cs="Times Az Lat" w:ascii="Times Az Lat" w:hAnsi="Times Az Lat"/>
          <w:sz w:val="28"/>
          <w:szCs w:val="28"/>
          <w:lang w:val="en-US"/>
        </w:rPr>
        <w:t>Bluetooth</w:t>
      </w:r>
      <w:r>
        <w:rPr>
          <w:rFonts w:cs="Times Az Lat" w:ascii="Times Az Lat" w:hAnsi="Times Az Lat"/>
          <w:sz w:val="28"/>
          <w:szCs w:val="28"/>
        </w:rPr>
        <w:t xml:space="preserve"> спесификасийасы </w:t>
      </w:r>
      <w:r>
        <w:rPr>
          <w:rFonts w:cs="Times Az Lat" w:ascii="Times Az Lat" w:hAnsi="Times Az Lat"/>
          <w:sz w:val="28"/>
          <w:szCs w:val="28"/>
          <w:lang w:val="en-US"/>
        </w:rPr>
        <w:t>IEEE</w:t>
      </w:r>
      <w:r>
        <w:rPr>
          <w:rFonts w:cs="Times Az Lat" w:ascii="Times Az Lat" w:hAnsi="Times Az Lat"/>
          <w:sz w:val="28"/>
          <w:szCs w:val="28"/>
        </w:rPr>
        <w:t xml:space="preserve"> 802.15 стандартынын тяркибиня дахил олду. Бу стандарт 14 ийун 2002-ъи илдя няшр олунду. Ашаьыда </w:t>
      </w:r>
      <w:r>
        <w:rPr>
          <w:rFonts w:cs="Times Az Lat" w:ascii="Times Az Lat" w:hAnsi="Times Az Lat"/>
          <w:sz w:val="28"/>
          <w:szCs w:val="28"/>
          <w:lang w:val="en-US"/>
        </w:rPr>
        <w:t>Bluetooth</w:t>
      </w:r>
      <w:r>
        <w:rPr>
          <w:rFonts w:cs="Times Az Lat" w:ascii="Times Az Lat" w:hAnsi="Times Az Lat"/>
          <w:sz w:val="28"/>
          <w:szCs w:val="28"/>
        </w:rPr>
        <w:t xml:space="preserve"> технолоэийасынын мювъуд вариантлары эюстярилмишдир: </w:t>
      </w:r>
    </w:p>
    <w:p>
      <w:pPr>
        <w:pStyle w:val="Normal"/>
        <w:ind w:firstLine="708"/>
        <w:jc w:val="both"/>
        <w:rPr/>
      </w:pPr>
      <w:r>
        <w:rPr>
          <w:rFonts w:cs="Times Az Lat" w:ascii="Times Az Lat" w:hAnsi="Times Az Lat"/>
          <w:sz w:val="28"/>
          <w:szCs w:val="28"/>
        </w:rPr>
        <w:t xml:space="preserve">1.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1.0</w:t>
      </w:r>
      <w:r>
        <w:rPr>
          <w:rFonts w:cs="Times Az Lat" w:ascii="Times Az Lat" w:hAnsi="Times Az Lat"/>
          <w:sz w:val="28"/>
          <w:szCs w:val="28"/>
        </w:rPr>
        <w:t xml:space="preserve">. Бу вариант 1998-ъи илдя лайищяляндирилиб. Мцхтялиф истещсалчыларын бурахдыьы 1.0 вя 1.0б спесификасийалы авданлыглары бир бири иля чох пис уйьунлашырды. Щяр ики спесификасийадан олан аваданлыгларда рабитянин йарадылмасы заманы адресин шифря олунмамыш шякилдя ютцрцлмяси зярури иди. Бу да рабитянин анонимлийини мцмкцнсцз едирди. Бу </w:t>
      </w:r>
      <w:r>
        <w:rPr>
          <w:rFonts w:cs="Times Az Lat" w:ascii="Times Az Lat" w:hAnsi="Times Az Lat"/>
          <w:sz w:val="28"/>
          <w:szCs w:val="28"/>
          <w:lang w:val="en-US"/>
        </w:rPr>
        <w:t>Bluetooth</w:t>
      </w:r>
      <w:r>
        <w:rPr>
          <w:rFonts w:cs="Times Az Lat" w:ascii="Times Az Lat" w:hAnsi="Times Az Lat"/>
          <w:sz w:val="28"/>
          <w:szCs w:val="28"/>
        </w:rPr>
        <w:t xml:space="preserve"> 1.0 вариантынын ясас чатышмазлыьы иди;</w:t>
      </w:r>
    </w:p>
    <w:p>
      <w:pPr>
        <w:pStyle w:val="Normal"/>
        <w:ind w:firstLine="708"/>
        <w:jc w:val="both"/>
        <w:rPr/>
      </w:pPr>
      <w:r>
        <w:rPr>
          <w:rFonts w:cs="Times Az Lat" w:ascii="Times Az Lat" w:hAnsi="Times Az Lat"/>
          <w:sz w:val="28"/>
          <w:szCs w:val="28"/>
        </w:rPr>
        <w:t xml:space="preserve">2.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1.1</w:t>
      </w:r>
      <w:r>
        <w:rPr>
          <w:rFonts w:cs="Times Az Lat" w:ascii="Times Az Lat" w:hAnsi="Times Az Lat"/>
          <w:sz w:val="28"/>
          <w:szCs w:val="28"/>
        </w:rPr>
        <w:t>. Яввялки вариантда олан бир сыра сящвляр дцзялдилмиш вя гябул олунан сигналын эцъцнцн индикасийасы функсийасы ялавя олунмушду. Верилянлярин ютцрцлмя сцряти 55кбит/сан тяшкил едирди;</w:t>
      </w:r>
    </w:p>
    <w:p>
      <w:pPr>
        <w:pStyle w:val="Normal"/>
        <w:ind w:firstLine="708"/>
        <w:jc w:val="both"/>
        <w:rPr/>
      </w:pPr>
      <w:r>
        <w:rPr>
          <w:rFonts w:cs="Times Az Lat" w:ascii="Times Az Lat" w:hAnsi="Times Az Lat"/>
          <w:sz w:val="28"/>
          <w:szCs w:val="28"/>
        </w:rPr>
        <w:t xml:space="preserve">3.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1.2</w:t>
      </w:r>
      <w:r>
        <w:rPr>
          <w:rFonts w:cs="Times Az Lat" w:ascii="Times Az Lat" w:hAnsi="Times Az Lat"/>
          <w:sz w:val="28"/>
          <w:szCs w:val="28"/>
        </w:rPr>
        <w:t>. Бу вариантда ишчи тезлийин адаптив дяйишмяси технолоэийасындан истифадя олунду. Бу да юз нювбясиндя системин ЕМ кцйляриня давамлылыьыны артырды. 1.2. вариантында верилянлярин ютцрцлмя сцряти 721 кбит/сан тяшкил едир;</w:t>
      </w:r>
    </w:p>
    <w:p>
      <w:pPr>
        <w:pStyle w:val="Normal"/>
        <w:ind w:firstLine="708"/>
        <w:jc w:val="both"/>
        <w:rPr/>
      </w:pPr>
      <w:r>
        <w:rPr>
          <w:rFonts w:cs="Times Az Lat" w:ascii="Times Az Lat" w:hAnsi="Times Az Lat"/>
          <w:sz w:val="28"/>
          <w:szCs w:val="28"/>
        </w:rPr>
        <w:t xml:space="preserve">4.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2.0+ЕДР</w:t>
      </w:r>
      <w:r>
        <w:rPr>
          <w:rFonts w:cs="Times Az Lat" w:ascii="Times Az Lat" w:hAnsi="Times Az Lat"/>
          <w:sz w:val="28"/>
          <w:szCs w:val="28"/>
        </w:rPr>
        <w:t xml:space="preserve">. </w:t>
      </w:r>
      <w:r>
        <w:rPr>
          <w:rFonts w:cs="Times Az Lat" w:ascii="Times Az Lat" w:hAnsi="Times Az Lat"/>
          <w:sz w:val="28"/>
          <w:szCs w:val="28"/>
          <w:lang w:val="en-US"/>
        </w:rPr>
        <w:t>Bluetooth</w:t>
      </w:r>
      <w:r>
        <w:rPr>
          <w:rFonts w:cs="Times Az Lat" w:ascii="Times Az Lat" w:hAnsi="Times Az Lat"/>
          <w:sz w:val="28"/>
          <w:szCs w:val="28"/>
        </w:rPr>
        <w:t xml:space="preserve"> 2.0 версийалы аваданлыгларын истещсалына 10 нойабр 2004- ъц илдян башланыб. Бу версийа яввялкилярля там уйьунлаша билир. Бу вариантда ясас йенилик ЕДР (Enhanced Data Rate- верилянлярин йцксяклдилмиш ютцрцлмя сцряти) технолоэийасынын ялавя олунмасы олду. ЕДР-ин номинал ютцрмя суряти 3 Мбит/сан олдуьу щалда, реал шяраитдя бу рягям 2,1 Мбит/сан тяшкил едир;</w:t>
      </w:r>
    </w:p>
    <w:p>
      <w:pPr>
        <w:pStyle w:val="Normal"/>
        <w:ind w:firstLine="708"/>
        <w:jc w:val="both"/>
        <w:rPr/>
      </w:pPr>
      <w:r>
        <w:rPr>
          <w:rFonts w:cs="Times Az Lat" w:ascii="Times Az Lat" w:hAnsi="Times Az Lat"/>
          <w:sz w:val="28"/>
          <w:szCs w:val="28"/>
        </w:rPr>
        <w:t xml:space="preserve">5.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2.1.</w:t>
      </w:r>
      <w:r>
        <w:rPr>
          <w:rFonts w:cs="Times Az Lat" w:ascii="Times Az Lat" w:hAnsi="Times Az Lat"/>
          <w:sz w:val="28"/>
          <w:szCs w:val="28"/>
        </w:rPr>
        <w:t xml:space="preserve"> 2007-ъи илдя ишляниб щазырланыб. Аваданлыгларын характеристикаларынын эенишляндирилмиш сорьусу, Снифф Субратинэ адлы ишлямя периодуну 3 дяфяйя гядяр артыран енержи горума технолоэийасы кими йениликляр ялавя олунуб. Бундан башга бу спесификасийа ики аваданлыг арасында рабитянин йарадылмасы проссесини даща асанлашдырыр вя тезляшдирир, рабитяни гырмадан шифрлямя ачарынын йенилянмясиня имкан верир, гурулмуш рабитянин йцксяк тящлцкясизлийи тямин едир;</w:t>
      </w:r>
    </w:p>
    <w:p>
      <w:pPr>
        <w:pStyle w:val="Normal"/>
        <w:ind w:firstLine="708"/>
        <w:jc w:val="both"/>
        <w:rPr/>
      </w:pPr>
      <w:r>
        <w:rPr>
          <w:rFonts w:cs="Times Az Lat" w:ascii="Times Az Lat" w:hAnsi="Times Az Lat"/>
          <w:sz w:val="28"/>
          <w:szCs w:val="28"/>
        </w:rPr>
        <w:t xml:space="preserve">6.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2.1+ЕДР. </w:t>
      </w:r>
      <w:r>
        <w:rPr>
          <w:rFonts w:cs="Times Az Lat" w:ascii="Times Az Lat" w:hAnsi="Times Az Lat"/>
          <w:sz w:val="28"/>
          <w:szCs w:val="28"/>
        </w:rPr>
        <w:t>Бу вариант 2008-ъи илдя истещсала бурахылыб. Ялавя олунмуш йениликляр: енержи сярфиййатынын 5 дяфя азалдылмасы, верилянлярин горума сявиййясинин йцксялдилмяси, ъищазлар арасында рабитя йарадылмасы проссесинин бу ямялиййата сярф олунан аддымларын сайынын азалдылмасы нятиъясиндя тезляшдирилмяси;</w:t>
      </w:r>
    </w:p>
    <w:p>
      <w:pPr>
        <w:pStyle w:val="Normal"/>
        <w:ind w:firstLine="708"/>
        <w:jc w:val="both"/>
        <w:rPr/>
      </w:pPr>
      <w:r>
        <w:rPr>
          <w:rFonts w:cs="Times Az Lat" w:ascii="Times Az Lat" w:hAnsi="Times Az Lat"/>
          <w:sz w:val="28"/>
          <w:szCs w:val="28"/>
        </w:rPr>
        <w:t xml:space="preserve">7.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3.0.</w:t>
      </w:r>
      <w:r>
        <w:rPr>
          <w:rFonts w:cs="Times Az Lat" w:ascii="Times Az Lat" w:hAnsi="Times Az Lat"/>
          <w:sz w:val="28"/>
          <w:szCs w:val="28"/>
        </w:rPr>
        <w:t xml:space="preserve"> 21 апрел 2009-ъу илдя йарадылмышдыр. Верилянлярин ютцрцлмя сцряти 24 Мбит/сан тяшкил едир. Бу спесификасийанын аваданлыглары юзцндя 2 нюв радиосистеми бирляшдирир: 1- верилянлярин ютцрцлмя сцряти 3 Мбит/сан тяшкил едир, аз енержи сярфиййатына маликдир; 2- </w:t>
      </w:r>
      <w:r>
        <w:rPr>
          <w:rFonts w:cs="Times Az Lat" w:ascii="Times Az Lat" w:hAnsi="Times Az Lat"/>
          <w:sz w:val="28"/>
          <w:szCs w:val="28"/>
          <w:lang w:val="en-US"/>
        </w:rPr>
        <w:t>IEEE</w:t>
      </w:r>
      <w:r>
        <w:rPr>
          <w:rFonts w:cs="Times Az Lat" w:ascii="Times Az Lat" w:hAnsi="Times Az Lat"/>
          <w:sz w:val="28"/>
          <w:szCs w:val="28"/>
        </w:rPr>
        <w:t xml:space="preserve"> 802.11 (</w:t>
      </w:r>
      <w:r>
        <w:rPr>
          <w:rFonts w:cs="Times Az Lat" w:ascii="Times Az Lat" w:hAnsi="Times Az Lat"/>
          <w:sz w:val="28"/>
          <w:szCs w:val="28"/>
          <w:lang w:val="en-US"/>
        </w:rPr>
        <w:t>Wi</w:t>
      </w:r>
      <w:r>
        <w:rPr>
          <w:rFonts w:cs="Times Az Lat" w:ascii="Times Az Lat" w:hAnsi="Times Az Lat"/>
          <w:sz w:val="28"/>
          <w:szCs w:val="28"/>
        </w:rPr>
        <w:t>-</w:t>
      </w:r>
      <w:r>
        <w:rPr>
          <w:rFonts w:cs="Times Az Lat" w:ascii="Times Az Lat" w:hAnsi="Times Az Lat"/>
          <w:sz w:val="28"/>
          <w:szCs w:val="28"/>
          <w:lang w:val="en-US"/>
        </w:rPr>
        <w:t>Fi</w:t>
      </w:r>
      <w:r>
        <w:rPr>
          <w:rFonts w:cs="Times Az Lat" w:ascii="Times Az Lat" w:hAnsi="Times Az Lat"/>
          <w:sz w:val="28"/>
          <w:szCs w:val="28"/>
        </w:rPr>
        <w:t xml:space="preserve">) стандарты иля уйьунлаша биляр, верилянлярин ютцрцлмя сцряти 24 Мбит/сан тяшкил едир. Бу вя йа диэяр радиосистемин сечилмяси эюндярилян верилянляр файлынын юлчцсцндян асылыдыр. Кичик щяъмли файллар ашаьы тезликли каналла, бюйцк щяъмли файллар ися йцксяк тезликли каналла эюндярилир. </w:t>
      </w:r>
    </w:p>
    <w:p>
      <w:pPr>
        <w:pStyle w:val="Normal"/>
        <w:ind w:firstLine="708"/>
        <w:jc w:val="both"/>
        <w:rPr/>
      </w:pPr>
      <w:r>
        <w:rPr>
          <w:rFonts w:cs="Times Az Lat" w:ascii="Times Az Lat" w:hAnsi="Times Az Lat"/>
          <w:sz w:val="28"/>
          <w:szCs w:val="28"/>
        </w:rPr>
        <w:t xml:space="preserve">8. </w:t>
      </w:r>
      <w:r>
        <w:rPr>
          <w:rFonts w:cs="Times Az Lat" w:ascii="Times Az Lat" w:hAnsi="Times Az Lat"/>
          <w:sz w:val="28"/>
          <w:szCs w:val="28"/>
          <w:u w:val="single"/>
          <w:lang w:val="en-US"/>
        </w:rPr>
        <w:t>Bluetooth</w:t>
      </w:r>
      <w:r>
        <w:rPr>
          <w:rFonts w:cs="Times Az Lat" w:ascii="Times Az Lat" w:hAnsi="Times Az Lat"/>
          <w:sz w:val="28"/>
          <w:szCs w:val="28"/>
          <w:u w:val="single"/>
        </w:rPr>
        <w:t xml:space="preserve"> 4.0.</w:t>
      </w:r>
      <w:r>
        <w:rPr>
          <w:rFonts w:cs="Times Az Lat" w:ascii="Times Az Lat" w:hAnsi="Times Az Lat"/>
          <w:sz w:val="28"/>
          <w:szCs w:val="28"/>
        </w:rPr>
        <w:t xml:space="preserve"> 2009-ъу илдя ишляниб щазырланыб. Бу технолоэийадан илк нювбядя кичикюлчцлц електрон датчиклярдя (мясялян, метео сенсорлар, йаньын сенсорлары, пасиентлярин бядяниндя йерляшдирилян сенсорлар вя с.) истифадя олунур. </w:t>
      </w:r>
      <w:r>
        <w:rPr>
          <w:rFonts w:cs="Times Az Lat" w:ascii="Times Az Lat" w:hAnsi="Times Az Lat"/>
          <w:sz w:val="28"/>
          <w:szCs w:val="28"/>
          <w:lang w:val="en-US"/>
        </w:rPr>
        <w:t>Bluetooth</w:t>
      </w:r>
      <w:r>
        <w:rPr>
          <w:rFonts w:cs="Times Az Lat" w:ascii="Times Az Lat" w:hAnsi="Times Az Lat"/>
          <w:sz w:val="28"/>
          <w:szCs w:val="28"/>
        </w:rPr>
        <w:t xml:space="preserve"> 4.0 спесификасийасына ясасян вериъи йалныз верилянляри ютцрян мцддятдя гошулур. Беля алгоритм ъищазын иш фяалиййятини бир CR2032 аккумлйатор васитяси иля бир нечя ил ярзиндя сахламаьа имкан верир. Верилянлярин ютцрцлмя сцряти 1 Мбит/сан, щяъми ися 8-27 байт тяшкил едир. Стандрта ясасян ики </w:t>
      </w:r>
      <w:r>
        <w:rPr>
          <w:rFonts w:cs="Times Az Lat" w:ascii="Times Az Lat" w:hAnsi="Times Az Lat"/>
          <w:sz w:val="28"/>
          <w:szCs w:val="28"/>
          <w:lang w:val="en-US"/>
        </w:rPr>
        <w:t>Bluetooth</w:t>
      </w:r>
      <w:r>
        <w:rPr>
          <w:rFonts w:cs="Times Az Lat" w:ascii="Times Az Lat" w:hAnsi="Times Az Lat"/>
          <w:sz w:val="28"/>
          <w:szCs w:val="28"/>
        </w:rPr>
        <w:t xml:space="preserve"> ъищаз 5 мс- дян аз мцддят ярзиндя рабитя йарада биляр вя 100 м мясафядя стабил ишляйя биляр. </w:t>
      </w:r>
    </w:p>
    <w:p>
      <w:pPr>
        <w:pStyle w:val="Normal"/>
        <w:ind w:firstLine="708"/>
        <w:jc w:val="both"/>
        <w:rPr/>
      </w:pPr>
      <w:r>
        <w:rPr>
          <w:rFonts w:cs="Times Az Lat" w:ascii="Times Az Lat" w:hAnsi="Times Az Lat"/>
          <w:sz w:val="28"/>
          <w:szCs w:val="28"/>
          <w:lang w:val="en-US"/>
        </w:rPr>
        <w:t>Bluetooth</w:t>
      </w:r>
      <w:r>
        <w:rPr>
          <w:rFonts w:cs="Times Az Lat" w:ascii="Times Az Lat" w:hAnsi="Times Az Lat"/>
          <w:sz w:val="28"/>
          <w:szCs w:val="28"/>
        </w:rPr>
        <w:t xml:space="preserve"> ъищаз кичик юлчцлц чип шяклиндя щазырланан </w:t>
      </w:r>
      <w:r>
        <w:rPr>
          <w:rFonts w:cs="Times Az Lat" w:ascii="Times Az Lat" w:hAnsi="Times Az Lat"/>
          <w:sz w:val="28"/>
          <w:szCs w:val="28"/>
          <w:lang w:val="en-US"/>
        </w:rPr>
        <w:t>ISM</w:t>
      </w:r>
      <w:r>
        <w:rPr>
          <w:rFonts w:cs="Times Az Lat" w:ascii="Times Az Lat" w:hAnsi="Times Az Lat"/>
          <w:sz w:val="28"/>
          <w:szCs w:val="28"/>
        </w:rPr>
        <w:t xml:space="preserve"> (</w:t>
      </w:r>
      <w:r>
        <w:rPr>
          <w:rFonts w:cs="Times Az Lat" w:ascii="Times Az Lat" w:hAnsi="Times Az Lat"/>
          <w:sz w:val="28"/>
          <w:szCs w:val="28"/>
          <w:lang w:val="en-US"/>
        </w:rPr>
        <w:t>Industry</w:t>
      </w:r>
      <w:r>
        <w:rPr>
          <w:rFonts w:cs="Times Az Lat" w:ascii="Times Az Lat" w:hAnsi="Times Az Lat"/>
          <w:sz w:val="28"/>
          <w:szCs w:val="28"/>
        </w:rPr>
        <w:t xml:space="preserve">, </w:t>
      </w:r>
      <w:r>
        <w:rPr>
          <w:rFonts w:cs="Times Az Lat" w:ascii="Times Az Lat" w:hAnsi="Times Az Lat"/>
          <w:sz w:val="28"/>
          <w:szCs w:val="28"/>
          <w:lang w:val="en-US"/>
        </w:rPr>
        <w:t>Science</w:t>
      </w:r>
      <w:r>
        <w:rPr>
          <w:rFonts w:cs="Times Az Lat" w:ascii="Times Az Lat" w:hAnsi="Times Az Lat"/>
          <w:sz w:val="28"/>
          <w:szCs w:val="28"/>
        </w:rPr>
        <w:t xml:space="preserve"> </w:t>
      </w:r>
      <w:r>
        <w:rPr>
          <w:rFonts w:cs="Times Az Lat" w:ascii="Times Az Lat" w:hAnsi="Times Az Lat"/>
          <w:sz w:val="28"/>
          <w:szCs w:val="28"/>
          <w:lang w:val="en-US"/>
        </w:rPr>
        <w:t>and</w:t>
      </w:r>
      <w:r>
        <w:rPr>
          <w:rFonts w:cs="Times Az Lat" w:ascii="Times Az Lat" w:hAnsi="Times Az Lat"/>
          <w:sz w:val="28"/>
          <w:szCs w:val="28"/>
        </w:rPr>
        <w:t xml:space="preserve"> </w:t>
      </w:r>
      <w:r>
        <w:rPr>
          <w:rFonts w:cs="Times Az Lat" w:ascii="Times Az Lat" w:hAnsi="Times Az Lat"/>
          <w:sz w:val="28"/>
          <w:szCs w:val="28"/>
          <w:lang w:val="en-US"/>
        </w:rPr>
        <w:t>Medicine</w:t>
      </w:r>
      <w:r>
        <w:rPr>
          <w:rFonts w:cs="Times Az Lat" w:ascii="Times Az Lat" w:hAnsi="Times Az Lat"/>
          <w:sz w:val="28"/>
          <w:szCs w:val="28"/>
        </w:rPr>
        <w:t xml:space="preserve">- сянайе, елм вя тибб) диапазонда ишляйян йцксяк тезликли (2400- 2483,5 МЩс) ютцрцрцъц/гябуледиъидир. Бу диапазондан истифадя етмяк лисензийа тяляб етмир. </w:t>
      </w:r>
      <w:r>
        <w:rPr>
          <w:rFonts w:cs="Times Az Lat" w:ascii="Times Az Lat" w:hAnsi="Times Az Lat"/>
          <w:sz w:val="28"/>
          <w:szCs w:val="28"/>
          <w:lang w:val="en-US"/>
        </w:rPr>
        <w:t>Bluetooth</w:t>
      </w:r>
      <w:r>
        <w:rPr>
          <w:rFonts w:cs="Times Az Lat" w:ascii="Times Az Lat" w:hAnsi="Times Az Lat"/>
          <w:sz w:val="28"/>
          <w:szCs w:val="28"/>
        </w:rPr>
        <w:t xml:space="preserve"> вериъинин эцъц адятян 10 мВт- дан артыг олмур. Технолоэийанын илк версийаларында рабитя мясафяси 10 м тяшкил едирди. Щал- щазырда бязи фирмалар 100 м мясафядя стабил рабитя йарада билян </w:t>
      </w:r>
      <w:r>
        <w:rPr>
          <w:rFonts w:cs="Times Az Lat" w:ascii="Times Az Lat" w:hAnsi="Times Az Lat"/>
          <w:sz w:val="28"/>
          <w:szCs w:val="28"/>
          <w:lang w:val="en-US"/>
        </w:rPr>
        <w:t>Bluetooth</w:t>
      </w:r>
      <w:r>
        <w:rPr>
          <w:rFonts w:cs="Times Az Lat" w:ascii="Times Az Lat" w:hAnsi="Times Az Lat"/>
          <w:sz w:val="28"/>
          <w:szCs w:val="28"/>
        </w:rPr>
        <w:t xml:space="preserve"> микросхемляр тяклиф едирляр. </w:t>
      </w:r>
    </w:p>
    <w:p>
      <w:pPr>
        <w:pStyle w:val="Normal"/>
        <w:ind w:firstLine="708"/>
        <w:jc w:val="both"/>
        <w:rPr/>
      </w:pPr>
      <w:r>
        <w:rPr>
          <w:rFonts w:cs="Times Az Lat" w:ascii="Times Az Lat" w:hAnsi="Times Az Lat"/>
          <w:sz w:val="28"/>
          <w:szCs w:val="28"/>
        </w:rPr>
        <w:t xml:space="preserve">Рабитя автоматик олараг бир </w:t>
      </w:r>
      <w:r>
        <w:rPr>
          <w:rFonts w:cs="Times Az Lat" w:ascii="Times Az Lat" w:hAnsi="Times Az Lat"/>
          <w:sz w:val="28"/>
          <w:szCs w:val="28"/>
          <w:lang w:val="en-US"/>
        </w:rPr>
        <w:t>Bluetooth</w:t>
      </w:r>
      <w:r>
        <w:rPr>
          <w:rFonts w:cs="Times Az Lat" w:ascii="Times Az Lat" w:hAnsi="Times Az Lat"/>
          <w:sz w:val="28"/>
          <w:szCs w:val="28"/>
        </w:rPr>
        <w:t xml:space="preserve"> ъищазын диэяринин тясир даирясиня дцшдцкдя йарадылыр. Рабитя «нюгтя-нюгтя» ва «нюгтя-чохнюгтя» режимляриндя гурула биляр. </w:t>
      </w:r>
      <w:r>
        <w:rPr>
          <w:rFonts w:cs="Times Az Lat" w:ascii="Times Az Lat" w:hAnsi="Times Az Lat"/>
          <w:sz w:val="28"/>
          <w:szCs w:val="28"/>
          <w:lang w:val="en-US"/>
        </w:rPr>
        <w:t>Bluetooth</w:t>
      </w:r>
      <w:r>
        <w:rPr>
          <w:rFonts w:cs="Times Az Lat" w:ascii="Times Az Lat" w:hAnsi="Times Az Lat"/>
          <w:sz w:val="28"/>
          <w:szCs w:val="28"/>
        </w:rPr>
        <w:t xml:space="preserve"> рабитяни реаллашдырмаг цчцн хцсуси програм тяминаты тяляб олунур.</w:t>
      </w:r>
    </w:p>
    <w:p>
      <w:pPr>
        <w:pStyle w:val="Normal"/>
        <w:ind w:firstLine="708"/>
        <w:jc w:val="both"/>
        <w:rPr/>
      </w:pPr>
      <w:r>
        <w:rPr>
          <w:rFonts w:cs="Times Az Lat" w:ascii="Times Az Lat" w:hAnsi="Times Az Lat"/>
          <w:sz w:val="28"/>
          <w:szCs w:val="28"/>
          <w:lang w:val="en-US"/>
        </w:rPr>
        <w:t>Bluetooth</w:t>
      </w:r>
      <w:r>
        <w:rPr>
          <w:rFonts w:cs="Times Az Lat" w:ascii="Times Az Lat" w:hAnsi="Times Az Lat"/>
          <w:sz w:val="28"/>
          <w:szCs w:val="28"/>
        </w:rPr>
        <w:t xml:space="preserve"> ъищазын намялум яразидя йериня йетирдийи илк проседур «Дevice discovery» адланыр. Бу заман яразидя олан башга  </w:t>
      </w:r>
      <w:r>
        <w:rPr>
          <w:rFonts w:cs="Times Az Lat" w:ascii="Times Az Lat" w:hAnsi="Times Az Lat"/>
          <w:sz w:val="28"/>
          <w:szCs w:val="28"/>
          <w:lang w:val="en-US"/>
        </w:rPr>
        <w:t>Bluetooth</w:t>
      </w:r>
      <w:r>
        <w:rPr>
          <w:rFonts w:cs="Times Az Lat" w:ascii="Times Az Lat" w:hAnsi="Times Az Lat"/>
          <w:sz w:val="28"/>
          <w:szCs w:val="28"/>
        </w:rPr>
        <w:t xml:space="preserve"> ъищазлар ахтарылыр. Бунун цчцн ъари </w:t>
      </w:r>
      <w:r>
        <w:rPr>
          <w:rFonts w:cs="Times Az Lat" w:ascii="Times Az Lat" w:hAnsi="Times Az Lat"/>
          <w:sz w:val="28"/>
          <w:szCs w:val="28"/>
          <w:lang w:val="en-US"/>
        </w:rPr>
        <w:t>Bluetooth</w:t>
      </w:r>
      <w:r>
        <w:rPr>
          <w:rFonts w:cs="Times Az Lat" w:ascii="Times Az Lat" w:hAnsi="Times Az Lat"/>
          <w:sz w:val="28"/>
          <w:szCs w:val="28"/>
        </w:rPr>
        <w:t xml:space="preserve"> ъищаз башга ъищазлар тяряфиндян гябул олунан сорьу сигналы эюндярир. Бу сорьуйа ъаваб яразидя (ящатя даирясиндя) олан ъищазларын ишлядийи режимдян асылыдыр. Бу етапда сорьу эюндярилян ъищаз 3 режимдя ола биляр: </w:t>
      </w:r>
    </w:p>
    <w:p>
      <w:pPr>
        <w:pStyle w:val="Normal"/>
        <w:ind w:firstLine="708"/>
        <w:jc w:val="both"/>
        <w:rPr>
          <w:rFonts w:ascii="Times Az Lat" w:hAnsi="Times Az Lat" w:cs="Times Az Lat"/>
          <w:sz w:val="28"/>
          <w:szCs w:val="28"/>
        </w:rPr>
      </w:pPr>
      <w:r>
        <w:rPr>
          <w:rFonts w:cs="Times Az Lat" w:ascii="Times Az Lat" w:hAnsi="Times Az Lat"/>
          <w:sz w:val="28"/>
          <w:szCs w:val="28"/>
        </w:rPr>
        <w:t>1. Discoverable mode. Бу режимдя олан ъищазлар онлара эюндярилян сорьуларын щамысына ъаваб верирляр;</w:t>
      </w:r>
    </w:p>
    <w:p>
      <w:pPr>
        <w:pStyle w:val="Normal"/>
        <w:ind w:firstLine="708"/>
        <w:jc w:val="both"/>
        <w:rPr/>
      </w:pPr>
      <w:r>
        <w:rPr>
          <w:rFonts w:cs="Times Az Lat" w:ascii="Times Az Lat" w:hAnsi="Times Az Lat"/>
          <w:sz w:val="28"/>
          <w:szCs w:val="28"/>
        </w:rPr>
        <w:t xml:space="preserve">2. </w:t>
      </w:r>
      <w:r>
        <w:rPr>
          <w:rFonts w:cs="Times Az Lat" w:ascii="Times Az Lat" w:hAnsi="Times Az Lat"/>
          <w:sz w:val="28"/>
          <w:szCs w:val="28"/>
          <w:lang w:val="en-US"/>
        </w:rPr>
        <w:t>Limited</w:t>
      </w:r>
      <w:r>
        <w:rPr>
          <w:rFonts w:cs="Times Az Lat" w:ascii="Times Az Lat" w:hAnsi="Times Az Lat"/>
          <w:sz w:val="28"/>
          <w:szCs w:val="28"/>
        </w:rPr>
        <w:t xml:space="preserve"> </w:t>
      </w:r>
      <w:r>
        <w:rPr>
          <w:rFonts w:cs="Times Az Lat" w:ascii="Times Az Lat" w:hAnsi="Times Az Lat"/>
          <w:sz w:val="28"/>
          <w:szCs w:val="28"/>
          <w:lang w:val="en-US"/>
        </w:rPr>
        <w:t>discoverable</w:t>
      </w:r>
      <w:r>
        <w:rPr>
          <w:rFonts w:cs="Times Az Lat" w:ascii="Times Az Lat" w:hAnsi="Times Az Lat"/>
          <w:sz w:val="28"/>
          <w:szCs w:val="28"/>
        </w:rPr>
        <w:t xml:space="preserve"> </w:t>
      </w:r>
      <w:r>
        <w:rPr>
          <w:rFonts w:cs="Times Az Lat" w:ascii="Times Az Lat" w:hAnsi="Times Az Lat"/>
          <w:sz w:val="28"/>
          <w:szCs w:val="28"/>
          <w:lang w:val="en-US"/>
        </w:rPr>
        <w:t>mode</w:t>
      </w:r>
      <w:r>
        <w:rPr>
          <w:rFonts w:cs="Times Az Lat" w:ascii="Times Az Lat" w:hAnsi="Times Az Lat"/>
          <w:sz w:val="28"/>
          <w:szCs w:val="28"/>
        </w:rPr>
        <w:t>. Бу режимдя олан ъищазлар сорьулара йалныз мящдуд заман интервалында вя йа мцяййян шяртляр юдянилдикдя ъаваб веря билярляр;</w:t>
      </w:r>
    </w:p>
    <w:p>
      <w:pPr>
        <w:pStyle w:val="Normal"/>
        <w:ind w:firstLine="708"/>
        <w:jc w:val="both"/>
        <w:rPr>
          <w:rFonts w:ascii="Times Az Lat" w:hAnsi="Times Az Lat" w:cs="Times Az Lat"/>
          <w:sz w:val="28"/>
          <w:szCs w:val="28"/>
        </w:rPr>
      </w:pPr>
      <w:r>
        <w:rPr>
          <w:rFonts w:cs="Times Az Lat" w:ascii="Times Az Lat" w:hAnsi="Times Az Lat"/>
          <w:sz w:val="28"/>
          <w:szCs w:val="28"/>
          <w:lang w:val="en-US"/>
        </w:rPr>
        <w:t xml:space="preserve">3. Non-discoverable mode. </w:t>
      </w:r>
      <w:r>
        <w:rPr>
          <w:rFonts w:cs="Times Az Lat" w:ascii="Times Az Lat" w:hAnsi="Times Az Lat"/>
          <w:sz w:val="28"/>
          <w:szCs w:val="28"/>
        </w:rPr>
        <w:t>Бу</w:t>
      </w:r>
      <w:r>
        <w:rPr>
          <w:rFonts w:cs="Times Az Lat" w:ascii="Times Az Lat" w:hAnsi="Times Az Lat"/>
          <w:sz w:val="28"/>
          <w:szCs w:val="28"/>
          <w:lang w:val="en-US"/>
        </w:rPr>
        <w:t xml:space="preserve"> </w:t>
      </w:r>
      <w:r>
        <w:rPr>
          <w:rFonts w:cs="Times Az Lat" w:ascii="Times Az Lat" w:hAnsi="Times Az Lat"/>
          <w:sz w:val="28"/>
          <w:szCs w:val="28"/>
        </w:rPr>
        <w:t>режимдя</w:t>
      </w:r>
      <w:r>
        <w:rPr>
          <w:rFonts w:cs="Times Az Lat" w:ascii="Times Az Lat" w:hAnsi="Times Az Lat"/>
          <w:sz w:val="28"/>
          <w:szCs w:val="28"/>
          <w:lang w:val="en-US"/>
        </w:rPr>
        <w:t xml:space="preserve"> </w:t>
      </w:r>
      <w:r>
        <w:rPr>
          <w:rFonts w:cs="Times Az Lat" w:ascii="Times Az Lat" w:hAnsi="Times Az Lat"/>
          <w:sz w:val="28"/>
          <w:szCs w:val="28"/>
        </w:rPr>
        <w:t>олан</w:t>
      </w:r>
      <w:r>
        <w:rPr>
          <w:rFonts w:cs="Times Az Lat" w:ascii="Times Az Lat" w:hAnsi="Times Az Lat"/>
          <w:sz w:val="28"/>
          <w:szCs w:val="28"/>
          <w:lang w:val="en-US"/>
        </w:rPr>
        <w:t xml:space="preserve"> </w:t>
      </w:r>
      <w:r>
        <w:rPr>
          <w:rFonts w:cs="Times Az Lat" w:ascii="Times Az Lat" w:hAnsi="Times Az Lat"/>
          <w:sz w:val="28"/>
          <w:szCs w:val="28"/>
        </w:rPr>
        <w:t>ъищазлар</w:t>
      </w:r>
      <w:r>
        <w:rPr>
          <w:rFonts w:cs="Times Az Lat" w:ascii="Times Az Lat" w:hAnsi="Times Az Lat"/>
          <w:sz w:val="28"/>
          <w:szCs w:val="28"/>
          <w:lang w:val="en-US"/>
        </w:rPr>
        <w:t xml:space="preserve"> </w:t>
      </w:r>
      <w:r>
        <w:rPr>
          <w:rFonts w:cs="Times Az Lat" w:ascii="Times Az Lat" w:hAnsi="Times Az Lat"/>
          <w:sz w:val="28"/>
          <w:szCs w:val="28"/>
        </w:rPr>
        <w:t>гябул</w:t>
      </w:r>
      <w:r>
        <w:rPr>
          <w:rFonts w:cs="Times Az Lat" w:ascii="Times Az Lat" w:hAnsi="Times Az Lat"/>
          <w:sz w:val="28"/>
          <w:szCs w:val="28"/>
          <w:lang w:val="en-US"/>
        </w:rPr>
        <w:t xml:space="preserve"> </w:t>
      </w:r>
      <w:r>
        <w:rPr>
          <w:rFonts w:cs="Times Az Lat" w:ascii="Times Az Lat" w:hAnsi="Times Az Lat"/>
          <w:sz w:val="28"/>
          <w:szCs w:val="28"/>
        </w:rPr>
        <w:t>олунмуш</w:t>
      </w:r>
      <w:r>
        <w:rPr>
          <w:rFonts w:cs="Times Az Lat" w:ascii="Times Az Lat" w:hAnsi="Times Az Lat"/>
          <w:sz w:val="28"/>
          <w:szCs w:val="28"/>
          <w:lang w:val="en-US"/>
        </w:rPr>
        <w:t xml:space="preserve"> </w:t>
      </w:r>
      <w:r>
        <w:rPr>
          <w:rFonts w:cs="Times Az Lat" w:ascii="Times Az Lat" w:hAnsi="Times Az Lat"/>
          <w:sz w:val="28"/>
          <w:szCs w:val="28"/>
        </w:rPr>
        <w:t>сорьулара</w:t>
      </w:r>
      <w:r>
        <w:rPr>
          <w:rFonts w:cs="Times Az Lat" w:ascii="Times Az Lat" w:hAnsi="Times Az Lat"/>
          <w:sz w:val="28"/>
          <w:szCs w:val="28"/>
          <w:lang w:val="en-US"/>
        </w:rPr>
        <w:t xml:space="preserve"> </w:t>
      </w:r>
      <w:r>
        <w:rPr>
          <w:rFonts w:cs="Times Az Lat" w:ascii="Times Az Lat" w:hAnsi="Times Az Lat"/>
          <w:sz w:val="28"/>
          <w:szCs w:val="28"/>
        </w:rPr>
        <w:t>ъаваб</w:t>
      </w:r>
      <w:r>
        <w:rPr>
          <w:rFonts w:cs="Times Az Lat" w:ascii="Times Az Lat" w:hAnsi="Times Az Lat"/>
          <w:sz w:val="28"/>
          <w:szCs w:val="28"/>
          <w:lang w:val="en-US"/>
        </w:rPr>
        <w:t xml:space="preserve"> </w:t>
      </w:r>
      <w:r>
        <w:rPr>
          <w:rFonts w:cs="Times Az Lat" w:ascii="Times Az Lat" w:hAnsi="Times Az Lat"/>
          <w:sz w:val="28"/>
          <w:szCs w:val="28"/>
        </w:rPr>
        <w:t>вермирляр</w:t>
      </w:r>
      <w:r>
        <w:rPr>
          <w:rFonts w:cs="Times Az Lat" w:ascii="Times Az Lat" w:hAnsi="Times Az Lat"/>
          <w:sz w:val="28"/>
          <w:szCs w:val="28"/>
          <w:lang w:val="en-US"/>
        </w:rPr>
        <w:t xml:space="preserve">. </w:t>
      </w:r>
    </w:p>
    <w:p>
      <w:pPr>
        <w:pStyle w:val="Normal"/>
        <w:jc w:val="both"/>
        <w:rPr/>
      </w:pPr>
      <w:r>
        <w:rPr>
          <w:rFonts w:cs="Times Az Lat" w:ascii="Times Az Lat" w:hAnsi="Times Az Lat"/>
          <w:sz w:val="28"/>
          <w:szCs w:val="28"/>
        </w:rPr>
        <w:tab/>
      </w:r>
      <w:r>
        <w:rPr>
          <w:rFonts w:cs="Times Az Lat" w:ascii="Times Az Lat" w:hAnsi="Times Az Lat"/>
          <w:sz w:val="28"/>
          <w:szCs w:val="28"/>
          <w:lang w:val="en-US"/>
        </w:rPr>
        <w:t>Bluetooth</w:t>
      </w:r>
      <w:r>
        <w:rPr>
          <w:rFonts w:cs="Times Az Lat" w:ascii="Times Az Lat" w:hAnsi="Times Az Lat"/>
          <w:sz w:val="28"/>
          <w:szCs w:val="28"/>
        </w:rPr>
        <w:t xml:space="preserve"> ъищазы тапмаг, йяни илкин сорьуйа ъаваб алмаг мцмкцн олса да, бу ъищаз йа «Ъonnectable mode» йа да «Нon-connectable mode» режиминдя ола биляр. «Нon-connectable mode» режиминдя олан ъищазын рабитя цчцн ваъиб олан бязи параметрлярини кюклямяк мцмкцн олмур. Йяни, беля ъищазы яразидя ашкар етмяк олса беля онунла рабитя йаратмаг мцмкцн олмур. Яэяр ъищаз «Ъonnectable mode» режиминдя оларса, бу мярщялядя ъищазлар юз арасында рабитянин физики параметрляри: верилянлярин ютцрцлмя сцряти, пакетлярин щяъми вя с разылашдырылыр. </w:t>
      </w:r>
    </w:p>
    <w:p>
      <w:pPr>
        <w:pStyle w:val="Normal"/>
        <w:jc w:val="both"/>
        <w:rPr/>
      </w:pPr>
      <w:r>
        <w:rPr>
          <w:rFonts w:cs="Times Az Lat" w:ascii="Times Az Lat" w:hAnsi="Times Az Lat"/>
          <w:sz w:val="28"/>
          <w:szCs w:val="28"/>
        </w:rPr>
        <w:tab/>
        <w:t xml:space="preserve">Йени (яразийя йени эялмиш) </w:t>
      </w:r>
      <w:r>
        <w:rPr>
          <w:rFonts w:cs="Times Az Lat" w:ascii="Times Az Lat" w:hAnsi="Times Az Lat"/>
          <w:sz w:val="28"/>
          <w:szCs w:val="28"/>
          <w:lang w:val="en-US"/>
        </w:rPr>
        <w:t>Bluetooth</w:t>
      </w:r>
      <w:r>
        <w:rPr>
          <w:rFonts w:cs="Times Az Lat" w:ascii="Times Az Lat" w:hAnsi="Times Az Lat"/>
          <w:sz w:val="28"/>
          <w:szCs w:val="28"/>
        </w:rPr>
        <w:t xml:space="preserve"> ъищаз «Дevice discovery» проседуруну йериня йетирдикдян вя яразидя олан ъищазлары ашкар етдикдян сонра сонунъуларын адресляри алыныр. Даща сонра «Дevice name discovery» проседуру йериня йетирилир. Бу заман алынмыш ъищазларын адресляриня эюря онларын адлары тяйин олунур. Щяр бир </w:t>
      </w:r>
      <w:r>
        <w:rPr>
          <w:rFonts w:cs="Times Az Lat" w:ascii="Times Az Lat" w:hAnsi="Times Az Lat"/>
          <w:sz w:val="28"/>
          <w:szCs w:val="28"/>
          <w:lang w:val="en-US"/>
        </w:rPr>
        <w:t>Bluetooth</w:t>
      </w:r>
      <w:r>
        <w:rPr>
          <w:rFonts w:cs="Times Az Lat" w:ascii="Times Az Lat" w:hAnsi="Times Az Lat"/>
          <w:sz w:val="28"/>
          <w:szCs w:val="28"/>
        </w:rPr>
        <w:t xml:space="preserve"> ъищаз уникал адреся (шябякя платаларынын МАЪ-адреси кими) малик олур. Лакин истифадячи тяряфиндян бу адрес дейил, ъищазын ады истифадя олунур. Ъищаза истифадячи тяряфиндян истянилян ад сечиля биляр вя адресдян фяргли олараг глобал уникал олмайа да биляр. </w:t>
      </w:r>
      <w:r>
        <w:rPr>
          <w:rFonts w:cs="Times Az Lat" w:ascii="Times Az Lat" w:hAnsi="Times Az Lat"/>
          <w:sz w:val="28"/>
          <w:szCs w:val="28"/>
          <w:lang w:val="en-US"/>
        </w:rPr>
        <w:t>Bluetooth</w:t>
      </w:r>
      <w:r>
        <w:rPr>
          <w:rFonts w:cs="Times Az Lat" w:ascii="Times Az Lat" w:hAnsi="Times Az Lat"/>
          <w:sz w:val="28"/>
          <w:szCs w:val="28"/>
        </w:rPr>
        <w:t xml:space="preserve"> ъищазын адынын максимал щяъми 248 байт ола биляр. База стандартына ясасян бир ъищаз диэяринин адынын йалныз илк 40 символуну гябул етмякля дя фяалиййят эюстяря биляр. Яэяр </w:t>
      </w:r>
      <w:r>
        <w:rPr>
          <w:rFonts w:cs="Times Az Lat" w:ascii="Times Az Lat" w:hAnsi="Times Az Lat"/>
          <w:sz w:val="28"/>
          <w:szCs w:val="28"/>
          <w:lang w:val="en-US"/>
        </w:rPr>
        <w:t>Bluetooth</w:t>
      </w:r>
      <w:r>
        <w:rPr>
          <w:rFonts w:cs="Times Az Lat" w:ascii="Times Az Lat" w:hAnsi="Times Az Lat"/>
          <w:sz w:val="28"/>
          <w:szCs w:val="28"/>
        </w:rPr>
        <w:t xml:space="preserve"> ъищаз чох кичик дисплейя вя ашаьы щесаблама эцъцня маликдирся бу рягям 20-йя гядяр азалдыла биляр. </w:t>
      </w:r>
    </w:p>
    <w:p>
      <w:pPr>
        <w:pStyle w:val="Normal"/>
        <w:jc w:val="both"/>
        <w:rPr/>
      </w:pPr>
      <w:r>
        <w:rPr>
          <w:rFonts w:cs="Times Az Lat" w:ascii="Times Az Lat" w:hAnsi="Times Az Lat"/>
          <w:sz w:val="28"/>
          <w:szCs w:val="28"/>
        </w:rPr>
        <w:tab/>
        <w:t xml:space="preserve">Ашкаремтя, идентификасийа вя илкин кюклямя проседураларындан сонра </w:t>
      </w:r>
      <w:r>
        <w:rPr>
          <w:rFonts w:cs="Times Az Lat" w:ascii="Times Az Lat" w:hAnsi="Times Az Lat"/>
          <w:sz w:val="28"/>
          <w:szCs w:val="28"/>
          <w:lang w:val="en-US"/>
        </w:rPr>
        <w:t>Bluetooth</w:t>
      </w:r>
      <w:r>
        <w:rPr>
          <w:rFonts w:cs="Times Az Lat" w:ascii="Times Az Lat" w:hAnsi="Times Az Lat"/>
          <w:sz w:val="28"/>
          <w:szCs w:val="28"/>
        </w:rPr>
        <w:t xml:space="preserve"> ъищазлар истифадячи верилянляринин мцбалилясиня башлайа биляр. </w:t>
      </w:r>
      <w:r>
        <w:rPr>
          <w:rFonts w:cs="Times Az Lat" w:ascii="Times Az Lat" w:hAnsi="Times Az Lat"/>
          <w:sz w:val="28"/>
          <w:szCs w:val="28"/>
          <w:lang w:val="en-US"/>
        </w:rPr>
        <w:t>Bluetooth</w:t>
      </w:r>
      <w:r>
        <w:rPr>
          <w:rFonts w:cs="Times Az Lat" w:ascii="Times Az Lat" w:hAnsi="Times Az Lat"/>
          <w:sz w:val="28"/>
          <w:szCs w:val="28"/>
        </w:rPr>
        <w:t xml:space="preserve"> стандартына ясасян верилянляр замана эюря сыхылма иля пакетляр шяклиндя эюндярилир. Радиотрактда ФЩСС методнудан истифадя олунур. Бу метода ясасян бцтцн тезлик диапазону ени 1 МЩс олан алтдиапазонлара бюлцнцр. Алтдиапазонларын сайы (вя йа тезлик сычрайышларынын сайы) 79, 23 вя йа 22 ола биляр (ъядвял 1.3.1). </w:t>
      </w:r>
    </w:p>
    <w:p>
      <w:pPr>
        <w:pStyle w:val="Normal"/>
        <w:jc w:val="both"/>
        <w:rPr>
          <w:rFonts w:ascii="Times Az Lat" w:hAnsi="Times Az Lat" w:cs="Times Az Lat"/>
          <w:sz w:val="28"/>
          <w:szCs w:val="28"/>
        </w:rPr>
      </w:pPr>
      <w:r>
        <w:rPr>
          <w:rFonts w:eastAsia="Times Az Lat" w:cs="Times Az Lat" w:ascii="Times Az Lat" w:hAnsi="Times Az Lat"/>
          <w:sz w:val="28"/>
          <w:szCs w:val="28"/>
        </w:rPr>
        <w:t xml:space="preserve">                                                                                                                </w:t>
      </w:r>
      <w:r>
        <w:rPr>
          <w:rFonts w:cs="Times Az Lat" w:ascii="Times Az Lat" w:hAnsi="Times Az Lat"/>
          <w:sz w:val="28"/>
          <w:szCs w:val="28"/>
        </w:rPr>
        <w:t>Ъядвял 1.3.1</w:t>
      </w:r>
    </w:p>
    <w:tbl>
      <w:tblPr>
        <w:tblW w:w="9540" w:type="dxa"/>
        <w:jc w:val="left"/>
        <w:tblInd w:w="-5" w:type="dxa"/>
        <w:tblLayout w:type="fixed"/>
        <w:tblCellMar>
          <w:top w:w="0" w:type="dxa"/>
          <w:left w:w="108" w:type="dxa"/>
          <w:bottom w:w="0" w:type="dxa"/>
          <w:right w:w="108" w:type="dxa"/>
        </w:tblCellMar>
      </w:tblPr>
      <w:tblGrid>
        <w:gridCol w:w="2052"/>
        <w:gridCol w:w="2520"/>
        <w:gridCol w:w="2520"/>
        <w:gridCol w:w="2448"/>
      </w:tblGrid>
      <w:tr>
        <w:trPr>
          <w:trHeight w:val="2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Юлкя 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Диапазон, МЩ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Алтканалларын дашыйыъы тезлийи, МЩ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 xml:space="preserve">Алтканалларын мцмкцн нюмряляри, </w:t>
            </w:r>
            <w:r>
              <w:rPr>
                <w:rFonts w:cs="Times Az Lat" w:ascii="Times Az Lat" w:hAnsi="Times Az Lat"/>
                <w:i/>
              </w:rPr>
              <w:t>к</w:t>
            </w:r>
          </w:p>
        </w:tc>
      </w:tr>
      <w:tr>
        <w:trPr>
          <w:trHeight w:val="2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Az Lat" w:hAnsi="Times Az Lat" w:cs="Times Az Lat"/>
              </w:rPr>
            </w:pPr>
            <w:r>
              <w:rPr>
                <w:rFonts w:cs="Times Az Lat" w:ascii="Times Az Lat" w:hAnsi="Times Az Lat"/>
              </w:rPr>
              <w:t>Авропа вя АБ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00,8- 248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02+</w:t>
            </w:r>
            <w:r>
              <w:rPr>
                <w:rFonts w:cs="Times Az Lat" w:ascii="Times Az Lat" w:hAnsi="Times Az Lat"/>
                <w:i/>
              </w:rPr>
              <w:t>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0… 79</w:t>
            </w:r>
          </w:p>
        </w:tc>
      </w:tr>
      <w:tr>
        <w:trPr>
          <w:trHeight w:val="2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Az Lat" w:hAnsi="Times Az Lat" w:cs="Times Az Lat"/>
              </w:rPr>
            </w:pPr>
            <w:r>
              <w:rPr>
                <w:rFonts w:cs="Times Az Lat" w:ascii="Times Az Lat" w:hAnsi="Times Az Lat"/>
              </w:rPr>
              <w:t>Йапоний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71,8- 24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73+</w:t>
            </w:r>
            <w:r>
              <w:rPr>
                <w:rFonts w:cs="Times Az Lat" w:ascii="Times Az Lat" w:hAnsi="Times Az Lat"/>
                <w:i/>
              </w:rPr>
              <w:t>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0… 23</w:t>
            </w:r>
          </w:p>
        </w:tc>
      </w:tr>
      <w:tr>
        <w:trPr>
          <w:trHeight w:val="2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Az Lat" w:hAnsi="Times Az Lat" w:cs="Times Az Lat"/>
              </w:rPr>
            </w:pPr>
            <w:r>
              <w:rPr>
                <w:rFonts w:cs="Times Az Lat" w:ascii="Times Az Lat" w:hAnsi="Times Az Lat"/>
              </w:rPr>
              <w:t>Испаний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45,8- 247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49+</w:t>
            </w:r>
            <w:r>
              <w:rPr>
                <w:rFonts w:cs="Times Az Lat" w:ascii="Times Az Lat" w:hAnsi="Times Az Lat"/>
                <w:i/>
              </w:rPr>
              <w:t>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0… 22</w:t>
            </w:r>
          </w:p>
        </w:tc>
      </w:tr>
      <w:tr>
        <w:trPr>
          <w:trHeight w:val="2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Az Lat" w:hAnsi="Times Az Lat" w:cs="Times Az Lat"/>
              </w:rPr>
            </w:pPr>
            <w:r>
              <w:rPr>
                <w:rFonts w:cs="Times Az Lat" w:ascii="Times Az Lat" w:hAnsi="Times Az Lat"/>
              </w:rPr>
              <w:t>Фран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46,5- 248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2454+</w:t>
            </w:r>
            <w:r>
              <w:rPr>
                <w:rFonts w:cs="Times Az Lat" w:ascii="Times Az Lat" w:hAnsi="Times Az Lat"/>
                <w:i/>
              </w:rPr>
              <w:t>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rPr>
            </w:pPr>
            <w:r>
              <w:rPr>
                <w:rFonts w:cs="Times Az Lat" w:ascii="Times Az Lat" w:hAnsi="Times Az Lat"/>
              </w:rPr>
              <w:t>0… 22</w:t>
            </w:r>
          </w:p>
        </w:tc>
      </w:tr>
    </w:tbl>
    <w:p>
      <w:pPr>
        <w:pStyle w:val="Normal"/>
        <w:jc w:val="both"/>
        <w:rPr>
          <w:rFonts w:ascii="Times Az Lat" w:hAnsi="Times Az Lat" w:cs="Times Az Lat"/>
          <w:sz w:val="28"/>
          <w:szCs w:val="28"/>
        </w:rPr>
      </w:pPr>
      <w:r>
        <w:rPr>
          <w:rFonts w:cs="Times Az Lat" w:ascii="Times Az Lat" w:hAnsi="Times Az Lat"/>
          <w:sz w:val="28"/>
          <w:szCs w:val="28"/>
        </w:rPr>
      </w:r>
    </w:p>
    <w:p>
      <w:pPr>
        <w:pStyle w:val="Normal"/>
        <w:ind w:firstLine="708"/>
        <w:jc w:val="both"/>
        <w:rPr>
          <w:rFonts w:ascii="Times Az Lat" w:hAnsi="Times Az Lat" w:cs="Times Az Lat"/>
          <w:sz w:val="28"/>
          <w:szCs w:val="28"/>
        </w:rPr>
      </w:pPr>
      <w:r>
        <w:rPr>
          <w:rFonts w:cs="Times Az Lat" w:ascii="Times Az Lat" w:hAnsi="Times Az Lat"/>
          <w:sz w:val="28"/>
          <w:szCs w:val="28"/>
        </w:rPr>
        <w:t xml:space="preserve">Щяр бир канал даваметмя мцддяти 625 мкс олан сегментя бюлцнцр. Щяр бир сегментя ися мцяййян дашыйыъы тезлик (алтдиапазон) уйьун эялир. Вериъи бир тезликдян диэяриня гябуледиъи иля синхрон олараг кюклянир. Санийя ярзиндя 1600 тезлик сычрайышы ола биляр. Тезлийин беля дяйишмясиня- щоппинэ, канала ися- щоппинэ ъщаннел дейилир. Бу метод рабитянин конфиденсиаллыьыны тямин едир вя кцйя давамлылыьыны артырыр. Сонунъу онунла ялагядардяр ки, яэяр ютцрцлмцш пакет гябул олунмаса гябуледиъи бу щагда мялумат эюндярир вя щямин пакет башга бир алтдипазонда, башга тезликдя йенидян эюндярилир. </w:t>
      </w:r>
    </w:p>
    <w:p>
      <w:pPr>
        <w:pStyle w:val="Normal"/>
        <w:jc w:val="both"/>
        <w:rPr/>
      </w:pPr>
      <w:r>
        <w:rPr>
          <w:rFonts w:cs="Times Az Lat" w:ascii="Times Az Lat" w:hAnsi="Times Az Lat"/>
          <w:sz w:val="28"/>
          <w:szCs w:val="28"/>
        </w:rPr>
        <w:tab/>
        <w:t xml:space="preserve">Ики вя даща артыг </w:t>
      </w:r>
      <w:r>
        <w:rPr>
          <w:rFonts w:cs="Times Az Lat" w:ascii="Times Az Lat" w:hAnsi="Times Az Lat"/>
          <w:sz w:val="28"/>
          <w:szCs w:val="28"/>
          <w:lang w:val="en-US"/>
        </w:rPr>
        <w:t>Bluetooth</w:t>
      </w:r>
      <w:r>
        <w:rPr>
          <w:rFonts w:cs="Times Az Lat" w:ascii="Times Az Lat" w:hAnsi="Times Az Lat"/>
          <w:sz w:val="28"/>
          <w:szCs w:val="28"/>
        </w:rPr>
        <w:t xml:space="preserve"> ъищазын рабитяси заманы, бир нечя гошулмайа хидмят едян ъищаза- </w:t>
      </w:r>
      <w:r>
        <w:rPr>
          <w:rFonts w:cs="Times Az Lat" w:ascii="Times Az Lat" w:hAnsi="Times Az Lat"/>
          <w:i/>
          <w:sz w:val="28"/>
          <w:szCs w:val="28"/>
        </w:rPr>
        <w:t>мастер</w:t>
      </w:r>
      <w:r>
        <w:rPr>
          <w:rFonts w:cs="Times Az Lat" w:ascii="Times Az Lat" w:hAnsi="Times Az Lat"/>
          <w:sz w:val="28"/>
          <w:szCs w:val="28"/>
        </w:rPr>
        <w:t xml:space="preserve"> (вя йа ясас), она гошулан ъищазлар ися- </w:t>
      </w:r>
      <w:r>
        <w:rPr>
          <w:rFonts w:cs="Times Az Lat" w:ascii="Times Az Lat" w:hAnsi="Times Az Lat"/>
          <w:i/>
          <w:sz w:val="28"/>
          <w:szCs w:val="28"/>
        </w:rPr>
        <w:t>славе</w:t>
      </w:r>
      <w:r>
        <w:rPr>
          <w:rFonts w:cs="Times Az Lat" w:ascii="Times Az Lat" w:hAnsi="Times Az Lat"/>
          <w:sz w:val="28"/>
          <w:szCs w:val="28"/>
        </w:rPr>
        <w:t xml:space="preserve"> (вя йа асылы) адланыр. Бир мастер-я 7 ядяд актив славе гошула биляр. Актив славе- лярдян башга (йяни, мастер-ля актив олараг информасийа мцбадиляси апаран ъищазлар) чохлу сайда мастер-ля верилянляр мцбадиляси апар билмяйян (бош каналларын йохлуьу натиъясиндя), лакин онунла синхронлашмыш олан гейри-актив славе-ляр дя мювъуд ола биляр. Бу ъцр шябякя гурулушу </w:t>
      </w:r>
      <w:r>
        <w:rPr>
          <w:rFonts w:cs="Times Az Lat" w:ascii="Times Az Lat" w:hAnsi="Times Az Lat"/>
          <w:i/>
          <w:sz w:val="28"/>
          <w:szCs w:val="28"/>
        </w:rPr>
        <w:t>пиъонет</w:t>
      </w:r>
      <w:r>
        <w:rPr>
          <w:rFonts w:cs="Times Az Lat" w:ascii="Times Az Lat" w:hAnsi="Times Az Lat"/>
          <w:sz w:val="28"/>
          <w:szCs w:val="28"/>
        </w:rPr>
        <w:t xml:space="preserve"> адланыр. Мцхтялиф пиъонет-лярин бир- бири иля замана вя тезлийя эюря синхронлашмасы олмур. Онларын щяр бири юз тезлик сычрайышлары ардыъыллыьындан истифадя едирляр. Бир пиъонет дахилиндя ися бцтцн ъищазлар бир- бири иля щям замана, щям дя тезлийя эюря синхронлашырлар. Щяр бир пиъонет цчцн мастер тяряфиндян псевдо-тясадцфи тезлик сычрайышлары ардыъыллыьы тяйин олунур вя шябякяйя дахил олан бцтцн славе-ляр бу алгоритмя ясасян ишляйирляр. </w:t>
      </w:r>
    </w:p>
    <w:p>
      <w:pPr>
        <w:pStyle w:val="Normal"/>
        <w:jc w:val="both"/>
        <w:rPr>
          <w:rFonts w:ascii="Times Az Lat" w:hAnsi="Times Az Lat" w:cs="Times Az Lat"/>
          <w:sz w:val="28"/>
          <w:szCs w:val="28"/>
        </w:rPr>
      </w:pPr>
      <w:r>
        <w:rPr>
          <w:rFonts w:cs="Times Az Lat" w:ascii="Times Az Lat" w:hAnsi="Times Az Lat"/>
          <w:sz w:val="28"/>
          <w:szCs w:val="28"/>
        </w:rPr>
        <w:tab/>
        <w:t xml:space="preserve">Мювъуд пиъонет дахилиндя йалныз бир мастер ола биляр. Лакин щяр бир славе ейни заманда башга шябякянин ъищазлары цчцн мастер ролунда ола биляр вя юз пиъонет шябякясини формалашдыра биляр. Бир нечя пиъонет- ин бир бириня бу шякилдя бирляшмяси съаттернет (артырылмыш, бюйцдцлмцш шябякя) адланыр. Бир съаттернет дахилиндя мцхтялиф ъищазлар айры-айры пиъонет- ляр цчцн мастер вя йа славе дейил, щямчинин садяъя олараг  айры-айры пиъонет- ляр цчцн йалныз славе ола биляр. Беля структурла даща яйани олараг шяк 1.3.6- да таныш олмаг олар. </w:t>
      </w:r>
    </w:p>
    <w:p>
      <w:pPr>
        <w:pStyle w:val="Normal"/>
        <w:jc w:val="center"/>
        <w:rPr>
          <w:rFonts w:ascii="Times Az Lat" w:hAnsi="Times Az Lat" w:cs="Times Az Lat"/>
          <w:sz w:val="28"/>
          <w:szCs w:val="28"/>
        </w:rPr>
      </w:pPr>
      <w:bookmarkStart w:id="40" w:name="_1380269559"/>
      <w:bookmarkStart w:id="41" w:name="_1377359646"/>
      <w:bookmarkEnd w:id="40"/>
      <w:bookmarkEnd w:id="41"/>
      <w:r>
        <w:rPr>
          <w:rFonts w:cs="Times Az Lat" w:ascii="Times Az Lat" w:hAnsi="Times Az Lat"/>
          <w:sz w:val="28"/>
          <w:szCs w:val="28"/>
        </w:rPr>
        <w:object w:dxaOrig="5405" w:dyaOrig="3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25pt;height:190.3pt" filled="f" o:ole="">
            <v:imagedata r:id="rId13" o:title=""/>
          </v:shape>
          <o:OLEObject Type="Embed" ProgID="" ShapeID="ole_rId12" DrawAspect="Content" ObjectID="_659319525" r:id="rId12"/>
        </w:object>
      </w:r>
    </w:p>
    <w:p>
      <w:pPr>
        <w:pStyle w:val="Normal"/>
        <w:jc w:val="both"/>
        <w:rPr>
          <w:rFonts w:ascii="Times Az Lat" w:hAnsi="Times Az Lat" w:cs="Times Az Lat"/>
          <w:sz w:val="28"/>
          <w:szCs w:val="28"/>
        </w:rPr>
      </w:pPr>
      <w:r>
        <w:rPr>
          <w:rFonts w:cs="Times Az Lat" w:ascii="Times Az Lat" w:hAnsi="Times Az Lat"/>
          <w:sz w:val="28"/>
          <w:szCs w:val="28"/>
        </w:rPr>
        <w:tab/>
        <w:t xml:space="preserve">Бундан башга, пиъонет- дя олан истянилян славе лазым эялдикдя цстцнлцйц юз цзяриня эютцряряк мастер кими чыхыш едя биляр. Беляликля, съаттернет- дя истянилян гядяр Блуетоотщ ъищаз рабитя йарада биляр. Бу заман рабитя каналлары лазым олан шякилдя дяйишя биляр. </w:t>
      </w:r>
    </w:p>
    <w:p>
      <w:pPr>
        <w:pStyle w:val="Normal"/>
        <w:jc w:val="both"/>
        <w:rPr>
          <w:rFonts w:ascii="Times Az Lat" w:hAnsi="Times Az Lat" w:cs="Times Az Lat"/>
          <w:sz w:val="28"/>
          <w:szCs w:val="28"/>
        </w:rPr>
      </w:pPr>
      <w:r>
        <w:rPr>
          <w:rFonts w:cs="Times Az Lat" w:ascii="Times Az Lat" w:hAnsi="Times Az Lat"/>
          <w:sz w:val="28"/>
          <w:szCs w:val="28"/>
        </w:rPr>
        <w:tab/>
        <w:t>Блуетоотщ стандартына ясасян верилянляр дуплекс режиминдя каналларын заман эюря бюлцнмяси (</w:t>
      </w:r>
      <w:r>
        <w:rPr>
          <w:rFonts w:cs="Times Az Lat" w:ascii="Times Az Lat" w:hAnsi="Times Az Lat"/>
          <w:sz w:val="28"/>
          <w:szCs w:val="28"/>
          <w:lang w:val="en-US"/>
        </w:rPr>
        <w:t>Time</w:t>
      </w:r>
      <w:r>
        <w:rPr>
          <w:rFonts w:cs="Times Az Lat" w:ascii="Times Az Lat" w:hAnsi="Times Az Lat"/>
          <w:sz w:val="28"/>
          <w:szCs w:val="28"/>
        </w:rPr>
        <w:t xml:space="preserve"> </w:t>
      </w:r>
      <w:r>
        <w:rPr>
          <w:rFonts w:cs="Times Az Lat" w:ascii="Times Az Lat" w:hAnsi="Times Az Lat"/>
          <w:sz w:val="28"/>
          <w:szCs w:val="28"/>
          <w:lang w:val="en-US"/>
        </w:rPr>
        <w:t>Division</w:t>
      </w:r>
      <w:r>
        <w:rPr>
          <w:rFonts w:cs="Times Az Lat" w:ascii="Times Az Lat" w:hAnsi="Times Az Lat"/>
          <w:sz w:val="28"/>
          <w:szCs w:val="28"/>
        </w:rPr>
        <w:t xml:space="preserve"> </w:t>
      </w:r>
      <w:r>
        <w:rPr>
          <w:rFonts w:cs="Times Az Lat" w:ascii="Times Az Lat" w:hAnsi="Times Az Lat"/>
          <w:sz w:val="28"/>
          <w:szCs w:val="28"/>
          <w:lang w:val="en-US"/>
        </w:rPr>
        <w:t>Multiplay</w:t>
      </w:r>
      <w:r>
        <w:rPr>
          <w:rFonts w:cs="Times Az Lat" w:ascii="Times Az Lat" w:hAnsi="Times Az Lat"/>
          <w:sz w:val="28"/>
          <w:szCs w:val="28"/>
        </w:rPr>
        <w:t xml:space="preserve"> </w:t>
      </w:r>
      <w:r>
        <w:rPr>
          <w:rFonts w:cs="Times Az Lat" w:ascii="Times Az Lat" w:hAnsi="Times Az Lat"/>
          <w:sz w:val="28"/>
          <w:szCs w:val="28"/>
          <w:lang w:val="en-US"/>
        </w:rPr>
        <w:t>Access</w:t>
      </w:r>
      <w:r>
        <w:rPr>
          <w:rFonts w:cs="Times Az Lat" w:ascii="Times Az Lat" w:hAnsi="Times Az Lat"/>
          <w:sz w:val="28"/>
          <w:szCs w:val="28"/>
        </w:rPr>
        <w:t xml:space="preserve">, </w:t>
      </w:r>
      <w:r>
        <w:rPr>
          <w:rFonts w:cs="Times Az Lat" w:ascii="Times Az Lat" w:hAnsi="Times Az Lat"/>
          <w:sz w:val="28"/>
          <w:szCs w:val="28"/>
          <w:lang w:val="en-US"/>
        </w:rPr>
        <w:t>TDMA</w:t>
      </w:r>
      <w:r>
        <w:rPr>
          <w:rFonts w:cs="Times Az Lat" w:ascii="Times Az Lat" w:hAnsi="Times Az Lat"/>
          <w:sz w:val="28"/>
          <w:szCs w:val="28"/>
        </w:rPr>
        <w:t xml:space="preserve">) методуна ясасян ютцрцлцр. Пакетляр мастер тяряфиндян тяк заман анларында, славе тяряфиндян ися ъцт заман анларында ютцрцлцр (шяк.1.3.7). Пакетляр даваметмя мцддятиндян асылы олараг 5 заман сегментини тута биляр. Бу заман каналын тезлийи пакетин ютцрцлмяси битяня гядяр дяйишмир (шяк.1.3.8). </w:t>
      </w:r>
    </w:p>
    <w:p>
      <w:pPr>
        <w:pStyle w:val="Normal"/>
        <w:jc w:val="center"/>
        <w:rPr>
          <w:rFonts w:ascii="Times Az Lat" w:hAnsi="Times Az Lat" w:cs="Times Az Lat"/>
          <w:sz w:val="28"/>
          <w:szCs w:val="28"/>
        </w:rPr>
      </w:pPr>
      <w:bookmarkStart w:id="42" w:name="_1380269864"/>
      <w:bookmarkStart w:id="43" w:name="_1380269808"/>
      <w:bookmarkStart w:id="44" w:name="_1380269605"/>
      <w:bookmarkStart w:id="45" w:name="_1377359688"/>
      <w:bookmarkStart w:id="46" w:name="_1374065210"/>
      <w:bookmarkStart w:id="47" w:name="_1374064359"/>
      <w:bookmarkEnd w:id="42"/>
      <w:bookmarkEnd w:id="43"/>
      <w:bookmarkEnd w:id="44"/>
      <w:bookmarkEnd w:id="45"/>
      <w:bookmarkEnd w:id="46"/>
      <w:bookmarkEnd w:id="47"/>
      <w:r>
        <w:rPr>
          <w:rFonts w:cs="Times Az Lat" w:ascii="Times Az Lat" w:hAnsi="Times Az Lat"/>
          <w:sz w:val="28"/>
          <w:szCs w:val="28"/>
        </w:rPr>
        <w:object w:dxaOrig="8820" w:dyaOrig="3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71.65pt" filled="f" o:ole="">
            <v:imagedata r:id="rId15" o:title=""/>
          </v:shape>
          <o:OLEObject Type="Embed" ProgID="" ShapeID="ole_rId14" DrawAspect="Content" ObjectID="_637335659" r:id="rId14"/>
        </w:object>
      </w:r>
    </w:p>
    <w:p>
      <w:pPr>
        <w:pStyle w:val="Normal"/>
        <w:jc w:val="center"/>
        <w:rPr>
          <w:rFonts w:ascii="Times Az Lat" w:hAnsi="Times Az Lat" w:cs="Times Az Lat"/>
          <w:sz w:val="28"/>
          <w:szCs w:val="28"/>
        </w:rPr>
      </w:pPr>
      <w:bookmarkStart w:id="48" w:name="_1380270056"/>
      <w:bookmarkStart w:id="49" w:name="_1380270038"/>
      <w:bookmarkStart w:id="50" w:name="_1380269861"/>
      <w:bookmarkStart w:id="51" w:name="_1380269853"/>
      <w:bookmarkStart w:id="52" w:name="_1377359710"/>
      <w:bookmarkStart w:id="53" w:name="_1375264095"/>
      <w:bookmarkStart w:id="54" w:name="_1374066344"/>
      <w:bookmarkStart w:id="55" w:name="_1374066283"/>
      <w:bookmarkStart w:id="56" w:name="_1374066270"/>
      <w:bookmarkStart w:id="57" w:name="_1374066266"/>
      <w:bookmarkStart w:id="58" w:name="_1374065631"/>
      <w:bookmarkEnd w:id="48"/>
      <w:bookmarkEnd w:id="49"/>
      <w:bookmarkEnd w:id="50"/>
      <w:bookmarkEnd w:id="51"/>
      <w:bookmarkEnd w:id="52"/>
      <w:bookmarkEnd w:id="53"/>
      <w:bookmarkEnd w:id="54"/>
      <w:bookmarkEnd w:id="55"/>
      <w:bookmarkEnd w:id="56"/>
      <w:bookmarkEnd w:id="57"/>
      <w:bookmarkEnd w:id="58"/>
      <w:r>
        <w:rPr>
          <w:rFonts w:cs="Times Az Lat" w:ascii="Times Az Lat" w:hAnsi="Times Az Lat"/>
          <w:sz w:val="28"/>
          <w:szCs w:val="28"/>
        </w:rPr>
        <w:object w:dxaOrig="6839" w:dyaOrig="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95pt;height:144.7pt" filled="f" o:ole="">
            <v:imagedata r:id="rId17" o:title=""/>
          </v:shape>
          <o:OLEObject Type="Embed" ProgID="" ShapeID="ole_rId16" DrawAspect="Content" ObjectID="_1266595389" r:id="rId16"/>
        </w:object>
      </w:r>
    </w:p>
    <w:p>
      <w:pPr>
        <w:pStyle w:val="Normal"/>
        <w:jc w:val="both"/>
        <w:rPr>
          <w:rFonts w:ascii="Times Az Lat" w:hAnsi="Times Az Lat" w:cs="Times Az Lat"/>
          <w:sz w:val="28"/>
          <w:szCs w:val="28"/>
        </w:rPr>
      </w:pPr>
      <w:r>
        <w:rPr>
          <w:rFonts w:cs="Times Az Lat" w:ascii="Times Az Lat" w:hAnsi="Times Az Lat"/>
          <w:sz w:val="28"/>
          <w:szCs w:val="28"/>
        </w:rPr>
        <w:tab/>
        <w:t xml:space="preserve">Блуетоотщ протоколу щям асинхрон, щям дя синхрон каналларын тяшкил олунмасына имкан йарадыр. Синхрон рабитя йалныз «нюгтя-нюгтя» режиминдя ола биляр. Бу тип рабитя эеъикмяляря щяссас олан информасийанын, мясялян реал заман мигйасында нитгин ютцрцлмяси цчцн истифадя олунур. Асинхрон рабитя ися пиъонет дахилиндя бир мастер вя бир нечя актив славе арасында гурула биляр («нюгтя-чохнюгтя» режими). Ейни заман анында йалныз бир ъцт мастер-славе арасында рабитя гурула биляр. Пиъонет-я дахил олан конкрет славе ъищаз йалныз онун адресиня мастердян яввялки заман интервалында верилянляр пакети эялдикдя пакет эюндярир. Яэяр эюндярилян пакетин адрес сащясиндя чатдырылма адреси эюстярилмязся, онда беля пакет бцтцн ъищазлар тяряфиндян гябул олунур. Асинхрон гошулма тящрифля гябул олунмуш пакетлярин йенидян ютцрцлмясини тямин едир. </w:t>
      </w:r>
    </w:p>
    <w:p>
      <w:pPr>
        <w:pStyle w:val="Normal"/>
        <w:jc w:val="both"/>
        <w:rPr>
          <w:rFonts w:ascii="Times Az Lat" w:hAnsi="Times Az Lat" w:cs="Times Az Lat"/>
          <w:sz w:val="28"/>
          <w:szCs w:val="28"/>
        </w:rPr>
      </w:pPr>
      <w:r>
        <w:rPr>
          <w:rFonts w:cs="Times Az Lat" w:ascii="Times Az Lat" w:hAnsi="Times Az Lat"/>
          <w:sz w:val="28"/>
          <w:szCs w:val="28"/>
        </w:rPr>
        <w:tab/>
        <w:t xml:space="preserve">Стандарт Блуетоотщ пакети 72 бит щяъмли эириш кодундан, 54 бит щяъмли башлыгдан вя максимум 2745 бит щяъмли истифадячи информасийасындан ибарят олур (шяк.1.3.9). Лакин пакетляр мцхтялиф типли ола биляр- йалныз эириш кодундан ибарят олан пакетляр (щяъми 68 бит) вя йа эириш коду вя башлыгдан ибарят олан пакетляр. </w:t>
      </w:r>
    </w:p>
    <w:p>
      <w:pPr>
        <w:pStyle w:val="Normal"/>
        <w:jc w:val="center"/>
        <w:rPr>
          <w:rFonts w:ascii="Times Az Lat" w:hAnsi="Times Az Lat" w:cs="Tahoma"/>
          <w:color w:val="000000"/>
          <w:sz w:val="28"/>
          <w:szCs w:val="28"/>
        </w:rPr>
      </w:pPr>
      <w:bookmarkStart w:id="59" w:name="_1380270073"/>
      <w:bookmarkStart w:id="60" w:name="_1377359732"/>
      <w:bookmarkStart w:id="61" w:name="_1374075408"/>
      <w:bookmarkStart w:id="62" w:name="_1374067525"/>
      <w:bookmarkStart w:id="63" w:name="_1374067516"/>
      <w:bookmarkStart w:id="64" w:name="_1374067144"/>
      <w:bookmarkEnd w:id="59"/>
      <w:bookmarkEnd w:id="60"/>
      <w:bookmarkEnd w:id="61"/>
      <w:bookmarkEnd w:id="62"/>
      <w:bookmarkEnd w:id="63"/>
      <w:bookmarkEnd w:id="64"/>
      <w:r>
        <w:rPr>
          <w:rFonts w:cs="Tahoma" w:ascii="Times Az Lat" w:hAnsi="Times Az Lat"/>
          <w:color w:val="000000"/>
          <w:sz w:val="28"/>
          <w:szCs w:val="28"/>
        </w:rPr>
        <w:object w:dxaOrig="8639" w:dyaOrig="2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3pt;height:115.4pt" filled="f" o:ole="">
            <v:imagedata r:id="rId19" o:title=""/>
          </v:shape>
          <o:OLEObject Type="Embed" ProgID="" ShapeID="ole_rId18" DrawAspect="Content" ObjectID="_1918556228" r:id="rId18"/>
        </w:object>
      </w:r>
    </w:p>
    <w:p>
      <w:pPr>
        <w:pStyle w:val="Normal"/>
        <w:jc w:val="both"/>
        <w:rPr>
          <w:rFonts w:ascii="Times Az Lat" w:hAnsi="Times Az Lat" w:cs="Times Az Lat"/>
          <w:sz w:val="28"/>
          <w:szCs w:val="28"/>
        </w:rPr>
      </w:pPr>
      <w:r>
        <w:rPr>
          <w:rFonts w:cs="Times Az Lat" w:ascii="Times Az Lat" w:hAnsi="Times Az Lat"/>
          <w:sz w:val="28"/>
          <w:szCs w:val="28"/>
        </w:rPr>
        <w:tab/>
        <w:t xml:space="preserve">Эириш коду ейни пиъонет-я мянсуб олан пакетляри идентификасийа едир вя ъищазларын синхронизасийасыны тямин едир. Преамбуладан (4 бит), синхронизасийа сюзцндян (64 бит) вя йохлама ъями трейлериндян (4 бит) ибарят олур (шяк.1.3.10). </w:t>
      </w:r>
    </w:p>
    <w:p>
      <w:pPr>
        <w:pStyle w:val="Normal"/>
        <w:jc w:val="center"/>
        <w:rPr>
          <w:rFonts w:ascii="Times Az Lat" w:hAnsi="Times Az Lat" w:cs="Tahoma"/>
          <w:color w:val="000000"/>
          <w:sz w:val="28"/>
          <w:szCs w:val="28"/>
        </w:rPr>
      </w:pPr>
      <w:bookmarkStart w:id="65" w:name="_1380270222"/>
      <w:bookmarkStart w:id="66" w:name="_1377359769"/>
      <w:bookmarkStart w:id="67" w:name="_1374075390"/>
      <w:bookmarkStart w:id="68" w:name="_1374071921"/>
      <w:bookmarkStart w:id="69" w:name="_1374071915"/>
      <w:bookmarkStart w:id="70" w:name="_1374071904"/>
      <w:bookmarkEnd w:id="65"/>
      <w:bookmarkEnd w:id="66"/>
      <w:bookmarkEnd w:id="67"/>
      <w:bookmarkEnd w:id="68"/>
      <w:bookmarkEnd w:id="69"/>
      <w:bookmarkEnd w:id="70"/>
      <w:r>
        <w:rPr>
          <w:rFonts w:cs="Tahoma" w:ascii="Times Az Lat" w:hAnsi="Times Az Lat"/>
          <w:color w:val="000000"/>
          <w:sz w:val="28"/>
          <w:szCs w:val="28"/>
        </w:rPr>
        <w:object w:dxaOrig="8639" w:dyaOrig="2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3pt;height:115.4pt" filled="f" o:ole="">
            <v:imagedata r:id="rId21" o:title=""/>
          </v:shape>
          <o:OLEObject Type="Embed" ProgID="" ShapeID="ole_rId20" DrawAspect="Content" ObjectID="_1616579910" r:id="rId20"/>
        </w:object>
      </w:r>
    </w:p>
    <w:p>
      <w:pPr>
        <w:pStyle w:val="Normal"/>
        <w:jc w:val="both"/>
        <w:rPr/>
      </w:pPr>
      <w:r>
        <w:rPr>
          <w:rFonts w:cs="Times Az Lat" w:ascii="Times Az Lat" w:hAnsi="Times Az Lat"/>
          <w:sz w:val="28"/>
          <w:szCs w:val="28"/>
        </w:rPr>
        <w:tab/>
        <w:t xml:space="preserve">Bluetooth </w:t>
      </w:r>
      <w:r>
        <w:rPr>
          <w:rFonts w:cs="Times Az Lat" w:ascii="Times Az Lat" w:hAnsi="Times Az Lat"/>
          <w:sz w:val="28"/>
          <w:szCs w:val="28"/>
          <w:lang w:val="en-US"/>
        </w:rPr>
        <w:t>SIG</w:t>
      </w:r>
      <w:r>
        <w:rPr>
          <w:rFonts w:cs="Times Az Lat" w:ascii="Times Az Lat" w:hAnsi="Times Az Lat"/>
          <w:sz w:val="28"/>
          <w:szCs w:val="28"/>
        </w:rPr>
        <w:t xml:space="preserve"> тяряфиндян ютцрцлян истифадячи верилянляринин мяхфилийинин тямин олунмасына хцсуси йер айрылмышдыр. Технолоэийнын цч мцдафия сявиййяси вар:</w:t>
      </w:r>
    </w:p>
    <w:p>
      <w:pPr>
        <w:pStyle w:val="Normal"/>
        <w:jc w:val="both"/>
        <w:rPr>
          <w:rFonts w:ascii="Times Az Lat" w:hAnsi="Times Az Lat" w:cs="Times Az Lat"/>
          <w:sz w:val="28"/>
          <w:szCs w:val="28"/>
        </w:rPr>
      </w:pPr>
      <w:r>
        <w:rPr>
          <w:rFonts w:cs="Times Az Lat" w:ascii="Times Az Lat" w:hAnsi="Times Az Lat"/>
          <w:sz w:val="28"/>
          <w:szCs w:val="28"/>
        </w:rPr>
        <w:tab/>
        <w:t>1. минимал- верилянляр цмуми ачарла кодлашдырылырлар вя истянилян ъищаз тяряфиндян гябул олуна билярляр;</w:t>
      </w:r>
    </w:p>
    <w:p>
      <w:pPr>
        <w:pStyle w:val="Normal"/>
        <w:jc w:val="both"/>
        <w:rPr>
          <w:rFonts w:ascii="Times Az Lat" w:hAnsi="Times Az Lat" w:cs="Times Az Lat"/>
          <w:sz w:val="28"/>
          <w:szCs w:val="28"/>
        </w:rPr>
      </w:pPr>
      <w:r>
        <w:rPr>
          <w:rFonts w:cs="Times Az Lat" w:ascii="Times Az Lat" w:hAnsi="Times Az Lat"/>
          <w:sz w:val="28"/>
          <w:szCs w:val="28"/>
        </w:rPr>
        <w:tab/>
        <w:t xml:space="preserve">2. ъищаз сявиййясиндя мцдафия- чипя йазылан ачара ясасян ъищаз башгаларындан мцяййян верилянляри гябул едя биляр; </w:t>
      </w:r>
    </w:p>
    <w:p>
      <w:pPr>
        <w:pStyle w:val="Normal"/>
        <w:jc w:val="both"/>
        <w:rPr>
          <w:rFonts w:ascii="Times Az Lat" w:hAnsi="Times Az Lat" w:cs="Times Az Lat"/>
          <w:sz w:val="28"/>
          <w:szCs w:val="28"/>
        </w:rPr>
      </w:pPr>
      <w:r>
        <w:rPr>
          <w:rFonts w:cs="Times Az Lat" w:ascii="Times Az Lat" w:hAnsi="Times Az Lat"/>
          <w:sz w:val="28"/>
          <w:szCs w:val="28"/>
        </w:rPr>
        <w:tab/>
        <w:t xml:space="preserve">3. рабитя сеансы сявиййясиндя мцдафия- информасийа ютцрцъц вя гябуледиъи тяряфлярин чипляриндя сахланылан 128 битлик тясадцфи ардыъыллыгла рабитя ярзиндя кодлашдырылыр. </w:t>
      </w:r>
    </w:p>
    <w:p>
      <w:pPr>
        <w:pStyle w:val="Normal"/>
        <w:jc w:val="both"/>
        <w:rPr/>
      </w:pPr>
      <w:r>
        <w:rPr>
          <w:rFonts w:cs="Times Az Lat" w:ascii="Times Az Lat" w:hAnsi="Times Az Lat"/>
          <w:sz w:val="28"/>
          <w:szCs w:val="28"/>
        </w:rPr>
        <w:tab/>
        <w:t>Bluetooth чип бцтцн мцасир тенденсийалар нязяря алынараг реаллашдырылыб. Чипин юлчцсц- 1 см</w:t>
      </w:r>
      <w:r>
        <w:rPr>
          <w:rFonts w:cs="Times Az Lat" w:ascii="Times Az Lat" w:hAnsi="Times Az Lat"/>
          <w:sz w:val="28"/>
          <w:szCs w:val="28"/>
          <w:vertAlign w:val="superscript"/>
        </w:rPr>
        <w:t xml:space="preserve">2 </w:t>
      </w:r>
      <w:r>
        <w:rPr>
          <w:rFonts w:cs="Times Az Lat" w:ascii="Times Az Lat" w:hAnsi="Times Az Lat"/>
          <w:sz w:val="28"/>
          <w:szCs w:val="28"/>
        </w:rPr>
        <w:t xml:space="preserve">–дан да кичикдир. Истифадя олунан тезлик диапазону сярф олунан эцъц 1мВт- а гядяр азалтмаьа имкан верир. Беля конструксийа Bluetooth чипляри мобил телефонлар, ъиб компцтерляри кими ъищазлара интеграсийа етмяйя имкан верир. Bluetooth чипин цмуиляшдирилмиш структур схеми шяк.1.3.11- дя тясвир олунуб. </w:t>
      </w:r>
    </w:p>
    <w:p>
      <w:pPr>
        <w:pStyle w:val="Normal"/>
        <w:jc w:val="center"/>
        <w:rPr>
          <w:rFonts w:ascii="Times Az Lat" w:hAnsi="Times Az Lat" w:cs="Times Az Lat"/>
          <w:sz w:val="28"/>
          <w:szCs w:val="28"/>
        </w:rPr>
      </w:pPr>
      <w:bookmarkStart w:id="71" w:name="_1380270442"/>
      <w:bookmarkStart w:id="72" w:name="_1377359897"/>
      <w:bookmarkStart w:id="73" w:name="_1376338998"/>
      <w:bookmarkStart w:id="74" w:name="_1374059618"/>
      <w:bookmarkEnd w:id="71"/>
      <w:bookmarkEnd w:id="72"/>
      <w:bookmarkEnd w:id="73"/>
      <w:bookmarkEnd w:id="74"/>
      <w:r>
        <w:rPr>
          <w:rFonts w:cs="Times Az Lat" w:ascii="Times Az Lat" w:hAnsi="Times Az Lat"/>
          <w:sz w:val="28"/>
          <w:szCs w:val="28"/>
        </w:rPr>
        <w:object w:dxaOrig="8279"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95pt;height:126.7pt" filled="f" o:ole="">
            <v:imagedata r:id="rId23" o:title=""/>
          </v:shape>
          <o:OLEObject Type="Embed" ProgID="" ShapeID="ole_rId22" DrawAspect="Content" ObjectID="_1311140083" r:id="rId22"/>
        </w:object>
      </w:r>
    </w:p>
    <w:p>
      <w:pPr>
        <w:pStyle w:val="Normal"/>
        <w:jc w:val="both"/>
        <w:rPr>
          <w:rFonts w:ascii="Times Az Lat" w:hAnsi="Times Az Lat" w:cs="Times Az Lat"/>
          <w:sz w:val="28"/>
          <w:szCs w:val="28"/>
        </w:rPr>
      </w:pPr>
      <w:r>
        <w:rPr>
          <w:rFonts w:cs="Times Az Lat" w:ascii="Times Az Lat" w:hAnsi="Times Az Lat"/>
          <w:sz w:val="28"/>
          <w:szCs w:val="28"/>
        </w:rPr>
        <w:t xml:space="preserve">Радиомодул- трансивер гябул олунан сигналын илкин эцъляндирилмяси, селексийасы, демодулйасийасы вя щямчинин ютцрцлян сигналын эцъляндирилмяси вя модулйасийасы ямялиййатларыны йериня йетирир. Рабитя контроллери (вя йа басебанд- проссессору) верилянлярин ютцрцлмясинин физики сявиййядя идяря едилмясини, йяни истифадя олунан тезлик диапазонунун, пакетлярин щяъминин, ютурулмя/гябул олунма сцрятляринин вя с. тяйин олунмасыны щяйата кечирир. Идаредиъи гурьу ъищазын ишинин програм сявиййясиндя идаря олунмасыны тямин едир вя терминал гурьусу иля интерфейс ролуну ойнайыр. Трансивер вя контроллер хцсуси микросхем шяклиндя щазырланыр, идаредиъи гурьуну ися стандарт микроконроллер шяклиндя щазырламаг олар. Бундан башга бязян идаряедиъи гурьунун функсийаларыны ноутбукларын, персонал компцтерлярин мяркязи проссесорлары да тямин едир. </w:t>
      </w:r>
    </w:p>
    <w:p>
      <w:pPr>
        <w:pStyle w:val="Normal"/>
        <w:jc w:val="both"/>
        <w:rPr>
          <w:rFonts w:ascii="Times Az Lat" w:hAnsi="Times Az Lat" w:cs="Times Az Lat"/>
          <w:sz w:val="28"/>
          <w:szCs w:val="28"/>
        </w:rPr>
      </w:pPr>
      <w:r>
        <w:rPr>
          <w:rFonts w:cs="Times Az Lat" w:ascii="Times Az Lat" w:hAnsi="Times Az Lat"/>
          <w:sz w:val="28"/>
          <w:szCs w:val="28"/>
        </w:rPr>
      </w:r>
    </w:p>
    <w:p>
      <w:pPr>
        <w:pStyle w:val="Normal"/>
        <w:jc w:val="both"/>
        <w:rPr/>
      </w:pPr>
      <w:r>
        <w:rPr>
          <w:rFonts w:cs="Times Az Lat" w:ascii="Times Az Lat" w:hAnsi="Times Az Lat"/>
          <w:b/>
          <w:sz w:val="28"/>
          <w:szCs w:val="28"/>
        </w:rPr>
        <w:t xml:space="preserve">1.3.2.3. </w:t>
      </w:r>
      <w:r>
        <w:rPr>
          <w:rFonts w:cs="Times Az Lat" w:ascii="Times Az Lat" w:hAnsi="Times Az Lat"/>
          <w:b/>
          <w:sz w:val="28"/>
          <w:szCs w:val="28"/>
          <w:lang w:val="en-US"/>
        </w:rPr>
        <w:t>Wi-Fi</w:t>
      </w:r>
      <w:r>
        <w:rPr>
          <w:rFonts w:cs="Times Az Lat" w:ascii="Times Az Lat" w:hAnsi="Times Az Lat"/>
          <w:b/>
          <w:sz w:val="28"/>
          <w:szCs w:val="28"/>
        </w:rPr>
        <w:t xml:space="preserve"> технолоэийасы</w:t>
      </w:r>
    </w:p>
    <w:p>
      <w:pPr>
        <w:pStyle w:val="Normal"/>
        <w:jc w:val="both"/>
        <w:rPr>
          <w:rFonts w:ascii="Times Az Lat" w:hAnsi="Times Az Lat" w:cs="Times Az Lat"/>
          <w:sz w:val="28"/>
          <w:szCs w:val="28"/>
          <w:lang w:val="en-US"/>
        </w:rPr>
      </w:pPr>
      <w:r>
        <w:rPr>
          <w:rFonts w:cs="Times Az Lat" w:ascii="Times Az Lat" w:hAnsi="Times Az Lat"/>
          <w:sz w:val="28"/>
          <w:szCs w:val="28"/>
          <w:lang w:val="en-US"/>
        </w:rPr>
        <w:tab/>
      </w:r>
    </w:p>
    <w:p>
      <w:pPr>
        <w:pStyle w:val="Normal"/>
        <w:jc w:val="both"/>
        <w:rPr/>
      </w:pPr>
      <w:r>
        <w:rPr>
          <w:rFonts w:cs="Times Az Lat" w:ascii="Times Az Lat" w:hAnsi="Times Az Lat"/>
          <w:sz w:val="28"/>
          <w:szCs w:val="28"/>
          <w:lang w:val="en-US"/>
        </w:rPr>
        <w:tab/>
        <w:t>Wi-Fi (Wireless Fidelity- “</w:t>
      </w:r>
      <w:r>
        <w:rPr>
          <w:rFonts w:cs="Times Az Lat" w:ascii="Times Az Lat" w:hAnsi="Times Az Lat"/>
          <w:sz w:val="28"/>
          <w:szCs w:val="28"/>
        </w:rPr>
        <w:t>нагилсиз</w:t>
      </w:r>
      <w:r>
        <w:rPr>
          <w:rFonts w:cs="Times Az Lat" w:ascii="Times Az Lat" w:hAnsi="Times Az Lat"/>
          <w:sz w:val="28"/>
          <w:szCs w:val="28"/>
          <w:lang w:val="en-US"/>
        </w:rPr>
        <w:t xml:space="preserve"> </w:t>
      </w:r>
      <w:r>
        <w:rPr>
          <w:rFonts w:cs="Times Az Lat" w:ascii="Times Az Lat" w:hAnsi="Times Az Lat"/>
          <w:sz w:val="28"/>
          <w:szCs w:val="28"/>
        </w:rPr>
        <w:t>дягиглик</w:t>
      </w:r>
      <w:r>
        <w:rPr>
          <w:rFonts w:cs="Times Az Lat" w:ascii="Times Az Lat" w:hAnsi="Times Az Lat"/>
          <w:sz w:val="28"/>
          <w:szCs w:val="28"/>
          <w:lang w:val="en-US"/>
        </w:rPr>
        <w:t xml:space="preserve">”)- </w:t>
      </w:r>
      <w:r>
        <w:rPr>
          <w:rFonts w:cs="Times Az Lat" w:ascii="Times Az Lat" w:hAnsi="Times Az Lat"/>
          <w:sz w:val="28"/>
          <w:szCs w:val="28"/>
        </w:rPr>
        <w:t>компцтрлярин</w:t>
      </w:r>
      <w:r>
        <w:rPr>
          <w:rFonts w:cs="Times Az Lat" w:ascii="Times Az Lat" w:hAnsi="Times Az Lat"/>
          <w:sz w:val="28"/>
          <w:szCs w:val="28"/>
          <w:lang w:val="en-US"/>
        </w:rPr>
        <w:t xml:space="preserve"> </w:t>
      </w:r>
      <w:r>
        <w:rPr>
          <w:rFonts w:cs="Times Az Lat" w:ascii="Times Az Lat" w:hAnsi="Times Az Lat"/>
          <w:sz w:val="28"/>
          <w:szCs w:val="28"/>
        </w:rPr>
        <w:t>локал</w:t>
      </w:r>
      <w:r>
        <w:rPr>
          <w:rFonts w:cs="Times Az Lat" w:ascii="Times Az Lat" w:hAnsi="Times Az Lat"/>
          <w:sz w:val="28"/>
          <w:szCs w:val="28"/>
          <w:lang w:val="en-US"/>
        </w:rPr>
        <w:t xml:space="preserve"> </w:t>
      </w:r>
      <w:r>
        <w:rPr>
          <w:rFonts w:cs="Times Az Lat" w:ascii="Times Az Lat" w:hAnsi="Times Az Lat"/>
          <w:sz w:val="28"/>
          <w:szCs w:val="28"/>
        </w:rPr>
        <w:t>шябякядя</w:t>
      </w:r>
      <w:r>
        <w:rPr>
          <w:rFonts w:cs="Times Az Lat" w:ascii="Times Az Lat" w:hAnsi="Times Az Lat"/>
          <w:sz w:val="28"/>
          <w:szCs w:val="28"/>
          <w:lang w:val="en-US"/>
        </w:rPr>
        <w:t xml:space="preserve"> </w:t>
      </w:r>
      <w:r>
        <w:rPr>
          <w:rFonts w:cs="Times Az Lat" w:ascii="Times Az Lat" w:hAnsi="Times Az Lat"/>
          <w:sz w:val="28"/>
          <w:szCs w:val="28"/>
        </w:rPr>
        <w:t>нагилсиз</w:t>
      </w:r>
      <w:r>
        <w:rPr>
          <w:rFonts w:cs="Times Az Lat" w:ascii="Times Az Lat" w:hAnsi="Times Az Lat"/>
          <w:sz w:val="28"/>
          <w:szCs w:val="28"/>
          <w:lang w:val="en-US"/>
        </w:rPr>
        <w:t xml:space="preserve"> </w:t>
      </w:r>
      <w:r>
        <w:rPr>
          <w:rFonts w:cs="Times Az Lat" w:ascii="Times Az Lat" w:hAnsi="Times Az Lat"/>
          <w:sz w:val="28"/>
          <w:szCs w:val="28"/>
        </w:rPr>
        <w:t>бирляшдирилмяси</w:t>
      </w:r>
      <w:r>
        <w:rPr>
          <w:rFonts w:cs="Times Az Lat" w:ascii="Times Az Lat" w:hAnsi="Times Az Lat"/>
          <w:sz w:val="28"/>
          <w:szCs w:val="28"/>
          <w:lang w:val="en-US"/>
        </w:rPr>
        <w:t xml:space="preserve"> </w:t>
      </w:r>
      <w:r>
        <w:rPr>
          <w:rFonts w:cs="Times Az Lat" w:ascii="Times Az Lat" w:hAnsi="Times Az Lat"/>
          <w:sz w:val="28"/>
          <w:szCs w:val="28"/>
        </w:rPr>
        <w:t>вя</w:t>
      </w:r>
      <w:r>
        <w:rPr>
          <w:rFonts w:cs="Times Az Lat" w:ascii="Times Az Lat" w:hAnsi="Times Az Lat"/>
          <w:sz w:val="28"/>
          <w:szCs w:val="28"/>
          <w:lang w:val="en-US"/>
        </w:rPr>
        <w:t xml:space="preserve"> </w:t>
      </w:r>
      <w:r>
        <w:rPr>
          <w:rFonts w:cs="Times Az Lat" w:ascii="Times Az Lat" w:hAnsi="Times Az Lat"/>
          <w:sz w:val="28"/>
          <w:szCs w:val="28"/>
        </w:rPr>
        <w:t>Интернетя</w:t>
      </w:r>
      <w:r>
        <w:rPr>
          <w:rFonts w:cs="Times Az Lat" w:ascii="Times Az Lat" w:hAnsi="Times Az Lat"/>
          <w:sz w:val="28"/>
          <w:szCs w:val="28"/>
          <w:lang w:val="en-US"/>
        </w:rPr>
        <w:t xml:space="preserve"> </w:t>
      </w:r>
      <w:r>
        <w:rPr>
          <w:rFonts w:cs="Times Az Lat" w:ascii="Times Az Lat" w:hAnsi="Times Az Lat"/>
          <w:sz w:val="28"/>
          <w:szCs w:val="28"/>
        </w:rPr>
        <w:t>гошулмасы</w:t>
      </w:r>
      <w:r>
        <w:rPr>
          <w:rFonts w:cs="Times Az Lat" w:ascii="Times Az Lat" w:hAnsi="Times Az Lat"/>
          <w:sz w:val="28"/>
          <w:szCs w:val="28"/>
          <w:lang w:val="en-US"/>
        </w:rPr>
        <w:t xml:space="preserve"> </w:t>
      </w:r>
      <w:r>
        <w:rPr>
          <w:rFonts w:cs="Times Az Lat" w:ascii="Times Az Lat" w:hAnsi="Times Az Lat"/>
          <w:sz w:val="28"/>
          <w:szCs w:val="28"/>
        </w:rPr>
        <w:t>технолоэийасыдыр</w:t>
      </w:r>
      <w:r>
        <w:rPr>
          <w:rFonts w:cs="Times Az Lat" w:ascii="Times Az Lat" w:hAnsi="Times Az Lat"/>
          <w:sz w:val="28"/>
          <w:szCs w:val="28"/>
          <w:lang w:val="en-US"/>
        </w:rPr>
        <w:t xml:space="preserve">. </w:t>
      </w:r>
      <w:r>
        <w:rPr>
          <w:rFonts w:cs="Times Az Lat" w:ascii="Times Az Lat" w:hAnsi="Times Az Lat"/>
          <w:sz w:val="28"/>
          <w:szCs w:val="28"/>
        </w:rPr>
        <w:t>Ща</w:t>
      </w:r>
      <w:r>
        <w:rPr>
          <w:rFonts w:cs="Times Az Lat" w:ascii="Times Az Lat" w:hAnsi="Times Az Lat"/>
          <w:sz w:val="28"/>
          <w:szCs w:val="28"/>
          <w:lang w:val="en-US"/>
        </w:rPr>
        <w:t xml:space="preserve"> </w:t>
      </w:r>
      <w:r>
        <w:rPr>
          <w:rFonts w:cs="Times Az Lat" w:ascii="Times Az Lat" w:hAnsi="Times Az Lat"/>
          <w:sz w:val="28"/>
          <w:szCs w:val="28"/>
        </w:rPr>
        <w:t>щазырда</w:t>
      </w:r>
      <w:r>
        <w:rPr>
          <w:rFonts w:cs="Times Az Lat" w:ascii="Times Az Lat" w:hAnsi="Times Az Lat"/>
          <w:sz w:val="28"/>
          <w:szCs w:val="28"/>
          <w:lang w:val="en-US"/>
        </w:rPr>
        <w:t xml:space="preserve"> Wi-Fi </w:t>
      </w:r>
      <w:r>
        <w:rPr>
          <w:rFonts w:cs="Times Az Lat" w:ascii="Times Az Lat" w:hAnsi="Times Az Lat"/>
          <w:sz w:val="28"/>
          <w:szCs w:val="28"/>
        </w:rPr>
        <w:t>аббревиатурасы</w:t>
      </w:r>
      <w:r>
        <w:rPr>
          <w:rFonts w:cs="Times Az Lat" w:ascii="Times Az Lat" w:hAnsi="Times Az Lat"/>
          <w:sz w:val="28"/>
          <w:szCs w:val="28"/>
          <w:lang w:val="en-US"/>
        </w:rPr>
        <w:t xml:space="preserve"> </w:t>
      </w:r>
      <w:r>
        <w:rPr>
          <w:rFonts w:cs="Times Az Lat" w:ascii="Times Az Lat" w:hAnsi="Times Az Lat"/>
          <w:sz w:val="28"/>
          <w:szCs w:val="28"/>
        </w:rPr>
        <w:t>алтында</w:t>
      </w:r>
      <w:r>
        <w:rPr>
          <w:rFonts w:cs="Times Az Lat" w:ascii="Times Az Lat" w:hAnsi="Times Az Lat"/>
          <w:sz w:val="28"/>
          <w:szCs w:val="28"/>
          <w:lang w:val="en-US"/>
        </w:rPr>
        <w:t xml:space="preserve"> </w:t>
      </w:r>
      <w:r>
        <w:rPr>
          <w:rFonts w:cs="Times Az Lat" w:ascii="Times Az Lat" w:hAnsi="Times Az Lat"/>
          <w:sz w:val="28"/>
          <w:szCs w:val="28"/>
        </w:rPr>
        <w:t>рягямсал</w:t>
      </w:r>
      <w:r>
        <w:rPr>
          <w:rFonts w:cs="Times Az Lat" w:ascii="Times Az Lat" w:hAnsi="Times Az Lat"/>
          <w:sz w:val="28"/>
          <w:szCs w:val="28"/>
          <w:lang w:val="en-US"/>
        </w:rPr>
        <w:t xml:space="preserve"> </w:t>
      </w:r>
      <w:r>
        <w:rPr>
          <w:rFonts w:cs="Times Az Lat" w:ascii="Times Az Lat" w:hAnsi="Times Az Lat"/>
          <w:sz w:val="28"/>
          <w:szCs w:val="28"/>
        </w:rPr>
        <w:t>верилянлярин</w:t>
      </w:r>
      <w:r>
        <w:rPr>
          <w:rFonts w:cs="Times Az Lat" w:ascii="Times Az Lat" w:hAnsi="Times Az Lat"/>
          <w:sz w:val="28"/>
          <w:szCs w:val="28"/>
          <w:lang w:val="en-US"/>
        </w:rPr>
        <w:t xml:space="preserve"> </w:t>
      </w:r>
      <w:r>
        <w:rPr>
          <w:rFonts w:cs="Times Az Lat" w:ascii="Times Az Lat" w:hAnsi="Times Az Lat"/>
          <w:sz w:val="28"/>
          <w:szCs w:val="28"/>
        </w:rPr>
        <w:t>радиоканал</w:t>
      </w:r>
      <w:r>
        <w:rPr>
          <w:rFonts w:cs="Times Az Lat" w:ascii="Times Az Lat" w:hAnsi="Times Az Lat"/>
          <w:sz w:val="28"/>
          <w:szCs w:val="28"/>
          <w:lang w:val="en-US"/>
        </w:rPr>
        <w:t xml:space="preserve"> </w:t>
      </w:r>
      <w:r>
        <w:rPr>
          <w:rFonts w:cs="Times Az Lat" w:ascii="Times Az Lat" w:hAnsi="Times Az Lat"/>
          <w:sz w:val="28"/>
          <w:szCs w:val="28"/>
        </w:rPr>
        <w:t>васитяси</w:t>
      </w:r>
      <w:r>
        <w:rPr>
          <w:rFonts w:cs="Times Az Lat" w:ascii="Times Az Lat" w:hAnsi="Times Az Lat"/>
          <w:sz w:val="28"/>
          <w:szCs w:val="28"/>
          <w:lang w:val="en-US"/>
        </w:rPr>
        <w:t xml:space="preserve"> </w:t>
      </w:r>
      <w:r>
        <w:rPr>
          <w:rFonts w:cs="Times Az Lat" w:ascii="Times Az Lat" w:hAnsi="Times Az Lat"/>
          <w:sz w:val="28"/>
          <w:szCs w:val="28"/>
        </w:rPr>
        <w:t>иля</w:t>
      </w:r>
      <w:r>
        <w:rPr>
          <w:rFonts w:cs="Times Az Lat" w:ascii="Times Az Lat" w:hAnsi="Times Az Lat"/>
          <w:sz w:val="28"/>
          <w:szCs w:val="28"/>
          <w:lang w:val="en-US"/>
        </w:rPr>
        <w:t xml:space="preserve"> </w:t>
      </w:r>
      <w:r>
        <w:rPr>
          <w:rFonts w:cs="Times Az Lat" w:ascii="Times Az Lat" w:hAnsi="Times Az Lat"/>
          <w:sz w:val="28"/>
          <w:szCs w:val="28"/>
        </w:rPr>
        <w:t>ютцрцлмясинин</w:t>
      </w:r>
      <w:r>
        <w:rPr>
          <w:rFonts w:cs="Times Az Lat" w:ascii="Times Az Lat" w:hAnsi="Times Az Lat"/>
          <w:sz w:val="28"/>
          <w:szCs w:val="28"/>
          <w:lang w:val="en-US"/>
        </w:rPr>
        <w:t xml:space="preserve"> </w:t>
      </w:r>
      <w:r>
        <w:rPr>
          <w:rFonts w:cs="Times Az Lat" w:ascii="Times Az Lat" w:hAnsi="Times Az Lat"/>
          <w:sz w:val="28"/>
          <w:szCs w:val="28"/>
        </w:rPr>
        <w:t>бцтов</w:t>
      </w:r>
      <w:r>
        <w:rPr>
          <w:rFonts w:cs="Times Az Lat" w:ascii="Times Az Lat" w:hAnsi="Times Az Lat"/>
          <w:sz w:val="28"/>
          <w:szCs w:val="28"/>
          <w:lang w:val="en-US"/>
        </w:rPr>
        <w:t xml:space="preserve"> </w:t>
      </w:r>
      <w:r>
        <w:rPr>
          <w:rFonts w:cs="Times Az Lat" w:ascii="Times Az Lat" w:hAnsi="Times Az Lat"/>
          <w:sz w:val="28"/>
          <w:szCs w:val="28"/>
        </w:rPr>
        <w:t>бир</w:t>
      </w:r>
      <w:r>
        <w:rPr>
          <w:rFonts w:cs="Times Az Lat" w:ascii="Times Az Lat" w:hAnsi="Times Az Lat"/>
          <w:sz w:val="28"/>
          <w:szCs w:val="28"/>
          <w:lang w:val="en-US"/>
        </w:rPr>
        <w:t xml:space="preserve"> </w:t>
      </w:r>
      <w:r>
        <w:rPr>
          <w:rFonts w:cs="Times Az Lat" w:ascii="Times Az Lat" w:hAnsi="Times Az Lat"/>
          <w:sz w:val="28"/>
          <w:szCs w:val="28"/>
        </w:rPr>
        <w:t>стандартлар</w:t>
      </w:r>
      <w:r>
        <w:rPr>
          <w:rFonts w:cs="Times Az Lat" w:ascii="Times Az Lat" w:hAnsi="Times Az Lat"/>
          <w:sz w:val="28"/>
          <w:szCs w:val="28"/>
          <w:lang w:val="en-US"/>
        </w:rPr>
        <w:t xml:space="preserve"> </w:t>
      </w:r>
      <w:r>
        <w:rPr>
          <w:rFonts w:cs="Times Az Lat" w:ascii="Times Az Lat" w:hAnsi="Times Az Lat"/>
          <w:sz w:val="28"/>
          <w:szCs w:val="28"/>
        </w:rPr>
        <w:t>аиляси</w:t>
      </w:r>
      <w:r>
        <w:rPr>
          <w:rFonts w:cs="Times Az Lat" w:ascii="Times Az Lat" w:hAnsi="Times Az Lat"/>
          <w:sz w:val="28"/>
          <w:szCs w:val="28"/>
          <w:lang w:val="en-US"/>
        </w:rPr>
        <w:t xml:space="preserve"> </w:t>
      </w:r>
      <w:r>
        <w:rPr>
          <w:rFonts w:cs="Times Az Lat" w:ascii="Times Az Lat" w:hAnsi="Times Az Lat"/>
          <w:sz w:val="28"/>
          <w:szCs w:val="28"/>
        </w:rPr>
        <w:t>инкишаф</w:t>
      </w:r>
      <w:r>
        <w:rPr>
          <w:rFonts w:cs="Times Az Lat" w:ascii="Times Az Lat" w:hAnsi="Times Az Lat"/>
          <w:sz w:val="28"/>
          <w:szCs w:val="28"/>
          <w:lang w:val="en-US"/>
        </w:rPr>
        <w:t xml:space="preserve"> </w:t>
      </w:r>
      <w:r>
        <w:rPr>
          <w:rFonts w:cs="Times Az Lat" w:ascii="Times Az Lat" w:hAnsi="Times Az Lat"/>
          <w:sz w:val="28"/>
          <w:szCs w:val="28"/>
        </w:rPr>
        <w:t>етдирилир</w:t>
      </w:r>
      <w:r>
        <w:rPr>
          <w:rFonts w:cs="Times Az Lat" w:ascii="Times Az Lat" w:hAnsi="Times Az Lat"/>
          <w:sz w:val="28"/>
          <w:szCs w:val="28"/>
          <w:lang w:val="en-US"/>
        </w:rPr>
        <w:t xml:space="preserve">. </w:t>
      </w:r>
      <w:r>
        <w:rPr>
          <w:rFonts w:cs="Times Az Lat" w:ascii="Times Az Lat" w:hAnsi="Times Az Lat"/>
          <w:sz w:val="28"/>
          <w:szCs w:val="28"/>
        </w:rPr>
        <w:t>Мобил</w:t>
      </w:r>
      <w:r>
        <w:rPr>
          <w:rFonts w:cs="Times Az Lat" w:ascii="Times Az Lat" w:hAnsi="Times Az Lat"/>
          <w:sz w:val="28"/>
          <w:szCs w:val="28"/>
          <w:lang w:val="en-US"/>
        </w:rPr>
        <w:t xml:space="preserve"> </w:t>
      </w:r>
      <w:r>
        <w:rPr>
          <w:rFonts w:cs="Times Az Lat" w:ascii="Times Az Lat" w:hAnsi="Times Az Lat"/>
          <w:sz w:val="28"/>
          <w:szCs w:val="28"/>
        </w:rPr>
        <w:t>истифадячилярин</w:t>
      </w:r>
      <w:r>
        <w:rPr>
          <w:rFonts w:cs="Times Az Lat" w:ascii="Times Az Lat" w:hAnsi="Times Az Lat"/>
          <w:sz w:val="28"/>
          <w:szCs w:val="28"/>
          <w:lang w:val="en-US"/>
        </w:rPr>
        <w:t xml:space="preserve"> </w:t>
      </w:r>
      <w:r>
        <w:rPr>
          <w:rFonts w:cs="Times Az Lat" w:ascii="Times Az Lat" w:hAnsi="Times Az Lat"/>
          <w:sz w:val="28"/>
          <w:szCs w:val="28"/>
        </w:rPr>
        <w:t>сайынын</w:t>
      </w:r>
      <w:r>
        <w:rPr>
          <w:rFonts w:cs="Times Az Lat" w:ascii="Times Az Lat" w:hAnsi="Times Az Lat"/>
          <w:sz w:val="28"/>
          <w:szCs w:val="28"/>
          <w:lang w:val="en-US"/>
        </w:rPr>
        <w:t xml:space="preserve"> </w:t>
      </w:r>
      <w:r>
        <w:rPr>
          <w:rFonts w:cs="Times Az Lat" w:ascii="Times Az Lat" w:hAnsi="Times Az Lat"/>
          <w:sz w:val="28"/>
          <w:szCs w:val="28"/>
        </w:rPr>
        <w:t>артмасы</w:t>
      </w:r>
      <w:r>
        <w:rPr>
          <w:rFonts w:cs="Times Az Lat" w:ascii="Times Az Lat" w:hAnsi="Times Az Lat"/>
          <w:sz w:val="28"/>
          <w:szCs w:val="28"/>
          <w:lang w:val="en-US"/>
        </w:rPr>
        <w:t xml:space="preserve"> </w:t>
      </w:r>
      <w:r>
        <w:rPr>
          <w:rFonts w:cs="Times Az Lat" w:ascii="Times Az Lat" w:hAnsi="Times Az Lat"/>
          <w:sz w:val="28"/>
          <w:szCs w:val="28"/>
        </w:rPr>
        <w:t>иля</w:t>
      </w:r>
      <w:r>
        <w:rPr>
          <w:rFonts w:cs="Times Az Lat" w:ascii="Times Az Lat" w:hAnsi="Times Az Lat"/>
          <w:sz w:val="28"/>
          <w:szCs w:val="28"/>
          <w:lang w:val="en-US"/>
        </w:rPr>
        <w:t xml:space="preserve">, </w:t>
      </w:r>
      <w:r>
        <w:rPr>
          <w:rFonts w:cs="Times Az Lat" w:ascii="Times Az Lat" w:hAnsi="Times Az Lat"/>
          <w:sz w:val="28"/>
          <w:szCs w:val="28"/>
        </w:rPr>
        <w:t>онлар</w:t>
      </w:r>
      <w:r>
        <w:rPr>
          <w:rFonts w:cs="Times Az Lat" w:ascii="Times Az Lat" w:hAnsi="Times Az Lat"/>
          <w:sz w:val="28"/>
          <w:szCs w:val="28"/>
          <w:lang w:val="en-US"/>
        </w:rPr>
        <w:t xml:space="preserve"> </w:t>
      </w:r>
      <w:r>
        <w:rPr>
          <w:rFonts w:cs="Times Az Lat" w:ascii="Times Az Lat" w:hAnsi="Times Az Lat"/>
          <w:sz w:val="28"/>
          <w:szCs w:val="28"/>
        </w:rPr>
        <w:t>арасында</w:t>
      </w:r>
      <w:r>
        <w:rPr>
          <w:rFonts w:cs="Times Az Lat" w:ascii="Times Az Lat" w:hAnsi="Times Az Lat"/>
          <w:sz w:val="28"/>
          <w:szCs w:val="28"/>
          <w:lang w:val="en-US"/>
        </w:rPr>
        <w:t xml:space="preserve"> </w:t>
      </w:r>
      <w:r>
        <w:rPr>
          <w:rFonts w:cs="Times Az Lat" w:ascii="Times Az Lat" w:hAnsi="Times Az Lat"/>
          <w:sz w:val="28"/>
          <w:szCs w:val="28"/>
        </w:rPr>
        <w:t>оператив</w:t>
      </w:r>
      <w:r>
        <w:rPr>
          <w:rFonts w:cs="Times Az Lat" w:ascii="Times Az Lat" w:hAnsi="Times Az Lat"/>
          <w:sz w:val="28"/>
          <w:szCs w:val="28"/>
          <w:lang w:val="en-US"/>
        </w:rPr>
        <w:t xml:space="preserve"> </w:t>
      </w:r>
      <w:r>
        <w:rPr>
          <w:rFonts w:cs="Times Az Lat" w:ascii="Times Az Lat" w:hAnsi="Times Az Lat"/>
          <w:sz w:val="28"/>
          <w:szCs w:val="28"/>
        </w:rPr>
        <w:t>коммуникасийанын</w:t>
      </w:r>
      <w:r>
        <w:rPr>
          <w:rFonts w:cs="Times Az Lat" w:ascii="Times Az Lat" w:hAnsi="Times Az Lat"/>
          <w:sz w:val="28"/>
          <w:szCs w:val="28"/>
          <w:lang w:val="en-US"/>
        </w:rPr>
        <w:t xml:space="preserve"> </w:t>
      </w:r>
      <w:r>
        <w:rPr>
          <w:rFonts w:cs="Times Az Lat" w:ascii="Times Az Lat" w:hAnsi="Times Az Lat"/>
          <w:sz w:val="28"/>
          <w:szCs w:val="28"/>
        </w:rPr>
        <w:t>йарадылмасына</w:t>
      </w:r>
      <w:r>
        <w:rPr>
          <w:rFonts w:cs="Times Az Lat" w:ascii="Times Az Lat" w:hAnsi="Times Az Lat"/>
          <w:sz w:val="28"/>
          <w:szCs w:val="28"/>
          <w:lang w:val="en-US"/>
        </w:rPr>
        <w:t xml:space="preserve">, </w:t>
      </w:r>
      <w:r>
        <w:rPr>
          <w:rFonts w:cs="Times Az Lat" w:ascii="Times Az Lat" w:hAnsi="Times Az Lat"/>
          <w:sz w:val="28"/>
          <w:szCs w:val="28"/>
        </w:rPr>
        <w:t>верилянляр</w:t>
      </w:r>
      <w:r>
        <w:rPr>
          <w:rFonts w:cs="Times Az Lat" w:ascii="Times Az Lat" w:hAnsi="Times Az Lat"/>
          <w:sz w:val="28"/>
          <w:szCs w:val="28"/>
          <w:lang w:val="en-US"/>
        </w:rPr>
        <w:t xml:space="preserve"> </w:t>
      </w:r>
      <w:r>
        <w:rPr>
          <w:rFonts w:cs="Times Az Lat" w:ascii="Times Az Lat" w:hAnsi="Times Az Lat"/>
          <w:sz w:val="28"/>
          <w:szCs w:val="28"/>
        </w:rPr>
        <w:t>мцбадилясиня</w:t>
      </w:r>
      <w:r>
        <w:rPr>
          <w:rFonts w:cs="Times Az Lat" w:ascii="Times Az Lat" w:hAnsi="Times Az Lat"/>
          <w:sz w:val="28"/>
          <w:szCs w:val="28"/>
          <w:lang w:val="en-US"/>
        </w:rPr>
        <w:t xml:space="preserve">, </w:t>
      </w:r>
      <w:r>
        <w:rPr>
          <w:rFonts w:cs="Times Az Lat" w:ascii="Times Az Lat" w:hAnsi="Times Az Lat"/>
          <w:sz w:val="28"/>
          <w:szCs w:val="28"/>
        </w:rPr>
        <w:t>информасийанын</w:t>
      </w:r>
      <w:r>
        <w:rPr>
          <w:rFonts w:cs="Times Az Lat" w:ascii="Times Az Lat" w:hAnsi="Times Az Lat"/>
          <w:sz w:val="28"/>
          <w:szCs w:val="28"/>
          <w:lang w:val="en-US"/>
        </w:rPr>
        <w:t xml:space="preserve"> </w:t>
      </w:r>
      <w:r>
        <w:rPr>
          <w:rFonts w:cs="Times Az Lat" w:ascii="Times Az Lat" w:hAnsi="Times Az Lat"/>
          <w:sz w:val="28"/>
          <w:szCs w:val="28"/>
        </w:rPr>
        <w:t>йцксяк</w:t>
      </w:r>
      <w:r>
        <w:rPr>
          <w:rFonts w:cs="Times Az Lat" w:ascii="Times Az Lat" w:hAnsi="Times Az Lat"/>
          <w:sz w:val="28"/>
          <w:szCs w:val="28"/>
          <w:lang w:val="en-US"/>
        </w:rPr>
        <w:t xml:space="preserve"> </w:t>
      </w:r>
      <w:r>
        <w:rPr>
          <w:rFonts w:cs="Times Az Lat" w:ascii="Times Az Lat" w:hAnsi="Times Az Lat"/>
          <w:sz w:val="28"/>
          <w:szCs w:val="28"/>
        </w:rPr>
        <w:t>сцрятля</w:t>
      </w:r>
      <w:r>
        <w:rPr>
          <w:rFonts w:cs="Times Az Lat" w:ascii="Times Az Lat" w:hAnsi="Times Az Lat"/>
          <w:sz w:val="28"/>
          <w:szCs w:val="28"/>
          <w:lang w:val="en-US"/>
        </w:rPr>
        <w:t xml:space="preserve"> </w:t>
      </w:r>
      <w:r>
        <w:rPr>
          <w:rFonts w:cs="Times Az Lat" w:ascii="Times Az Lat" w:hAnsi="Times Az Lat"/>
          <w:sz w:val="28"/>
          <w:szCs w:val="28"/>
        </w:rPr>
        <w:t>алынмасына</w:t>
      </w:r>
      <w:r>
        <w:rPr>
          <w:rFonts w:cs="Times Az Lat" w:ascii="Times Az Lat" w:hAnsi="Times Az Lat"/>
          <w:sz w:val="28"/>
          <w:szCs w:val="28"/>
          <w:lang w:val="en-US"/>
        </w:rPr>
        <w:t xml:space="preserve"> </w:t>
      </w:r>
      <w:r>
        <w:rPr>
          <w:rFonts w:cs="Times Az Lat" w:ascii="Times Az Lat" w:hAnsi="Times Az Lat"/>
          <w:sz w:val="28"/>
          <w:szCs w:val="28"/>
        </w:rPr>
        <w:t>тялябат</w:t>
      </w:r>
      <w:r>
        <w:rPr>
          <w:rFonts w:cs="Times Az Lat" w:ascii="Times Az Lat" w:hAnsi="Times Az Lat"/>
          <w:sz w:val="28"/>
          <w:szCs w:val="28"/>
          <w:lang w:val="en-US"/>
        </w:rPr>
        <w:t xml:space="preserve"> </w:t>
      </w:r>
      <w:r>
        <w:rPr>
          <w:rFonts w:cs="Times Az Lat" w:ascii="Times Az Lat" w:hAnsi="Times Az Lat"/>
          <w:sz w:val="28"/>
          <w:szCs w:val="28"/>
        </w:rPr>
        <w:t>артыр</w:t>
      </w:r>
      <w:r>
        <w:rPr>
          <w:rFonts w:cs="Times Az Lat" w:ascii="Times Az Lat" w:hAnsi="Times Az Lat"/>
          <w:sz w:val="28"/>
          <w:szCs w:val="28"/>
          <w:lang w:val="en-US"/>
        </w:rPr>
        <w:t xml:space="preserve">. </w:t>
      </w:r>
      <w:r>
        <w:rPr>
          <w:rFonts w:cs="Times Az Lat" w:ascii="Times Az Lat" w:hAnsi="Times Az Lat"/>
          <w:sz w:val="28"/>
          <w:szCs w:val="28"/>
        </w:rPr>
        <w:t>Бу</w:t>
      </w:r>
      <w:r>
        <w:rPr>
          <w:rFonts w:cs="Times Az Lat" w:ascii="Times Az Lat" w:hAnsi="Times Az Lat"/>
          <w:sz w:val="28"/>
          <w:szCs w:val="28"/>
          <w:lang w:val="en-US"/>
        </w:rPr>
        <w:t xml:space="preserve"> </w:t>
      </w:r>
      <w:r>
        <w:rPr>
          <w:rFonts w:cs="Times Az Lat" w:ascii="Times Az Lat" w:hAnsi="Times Az Lat"/>
          <w:sz w:val="28"/>
          <w:szCs w:val="28"/>
        </w:rPr>
        <w:t>сябябдян</w:t>
      </w:r>
      <w:r>
        <w:rPr>
          <w:rFonts w:cs="Times Az Lat" w:ascii="Times Az Lat" w:hAnsi="Times Az Lat"/>
          <w:sz w:val="28"/>
          <w:szCs w:val="28"/>
          <w:lang w:val="en-US"/>
        </w:rPr>
        <w:t xml:space="preserve"> Wi-Fi </w:t>
      </w:r>
      <w:r>
        <w:rPr>
          <w:rFonts w:cs="Times Az Lat" w:ascii="Times Az Lat" w:hAnsi="Times Az Lat"/>
          <w:sz w:val="28"/>
          <w:szCs w:val="28"/>
        </w:rPr>
        <w:t>технолоэийалары</w:t>
      </w:r>
      <w:r>
        <w:rPr>
          <w:rFonts w:cs="Times Az Lat" w:ascii="Times Az Lat" w:hAnsi="Times Az Lat"/>
          <w:sz w:val="28"/>
          <w:szCs w:val="28"/>
          <w:lang w:val="en-US"/>
        </w:rPr>
        <w:t xml:space="preserve"> </w:t>
      </w:r>
      <w:r>
        <w:rPr>
          <w:rFonts w:cs="Times Az Lat" w:ascii="Times Az Lat" w:hAnsi="Times Az Lat"/>
          <w:sz w:val="28"/>
          <w:szCs w:val="28"/>
        </w:rPr>
        <w:t>интенсив</w:t>
      </w:r>
      <w:r>
        <w:rPr>
          <w:rFonts w:cs="Times Az Lat" w:ascii="Times Az Lat" w:hAnsi="Times Az Lat"/>
          <w:sz w:val="28"/>
          <w:szCs w:val="28"/>
          <w:lang w:val="en-US"/>
        </w:rPr>
        <w:t xml:space="preserve"> </w:t>
      </w:r>
      <w:r>
        <w:rPr>
          <w:rFonts w:cs="Times Az Lat" w:ascii="Times Az Lat" w:hAnsi="Times Az Lat"/>
          <w:sz w:val="28"/>
          <w:szCs w:val="28"/>
        </w:rPr>
        <w:t>олараг</w:t>
      </w:r>
      <w:r>
        <w:rPr>
          <w:rFonts w:cs="Times Az Lat" w:ascii="Times Az Lat" w:hAnsi="Times Az Lat"/>
          <w:sz w:val="28"/>
          <w:szCs w:val="28"/>
          <w:lang w:val="en-US"/>
        </w:rPr>
        <w:t xml:space="preserve"> </w:t>
      </w:r>
      <w:r>
        <w:rPr>
          <w:rFonts w:cs="Times Az Lat" w:ascii="Times Az Lat" w:hAnsi="Times Az Lat"/>
          <w:sz w:val="28"/>
          <w:szCs w:val="28"/>
        </w:rPr>
        <w:t>инкишаф</w:t>
      </w:r>
      <w:r>
        <w:rPr>
          <w:rFonts w:cs="Times Az Lat" w:ascii="Times Az Lat" w:hAnsi="Times Az Lat"/>
          <w:sz w:val="28"/>
          <w:szCs w:val="28"/>
          <w:lang w:val="en-US"/>
        </w:rPr>
        <w:t xml:space="preserve"> </w:t>
      </w:r>
      <w:r>
        <w:rPr>
          <w:rFonts w:cs="Times Az Lat" w:ascii="Times Az Lat" w:hAnsi="Times Az Lat"/>
          <w:sz w:val="28"/>
          <w:szCs w:val="28"/>
        </w:rPr>
        <w:t>едир</w:t>
      </w:r>
      <w:r>
        <w:rPr>
          <w:rFonts w:cs="Times Az Lat" w:ascii="Times Az Lat" w:hAnsi="Times Az Lat"/>
          <w:sz w:val="28"/>
          <w:szCs w:val="28"/>
          <w:lang w:val="en-US"/>
        </w:rPr>
        <w:t xml:space="preserve">. </w:t>
      </w:r>
    </w:p>
    <w:p>
      <w:pPr>
        <w:pStyle w:val="Normal"/>
        <w:jc w:val="both"/>
        <w:rPr/>
      </w:pPr>
      <w:r>
        <w:rPr>
          <w:rFonts w:cs="Times Az Lat" w:ascii="Times Az Lat" w:hAnsi="Times Az Lat"/>
          <w:sz w:val="28"/>
          <w:szCs w:val="28"/>
          <w:lang w:val="en-US"/>
        </w:rPr>
        <w:tab/>
        <w:t>Wi</w:t>
      </w:r>
      <w:r>
        <w:rPr>
          <w:rFonts w:cs="Times Az Lat" w:ascii="Times Az Lat" w:hAnsi="Times Az Lat"/>
          <w:sz w:val="28"/>
          <w:szCs w:val="28"/>
        </w:rPr>
        <w:t>-</w:t>
      </w:r>
      <w:r>
        <w:rPr>
          <w:rFonts w:cs="Times Az Lat" w:ascii="Times Az Lat" w:hAnsi="Times Az Lat"/>
          <w:sz w:val="28"/>
          <w:szCs w:val="28"/>
          <w:lang w:val="en-US"/>
        </w:rPr>
        <w:t>Fi</w:t>
      </w:r>
      <w:r>
        <w:rPr>
          <w:rFonts w:cs="Times Az Lat" w:ascii="Times Az Lat" w:hAnsi="Times Az Lat"/>
          <w:sz w:val="28"/>
          <w:szCs w:val="28"/>
        </w:rPr>
        <w:t xml:space="preserve"> 1991-ъи илдя Нивейщендя (Нидерландийа) </w:t>
      </w:r>
      <w:r>
        <w:rPr>
          <w:rFonts w:cs="Times Az Lat" w:ascii="Times Az Lat" w:hAnsi="Times Az Lat"/>
          <w:sz w:val="28"/>
          <w:szCs w:val="28"/>
          <w:lang w:val="en-US"/>
        </w:rPr>
        <w:t>NCR</w:t>
      </w:r>
      <w:r>
        <w:rPr>
          <w:rFonts w:cs="Times Az Lat" w:ascii="Times Az Lat" w:hAnsi="Times Az Lat"/>
          <w:sz w:val="28"/>
          <w:szCs w:val="28"/>
        </w:rPr>
        <w:t xml:space="preserve"> </w:t>
      </w:r>
      <w:r>
        <w:rPr>
          <w:rFonts w:cs="Times Az Lat" w:ascii="Times Az Lat" w:hAnsi="Times Az Lat"/>
          <w:sz w:val="28"/>
          <w:szCs w:val="28"/>
          <w:lang w:val="en-US"/>
        </w:rPr>
        <w:t>Corporation</w:t>
      </w:r>
      <w:r>
        <w:rPr>
          <w:rFonts w:cs="Times Az Lat" w:ascii="Times Az Lat" w:hAnsi="Times Az Lat"/>
          <w:sz w:val="28"/>
          <w:szCs w:val="28"/>
        </w:rPr>
        <w:t>/</w:t>
      </w:r>
      <w:r>
        <w:rPr>
          <w:rFonts w:cs="Times Az Lat" w:ascii="Times Az Lat" w:hAnsi="Times Az Lat"/>
          <w:sz w:val="28"/>
          <w:szCs w:val="28"/>
          <w:lang w:val="en-US"/>
        </w:rPr>
        <w:t>AT</w:t>
      </w:r>
      <w:r>
        <w:rPr>
          <w:rFonts w:cs="Times Az Lat" w:ascii="Times Az Lat" w:hAnsi="Times Az Lat"/>
          <w:sz w:val="28"/>
          <w:szCs w:val="28"/>
        </w:rPr>
        <w:t>&amp;</w:t>
      </w:r>
      <w:r>
        <w:rPr>
          <w:rFonts w:cs="Times Az Lat" w:ascii="Times Az Lat" w:hAnsi="Times Az Lat"/>
          <w:sz w:val="28"/>
          <w:szCs w:val="28"/>
          <w:lang w:val="en-US"/>
        </w:rPr>
        <w:t>T</w:t>
      </w:r>
      <w:r>
        <w:rPr>
          <w:rFonts w:cs="Times Az Lat" w:ascii="Times Az Lat" w:hAnsi="Times Az Lat"/>
          <w:sz w:val="28"/>
          <w:szCs w:val="28"/>
        </w:rPr>
        <w:t xml:space="preserve"> компанийасы тяряфиндян йарадылмышдыр. Илк дюврлярдя </w:t>
      </w:r>
      <w:r>
        <w:rPr>
          <w:rFonts w:cs="Times Az Lat" w:ascii="Times Az Lat" w:hAnsi="Times Az Lat"/>
          <w:sz w:val="28"/>
          <w:szCs w:val="28"/>
          <w:lang w:val="en-US"/>
        </w:rPr>
        <w:t>WaveLAN</w:t>
      </w:r>
      <w:r>
        <w:rPr>
          <w:rFonts w:cs="Times Az Lat" w:ascii="Times Az Lat" w:hAnsi="Times Az Lat"/>
          <w:sz w:val="28"/>
          <w:szCs w:val="28"/>
        </w:rPr>
        <w:t xml:space="preserve"> кими танынан бу технолоэийа касса апараталарына хидмят эюстярилмяси цчцн нязярдя тутулмушду вя 1- 2 Мбит/сан сцрят тямин едирди. Верилянлярин ашаьы сцрятля ютцрцлмяси, кичик тясир даиряси вя </w:t>
      </w:r>
      <w:r>
        <w:rPr>
          <w:rFonts w:cs="Times Az Lat" w:ascii="Times Az Lat" w:hAnsi="Times Az Lat"/>
          <w:sz w:val="28"/>
          <w:szCs w:val="28"/>
          <w:lang w:val="en-US"/>
        </w:rPr>
        <w:t>Wi</w:t>
      </w:r>
      <w:r>
        <w:rPr>
          <w:rFonts w:cs="Times Az Lat" w:ascii="Times Az Lat" w:hAnsi="Times Az Lat"/>
          <w:sz w:val="28"/>
          <w:szCs w:val="28"/>
        </w:rPr>
        <w:t>-</w:t>
      </w:r>
      <w:r>
        <w:rPr>
          <w:rFonts w:cs="Times Az Lat" w:ascii="Times Az Lat" w:hAnsi="Times Az Lat"/>
          <w:sz w:val="28"/>
          <w:szCs w:val="28"/>
          <w:lang w:val="en-US"/>
        </w:rPr>
        <w:t>Fi</w:t>
      </w:r>
      <w:r>
        <w:rPr>
          <w:rFonts w:cs="Times Az Lat" w:ascii="Times Az Lat" w:hAnsi="Times Az Lat"/>
          <w:sz w:val="28"/>
          <w:szCs w:val="28"/>
        </w:rPr>
        <w:t xml:space="preserve"> ъищазын йцксяк дяйяри илк дюрлярдя бу технолоэийанын популйарлыг газанмамасынын сябябляри олду. Лакин 1999-ъу илдя дяръ олунмуш IEEE 802.11а вя IEEE 802.11б садаланмыг чатышмамазлыглыры арадан галдырды. IEEE 802.11а спесификасийасына ясасян верилянляр 5 ЭЩс тезликдя, IEEE 802.11б ясасян ися 2,4 ЭЩс тезликдя ютцрцлцр. </w:t>
      </w:r>
      <w:r>
        <w:rPr>
          <w:rFonts w:cs="Times Az Lat" w:ascii="Times Az Lat" w:hAnsi="Times Az Lat"/>
          <w:sz w:val="28"/>
          <w:szCs w:val="28"/>
          <w:lang w:val="en-US"/>
        </w:rPr>
        <w:t>Wi</w:t>
      </w:r>
      <w:r>
        <w:rPr>
          <w:rFonts w:cs="Times Az Lat" w:ascii="Times Az Lat" w:hAnsi="Times Az Lat"/>
          <w:sz w:val="28"/>
          <w:szCs w:val="28"/>
        </w:rPr>
        <w:t>-</w:t>
      </w:r>
      <w:r>
        <w:rPr>
          <w:rFonts w:cs="Times Az Lat" w:ascii="Times Az Lat" w:hAnsi="Times Az Lat"/>
          <w:sz w:val="28"/>
          <w:szCs w:val="28"/>
          <w:lang w:val="en-US"/>
        </w:rPr>
        <w:t>Fi</w:t>
      </w:r>
      <w:r>
        <w:rPr>
          <w:rFonts w:cs="Times Az Lat" w:ascii="Times Az Lat" w:hAnsi="Times Az Lat"/>
          <w:sz w:val="28"/>
          <w:szCs w:val="28"/>
        </w:rPr>
        <w:t xml:space="preserve"> технолоэийасынын инкишафынын икинъи мярщяляси ися 2003-ъц илдя стандартын йени версийасы олан IEEE 802.11э дяръ олунмасы иля иля башланды. Бу стандарт юзцндян яввялки версийаларын цстцнлцклярини бирляшдирирди. 2009-ъу ил сентйабрын 11- дя IEEE 802.11н адлы йени спесификасийа тягдим олунду. Бу спесификасийа верилянлярин ютцрцлмя сцрятини вя системин кцйядавамлылыьыны артырды. Щал- щазырды IEEE 802.22 (</w:t>
      </w:r>
      <w:r>
        <w:rPr>
          <w:rFonts w:cs="Times Az Lat" w:ascii="Times Az Lat" w:hAnsi="Times Az Lat"/>
          <w:sz w:val="28"/>
          <w:szCs w:val="28"/>
          <w:lang w:val="en-US"/>
        </w:rPr>
        <w:t>Super</w:t>
      </w:r>
      <w:r>
        <w:rPr>
          <w:rFonts w:cs="Times Az Lat" w:ascii="Times Az Lat" w:hAnsi="Times Az Lat"/>
          <w:sz w:val="28"/>
          <w:szCs w:val="28"/>
        </w:rPr>
        <w:t xml:space="preserve"> </w:t>
      </w:r>
      <w:r>
        <w:rPr>
          <w:rFonts w:cs="Times Az Lat" w:ascii="Times Az Lat" w:hAnsi="Times Az Lat"/>
          <w:sz w:val="28"/>
          <w:szCs w:val="28"/>
          <w:lang w:val="en-US"/>
        </w:rPr>
        <w:t>Wi</w:t>
      </w:r>
      <w:r>
        <w:rPr>
          <w:rFonts w:cs="Times Az Lat" w:ascii="Times Az Lat" w:hAnsi="Times Az Lat"/>
          <w:sz w:val="28"/>
          <w:szCs w:val="28"/>
        </w:rPr>
        <w:t>-</w:t>
      </w:r>
      <w:r>
        <w:rPr>
          <w:rFonts w:cs="Times Az Lat" w:ascii="Times Az Lat" w:hAnsi="Times Az Lat"/>
          <w:sz w:val="28"/>
          <w:szCs w:val="28"/>
          <w:lang w:val="en-US"/>
        </w:rPr>
        <w:t>Fi</w:t>
      </w:r>
      <w:r>
        <w:rPr>
          <w:rFonts w:cs="Times Az Lat" w:ascii="Times Az Lat" w:hAnsi="Times Az Lat"/>
          <w:sz w:val="28"/>
          <w:szCs w:val="28"/>
        </w:rPr>
        <w:t xml:space="preserve">) адлы йени бир стандарт лайищяляндирилмякдядир. Бу стандарт верилянляри 22 Мбит/сан сцрятля 100 км узаглыьа ютцрмяйя имкан веряъяк. </w:t>
      </w:r>
    </w:p>
    <w:p>
      <w:pPr>
        <w:pStyle w:val="Normal"/>
        <w:jc w:val="both"/>
        <w:rPr/>
      </w:pPr>
      <w:r>
        <w:rPr>
          <w:rFonts w:cs="Times Az Lat" w:ascii="Times Az Lat" w:hAnsi="Times Az Lat"/>
          <w:sz w:val="28"/>
          <w:szCs w:val="28"/>
        </w:rPr>
        <w:tab/>
        <w:t>Wi-Fi- IEEE 802.11 база спесификасийасы верилянляри цч цсулла ютцрцлмясини тямин едир:</w:t>
      </w:r>
    </w:p>
    <w:p>
      <w:pPr>
        <w:pStyle w:val="Normal"/>
        <w:numPr>
          <w:ilvl w:val="0"/>
          <w:numId w:val="1"/>
        </w:numPr>
        <w:jc w:val="both"/>
        <w:rPr>
          <w:rFonts w:ascii="Times Az Lat" w:hAnsi="Times Az Lat" w:cs="Times Az Lat"/>
          <w:sz w:val="28"/>
          <w:szCs w:val="28"/>
        </w:rPr>
      </w:pPr>
      <w:r>
        <w:rPr>
          <w:rFonts w:cs="Times Az Lat" w:ascii="Times Az Lat" w:hAnsi="Times Az Lat"/>
          <w:sz w:val="28"/>
          <w:szCs w:val="28"/>
        </w:rPr>
        <w:t>ФЩСС методундан истифадя етмякля радиотезликдя;</w:t>
      </w:r>
    </w:p>
    <w:p>
      <w:pPr>
        <w:pStyle w:val="Normal"/>
        <w:numPr>
          <w:ilvl w:val="0"/>
          <w:numId w:val="1"/>
        </w:numPr>
        <w:jc w:val="both"/>
        <w:rPr>
          <w:rFonts w:ascii="Times Az Lat" w:hAnsi="Times Az Lat" w:cs="Times Az Lat"/>
          <w:sz w:val="28"/>
          <w:szCs w:val="28"/>
        </w:rPr>
      </w:pPr>
      <w:r>
        <w:rPr>
          <w:rFonts w:cs="Times Az Lat" w:ascii="Times Az Lat" w:hAnsi="Times Az Lat"/>
          <w:sz w:val="28"/>
          <w:szCs w:val="28"/>
        </w:rPr>
        <w:t>ДССС методундан истифадя етмякля радиотезликдя;</w:t>
      </w:r>
    </w:p>
    <w:p>
      <w:pPr>
        <w:pStyle w:val="Normal"/>
        <w:numPr>
          <w:ilvl w:val="0"/>
          <w:numId w:val="1"/>
        </w:numPr>
        <w:jc w:val="both"/>
        <w:rPr>
          <w:rFonts w:ascii="Times Az Lat" w:hAnsi="Times Az Lat" w:cs="Times Az Lat"/>
          <w:sz w:val="28"/>
          <w:szCs w:val="28"/>
        </w:rPr>
      </w:pPr>
      <w:r>
        <w:rPr>
          <w:rFonts w:cs="Times Az Lat" w:ascii="Times Az Lat" w:hAnsi="Times Az Lat"/>
          <w:sz w:val="28"/>
          <w:szCs w:val="28"/>
        </w:rPr>
        <w:t xml:space="preserve">ИГ диапазондан истифадя етмякля. </w:t>
      </w:r>
    </w:p>
    <w:p>
      <w:pPr>
        <w:pStyle w:val="Normal"/>
        <w:ind w:firstLine="705"/>
        <w:jc w:val="both"/>
        <w:rPr/>
      </w:pPr>
      <w:r>
        <w:rPr>
          <w:rFonts w:cs="Times Az Lat" w:ascii="Times Az Lat" w:hAnsi="Times Az Lat"/>
          <w:sz w:val="28"/>
          <w:szCs w:val="28"/>
        </w:rPr>
        <w:t xml:space="preserve">Садаланан цсуллардан илк икиси даща эениш йайылмышдыр, чцнки цчцнъц цсул чох кичик тясир узаглыьына маликдир. Wi-Fi технолоэийада истифадя едилян тезлик диапазону бири- бирини гисмян юртян 14 алтдиапазона бюлцнмцшдцр (IEEE 802.11а истисна олмагла) (ъядвял 1.3.2). </w:t>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eastAsia="Times Az Lat" w:cs="Times Az Lat" w:ascii="Times Az Lat" w:hAnsi="Times Az Lat"/>
          <w:sz w:val="28"/>
          <w:szCs w:val="28"/>
        </w:rPr>
        <w:t xml:space="preserve">                                                                                                 </w:t>
      </w:r>
      <w:r>
        <w:rPr>
          <w:rFonts w:cs="Times Az Lat" w:ascii="Times Az Lat" w:hAnsi="Times Az Lat"/>
          <w:sz w:val="28"/>
          <w:szCs w:val="28"/>
        </w:rPr>
        <w:t>Ъядвял 1.3.2</w:t>
      </w:r>
    </w:p>
    <w:p>
      <w:pPr>
        <w:pStyle w:val="Normal"/>
        <w:ind w:firstLine="705"/>
        <w:jc w:val="both"/>
        <w:rPr>
          <w:rFonts w:ascii="Times Az Lat" w:hAnsi="Times Az Lat" w:cs="Times Az Lat"/>
          <w:sz w:val="28"/>
          <w:szCs w:val="28"/>
        </w:rPr>
      </w:pPr>
      <w:r>
        <w:rPr>
          <w:rFonts w:cs="Times Az Lat" w:ascii="Times Az Lat" w:hAnsi="Times Az Lat"/>
          <w:sz w:val="28"/>
          <w:szCs w:val="28"/>
        </w:rPr>
      </w:r>
      <w:r>
        <mc:AlternateContent>
          <mc:Choice Requires="wps">
            <w:drawing>
              <wp:anchor behindDoc="0" distT="0" distB="0" distL="0" distR="114300" simplePos="0" locked="0" layoutInCell="0" allowOverlap="1" relativeHeight="13">
                <wp:simplePos x="0" y="0"/>
                <wp:positionH relativeFrom="column">
                  <wp:posOffset>457200</wp:posOffset>
                </wp:positionH>
                <wp:positionV relativeFrom="paragraph">
                  <wp:posOffset>635</wp:posOffset>
                </wp:positionV>
                <wp:extent cx="5257800" cy="44564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45643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880"/>
                              <w:gridCol w:w="5400"/>
                            </w:tblGrid>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sz w:val="28"/>
                                      <w:szCs w:val="28"/>
                                    </w:rPr>
                                  </w:pPr>
                                  <w:r>
                                    <w:rPr>
                                      <w:rFonts w:cs="Times Az Lat" w:ascii="Times Az Lat" w:hAnsi="Times Az Lat"/>
                                      <w:sz w:val="28"/>
                                      <w:szCs w:val="28"/>
                                    </w:rPr>
                                    <w:t>Кана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sz w:val="28"/>
                                      <w:szCs w:val="28"/>
                                    </w:rPr>
                                  </w:pPr>
                                  <w:r>
                                    <w:rPr>
                                      <w:rFonts w:cs="Times Az Lat" w:ascii="Times Az Lat" w:hAnsi="Times Az Lat"/>
                                      <w:sz w:val="28"/>
                                      <w:szCs w:val="28"/>
                                    </w:rPr>
                                    <w:t>Тезлик (МЩс) вя истифадя олундуьу юлкяляр</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 xml:space="preserve">2412 (АБШ, Авропа вя Йапонийа) </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1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2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2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3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3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4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4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5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57 (АБШ, Авропа, Франс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62 (АБШ, Авропа, Франс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 xml:space="preserve">2467 (Авропа, Франса вя Йапонийа) </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72 (Авропа, Франс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 xml:space="preserve">2484 (йалныз Йапонийа) </w:t>
                                  </w:r>
                                </w:p>
                              </w:tc>
                            </w:tr>
                          </w:tbl>
                        </w:txbxContent>
                      </wps:txbx>
                      <wps:bodyPr anchor="t" lIns="0" tIns="0" rIns="0" bIns="0">
                        <a:noAutofit/>
                      </wps:bodyPr>
                    </wps:wsp>
                  </a:graphicData>
                </a:graphic>
              </wp:anchor>
            </w:drawing>
          </mc:Choice>
          <mc:Fallback>
            <w:pict>
              <v:rect fillcolor="#FFFFFF" style="position:absolute;rotation:-0;width:414pt;height:350.9pt;mso-wrap-distance-left:0pt;mso-wrap-distance-right:9pt;mso-wrap-distance-top:0pt;mso-wrap-distance-bottom:0pt;margin-top:0.05pt;mso-position-vertical-relative:text;margin-left:36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880"/>
                        <w:gridCol w:w="5400"/>
                      </w:tblGrid>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sz w:val="28"/>
                                <w:szCs w:val="28"/>
                              </w:rPr>
                            </w:pPr>
                            <w:r>
                              <w:rPr>
                                <w:rFonts w:cs="Times Az Lat" w:ascii="Times Az Lat" w:hAnsi="Times Az Lat"/>
                                <w:sz w:val="28"/>
                                <w:szCs w:val="28"/>
                              </w:rPr>
                              <w:t>Кана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z Lat" w:hAnsi="Times Az Lat" w:cs="Times Az Lat"/>
                                <w:sz w:val="28"/>
                                <w:szCs w:val="28"/>
                              </w:rPr>
                            </w:pPr>
                            <w:r>
                              <w:rPr>
                                <w:rFonts w:cs="Times Az Lat" w:ascii="Times Az Lat" w:hAnsi="Times Az Lat"/>
                                <w:sz w:val="28"/>
                                <w:szCs w:val="28"/>
                              </w:rPr>
                              <w:t>Тезлик (МЩс) вя истифадя олундуьу юлкяляр</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 xml:space="preserve">2412 (АБШ, Авропа вя Йапонийа) </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1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2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2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3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3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4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47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52 (АБШ, Авроп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57 (АБШ, Авропа, Франс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62 (АБШ, Авропа, Франс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 xml:space="preserve">2467 (Авропа, Франса вя Йапонийа) </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2472 (Авропа, Франса вя Йапонийа)</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Az Lat" w:hAnsi="Times Az Lat" w:cs="Times Az Lat"/>
                                <w:sz w:val="28"/>
                                <w:szCs w:val="28"/>
                              </w:rPr>
                            </w:pPr>
                            <w:r>
                              <w:rPr>
                                <w:rFonts w:cs="Times Az Lat" w:ascii="Times Az Lat" w:hAnsi="Times Az Lat"/>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Az Lat" w:ascii="Times Az Lat" w:hAnsi="Times Az Lat"/>
                                <w:sz w:val="28"/>
                                <w:szCs w:val="28"/>
                              </w:rPr>
                              <w:t xml:space="preserve">2484 (йалныз Йапонийа) </w:t>
                            </w:r>
                          </w:p>
                        </w:tc>
                      </w:tr>
                    </w:tbl>
                  </w:txbxContent>
                </v:textbox>
                <w10:wrap type="square"/>
              </v:rect>
            </w:pict>
          </mc:Fallback>
        </mc:AlternateContent>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ind w:firstLine="705"/>
        <w:jc w:val="both"/>
        <w:rPr/>
      </w:pPr>
      <w:r>
        <w:rPr>
          <w:rFonts w:cs="Times Az Lat" w:ascii="Times Az Lat" w:hAnsi="Times Az Lat"/>
          <w:sz w:val="28"/>
          <w:szCs w:val="28"/>
        </w:rPr>
        <w:t xml:space="preserve">Гейд етмяк лазымдыр ки, эюстярилян тезликляр ени 22 МЩс олан алтдиапазонларын мяркязи тезликляридир. Она эюря дя, щяр бир канал юзцндян ашаьыда вя йухарыда йерляшян бир нечя каналы да юртцр. Wi-Fi- да истифадя олунан тезлик диапазону йалныз 3 кясишмяйян каналдан ибарятдир. Она эюря дя, мясялян, бир шябякя 4-ъц каналда, диэяри ися 5 вя йа 6-ъы каналда ишляйирся онда бу шябякяляр бири биринин сигналларынын кцй кими детектя едяъяк. Щяр ики шябякя гейри оптимал ишляйяъяк (верилянлярин ютцрцлмя сцряти ашаьы олаъаг). Бу тип кцйлярин минималлашдырылмасы цчцн гоншу шябякялярдя тезликляри 25 МЩс фярглянян каналлардан истифадя олунмалыдыр. Мясялян, цч гоншу шябякя гурулдугда, ян оптимал вариант 1,6 вя 11 нюмряли каналлардан истифадя олунмасыдыр. </w:t>
      </w:r>
    </w:p>
    <w:p>
      <w:pPr>
        <w:pStyle w:val="Normal"/>
        <w:ind w:firstLine="705"/>
        <w:jc w:val="both"/>
        <w:rPr/>
      </w:pPr>
      <w:r>
        <w:rPr>
          <w:rFonts w:cs="Times Az Lat" w:ascii="Times Az Lat" w:hAnsi="Times Az Lat"/>
          <w:sz w:val="28"/>
          <w:szCs w:val="28"/>
        </w:rPr>
        <w:tab/>
        <w:t xml:space="preserve">IEEE 802.11 стандартлы бцтцн Wi-Fi сищазлар цчцн стабил рабитя мясафяси ачыг яразиляр цчцн 300- 400 м, гапалы мякан цчцн ися 90 м тяшкил едир. Лакин бу мящдудиййят истигамятлянмиш антенналардан истифадя етмякля арадан галдырыла биляр. Бу заман рабитя узаглыьы дцзцня эюрцнцш зонасында бир нечя км гядяр артырыла биляр. Лакин нязяря алмаг лазымдыр ки, узаглыьын артмасы иля каналын бурахма габилиййяти буна мцтянасиб олараг азалыр. </w:t>
      </w:r>
    </w:p>
    <w:p>
      <w:pPr>
        <w:pStyle w:val="Normal"/>
        <w:ind w:firstLine="705"/>
        <w:jc w:val="both"/>
        <w:rPr/>
      </w:pPr>
      <w:r>
        <w:rPr>
          <w:rFonts w:cs="Times Az Lat" w:ascii="Times Az Lat" w:hAnsi="Times Az Lat"/>
          <w:sz w:val="28"/>
          <w:szCs w:val="28"/>
        </w:rPr>
        <w:t xml:space="preserve">Wi-Fi шябякялярин гапалы яразилярдя (биналар, офисляр) гурулмасы заманы 2,4 ЭЩс тезликли радиодальаларын аракясмялярдя зяифлямяси рабитянин кейфиййятини вя ящатя зонасыны азалдыр. 5ЭЩс тезликли радиодальалардан истифадя етдикдя ися беля зяифлямяляр даща да артыр. Она эюря дя, щямин яразини ящатя етмяк цчцн йа дахилолма нюгтяляринин (Wi-Fi адаптерлярин) сайыны артырмаг, йа да онларын оптимал йерляшмясини тямин етмяк вя кейфиййятли антенналарла тяъщиз етмяк лазымдыр. Wi-Fi шябякянин ишиня мане олан факторлардан бири щямин тезлик диапазонунда ишляйян аваданлыглар ола биляр. Буна ян парлаг мисал олараг, тягрибян 2,4 ЭЩс тезликдя ЕМ дальалары шцаландыран микродальалы печляри эюстярмяк олар. </w:t>
      </w:r>
    </w:p>
    <w:p>
      <w:pPr>
        <w:pStyle w:val="Normal"/>
        <w:jc w:val="both"/>
        <w:rPr/>
      </w:pPr>
      <w:r>
        <w:rPr>
          <w:rFonts w:cs="Times Az Lat" w:ascii="Times Az Lat" w:hAnsi="Times Az Lat"/>
          <w:sz w:val="28"/>
          <w:szCs w:val="28"/>
        </w:rPr>
        <w:tab/>
        <w:t>Wi-Fi шябякялярин диэяр нагилсиз рабитя шябякяляри кими бир сыра цстцнлцкляри вар:</w:t>
      </w:r>
    </w:p>
    <w:p>
      <w:pPr>
        <w:pStyle w:val="Normal"/>
        <w:jc w:val="both"/>
        <w:rPr>
          <w:rFonts w:ascii="Times Az Lat" w:hAnsi="Times Az Lat" w:cs="Times Az Lat"/>
          <w:sz w:val="28"/>
          <w:szCs w:val="28"/>
        </w:rPr>
      </w:pPr>
      <w:r>
        <w:rPr>
          <w:rFonts w:cs="Times Az Lat" w:ascii="Times Az Lat" w:hAnsi="Times Az Lat"/>
          <w:sz w:val="28"/>
          <w:szCs w:val="28"/>
        </w:rPr>
        <w:tab/>
        <w:t>1. Офисдянкянар иш вя йа презентасийа заманы шябякянин гыса заман мцддятиндя гурулмасы;</w:t>
      </w:r>
    </w:p>
    <w:p>
      <w:pPr>
        <w:pStyle w:val="Normal"/>
        <w:jc w:val="both"/>
        <w:rPr/>
      </w:pPr>
      <w:r>
        <w:rPr>
          <w:rFonts w:cs="Times Az Lat" w:ascii="Times Az Lat" w:hAnsi="Times Az Lat"/>
          <w:sz w:val="28"/>
          <w:szCs w:val="28"/>
        </w:rPr>
        <w:tab/>
        <w:t>2. Wi-Fi шябякяйя гошулмуш мобил ъищаз истифадячиляринин шябякянин ящатя зонасында сярбяст щярякят етмяси;</w:t>
      </w:r>
    </w:p>
    <w:p>
      <w:pPr>
        <w:pStyle w:val="Normal"/>
        <w:jc w:val="both"/>
        <w:rPr>
          <w:rFonts w:ascii="Times Az Lat" w:hAnsi="Times Az Lat" w:cs="Times Az Lat"/>
          <w:sz w:val="28"/>
          <w:szCs w:val="28"/>
        </w:rPr>
      </w:pPr>
      <w:r>
        <w:rPr>
          <w:rFonts w:cs="Times Az Lat" w:ascii="Times Az Lat" w:hAnsi="Times Az Lat"/>
          <w:sz w:val="28"/>
          <w:szCs w:val="28"/>
        </w:rPr>
        <w:tab/>
        <w:t>3. Эениш спектр мясялялярин щялл едилмясини тямин едян йцксяк сцрятин олмасы.</w:t>
      </w:r>
    </w:p>
    <w:p>
      <w:pPr>
        <w:pStyle w:val="Normal"/>
        <w:jc w:val="both"/>
        <w:rPr/>
      </w:pPr>
      <w:r>
        <w:rPr>
          <w:rFonts w:cs="Times Az Lat" w:ascii="Times Az Lat" w:hAnsi="Times Az Lat"/>
          <w:sz w:val="28"/>
          <w:szCs w:val="28"/>
        </w:rPr>
        <w:tab/>
        <w:t>Буна бахмайараг  Wi-Fi технолоэийанын бир сыра чатышмамазлыглары вар:</w:t>
      </w:r>
    </w:p>
    <w:p>
      <w:pPr>
        <w:pStyle w:val="Normal"/>
        <w:jc w:val="both"/>
        <w:rPr/>
      </w:pPr>
      <w:r>
        <w:rPr>
          <w:rFonts w:cs="Times Az Lat" w:ascii="Times Az Lat" w:hAnsi="Times Az Lat"/>
          <w:sz w:val="28"/>
          <w:szCs w:val="28"/>
        </w:rPr>
        <w:tab/>
        <w:t>1. Истифадя олунан тезлик диапазону вя истисмар мящдудиййятляри мцхтялиф юлкялярдя мцхтялиф ъцрдцр. Ъядвял 1.3.2- дян эюрцндцйц кими йалныз 10 вя 11-ъи каналлар бцтцн юлкялярдя легал сайылыр. Бундан башга, бязи юлкялярдя (мясялян Италийа) ачыг яразилярдя фяалиййят эюстярян Wi-Fi шябякялярин вя йа Wi-Fi операторун регистрасийа олунмасы тяляб олунур;</w:t>
      </w:r>
    </w:p>
    <w:p>
      <w:pPr>
        <w:pStyle w:val="Normal"/>
        <w:jc w:val="both"/>
        <w:rPr/>
      </w:pPr>
      <w:r>
        <w:rPr>
          <w:rFonts w:cs="Times Az Lat" w:ascii="Times Az Lat" w:hAnsi="Times Az Lat"/>
          <w:sz w:val="28"/>
          <w:szCs w:val="28"/>
        </w:rPr>
        <w:tab/>
        <w:t>2. Диэяр стандартларла мцгайисядя бойцк енержи сярфиййаты. Бу да юз нювбясиндя ъищазын akkumulyatorдан ишлямя мцддятини азалдыр вя температурунун йцксялмясиня сябяб олур;</w:t>
      </w:r>
    </w:p>
    <w:p>
      <w:pPr>
        <w:pStyle w:val="Normal"/>
        <w:jc w:val="both"/>
        <w:rPr/>
      </w:pPr>
      <w:r>
        <w:rPr>
          <w:rFonts w:cs="Times Az Lat" w:ascii="Times Az Lat" w:hAnsi="Times Az Lat"/>
          <w:sz w:val="28"/>
          <w:szCs w:val="28"/>
        </w:rPr>
        <w:tab/>
        <w:t>3. Wi-Fi технолоэийасында истифадя олунан шифрялямя протоколу дцзэцн конфигурасийа олундугда беля нисбятян асанлыгла сындырыла биляр;</w:t>
      </w:r>
    </w:p>
    <w:p>
      <w:pPr>
        <w:pStyle w:val="Normal"/>
        <w:jc w:val="both"/>
        <w:rPr>
          <w:rFonts w:ascii="Times Az Lat" w:hAnsi="Times Az Lat" w:cs="Times Az Lat"/>
          <w:sz w:val="28"/>
          <w:szCs w:val="28"/>
        </w:rPr>
      </w:pPr>
      <w:r>
        <w:rPr>
          <w:rFonts w:cs="Times Az Lat" w:ascii="Times Az Lat" w:hAnsi="Times Az Lat"/>
          <w:sz w:val="28"/>
          <w:szCs w:val="28"/>
        </w:rPr>
        <w:tab/>
        <w:t>4. Ейни вя йа гоншу каналларда ишляйян баьлы вя йа шифрялямядян итсифадя едян дахилолма нюгтяси иля ачыг дахилолма нюгтясинин сигналларынын топланмасы нятиъясиндя икинъийя эириш мцмкцн олмайа биляр. Бу проблем дахилолма нюгтяляринин чох олдуьу яразилярдя, мясялян, бюйцк чохмяртябяли евлярдя мцшащидя олуна биляр;</w:t>
      </w:r>
    </w:p>
    <w:p>
      <w:pPr>
        <w:pStyle w:val="Normal"/>
        <w:jc w:val="both"/>
        <w:rPr/>
      </w:pPr>
      <w:r>
        <w:rPr>
          <w:rFonts w:cs="Times Az Lat" w:ascii="Times Az Lat" w:hAnsi="Times Az Lat"/>
          <w:sz w:val="28"/>
          <w:szCs w:val="28"/>
        </w:rPr>
        <w:tab/>
        <w:t>5. Мцхтялиф истещсалчыларн Wi-Fi ъищазларынын бир- бириня там уйьун эялмямяси вя йа бу ъищазларын стандартлара там ъаваб вермямяси нятиъясиндя шябякянин имканларынын мящдудлашмасы вя рабитянин сцрятинин ашаьы дцшмяси баш веря биляр;</w:t>
      </w:r>
    </w:p>
    <w:p>
      <w:pPr>
        <w:pStyle w:val="Normal"/>
        <w:jc w:val="both"/>
        <w:rPr>
          <w:rFonts w:ascii="Times Az Lat" w:hAnsi="Times Az Lat" w:cs="Times Az Lat"/>
          <w:sz w:val="28"/>
          <w:szCs w:val="28"/>
        </w:rPr>
      </w:pPr>
      <w:r>
        <w:rPr>
          <w:rFonts w:cs="Times Az Lat" w:ascii="Times Az Lat" w:hAnsi="Times Az Lat"/>
          <w:sz w:val="28"/>
          <w:szCs w:val="28"/>
        </w:rPr>
        <w:tab/>
        <w:t>6. Йаьышлар заманы шябякянин мящсулдарлыьы азала биляр;</w:t>
      </w:r>
    </w:p>
    <w:p>
      <w:pPr>
        <w:pStyle w:val="Normal"/>
        <w:jc w:val="both"/>
        <w:rPr>
          <w:rFonts w:ascii="Times Az Lat" w:hAnsi="Times Az Lat" w:cs="Times Az Lat"/>
          <w:sz w:val="28"/>
          <w:szCs w:val="28"/>
        </w:rPr>
      </w:pPr>
      <w:r>
        <w:rPr>
          <w:rFonts w:cs="Times Az Lat" w:ascii="Times Az Lat" w:hAnsi="Times Az Lat"/>
          <w:sz w:val="28"/>
          <w:szCs w:val="28"/>
        </w:rPr>
        <w:tab/>
        <w:t>7. Пакетляря ялавя олунан бюйцк щяъмли хидмяти информасийайа эюря ъищазларын йцклянмяси йер ала биляр;</w:t>
      </w:r>
    </w:p>
    <w:p>
      <w:pPr>
        <w:pStyle w:val="Normal"/>
        <w:jc w:val="both"/>
        <w:rPr>
          <w:rFonts w:ascii="Times Az Lat" w:hAnsi="Times Az Lat" w:cs="Times Az Lat"/>
          <w:sz w:val="28"/>
          <w:szCs w:val="28"/>
        </w:rPr>
      </w:pPr>
      <w:r>
        <w:rPr>
          <w:rFonts w:cs="Times Az Lat" w:ascii="Times Az Lat" w:hAnsi="Times Az Lat"/>
          <w:sz w:val="28"/>
          <w:szCs w:val="28"/>
        </w:rPr>
        <w:tab/>
        <w:t xml:space="preserve">8. Реал заман мигйасында ютцрцлян медийа информасийа, бир сыра истифадячидян асылы олмайан проблемляр сябяиндян (атмосфер кцйляри, ландшафт вя с.) иткиляря мяруз галыр. </w:t>
      </w:r>
    </w:p>
    <w:p>
      <w:pPr>
        <w:pStyle w:val="Normal"/>
        <w:jc w:val="both"/>
        <w:rPr/>
      </w:pPr>
      <w:r>
        <w:rPr>
          <w:rFonts w:cs="Times Az Lat" w:ascii="Times Az Lat" w:hAnsi="Times Az Lat"/>
          <w:sz w:val="28"/>
          <w:szCs w:val="28"/>
        </w:rPr>
        <w:tab/>
        <w:t>Wi-Fi шябякя сегменти мцстягил шябякя кими вя йа щям нагилли, щям дя нагилсиз технолоэийалар олан даща мцряккяб бир шябякянин тяркибиндя фяалиййят эюстяря биляр. Wi-Fi шябякя ашаьыдакы мягсядляр цчцн истифадя олуна биляр:</w:t>
      </w:r>
    </w:p>
    <w:p>
      <w:pPr>
        <w:pStyle w:val="Normal"/>
        <w:numPr>
          <w:ilvl w:val="0"/>
          <w:numId w:val="2"/>
        </w:numPr>
        <w:jc w:val="both"/>
        <w:rPr>
          <w:rFonts w:ascii="Times Az Lat" w:hAnsi="Times Az Lat" w:cs="Times Az Lat"/>
          <w:sz w:val="28"/>
          <w:szCs w:val="28"/>
        </w:rPr>
      </w:pPr>
      <w:r>
        <w:rPr>
          <w:rFonts w:cs="Times Az Lat" w:ascii="Times Az Lat" w:hAnsi="Times Az Lat"/>
          <w:sz w:val="28"/>
          <w:szCs w:val="28"/>
        </w:rPr>
        <w:t>Истифадячилярин шябякяйя нагилсиз гошулмасы цчцн;</w:t>
      </w:r>
    </w:p>
    <w:p>
      <w:pPr>
        <w:pStyle w:val="Normal"/>
        <w:numPr>
          <w:ilvl w:val="0"/>
          <w:numId w:val="2"/>
        </w:numPr>
        <w:jc w:val="both"/>
        <w:rPr>
          <w:rFonts w:ascii="Times Az Lat" w:hAnsi="Times Az Lat" w:cs="Times Az Lat"/>
          <w:sz w:val="28"/>
          <w:szCs w:val="28"/>
        </w:rPr>
      </w:pPr>
      <w:r>
        <w:rPr>
          <w:rFonts w:cs="Times Az Lat" w:ascii="Times Az Lat" w:hAnsi="Times Az Lat"/>
          <w:sz w:val="28"/>
          <w:szCs w:val="28"/>
        </w:rPr>
        <w:t>Алтшябякялярин бир бириня гошулмасы цчцн;</w:t>
      </w:r>
    </w:p>
    <w:p>
      <w:pPr>
        <w:pStyle w:val="Normal"/>
        <w:numPr>
          <w:ilvl w:val="0"/>
          <w:numId w:val="2"/>
        </w:numPr>
        <w:jc w:val="both"/>
        <w:rPr>
          <w:rFonts w:ascii="Times Az Lat" w:hAnsi="Times Az Lat" w:cs="Times Az Lat"/>
          <w:sz w:val="28"/>
          <w:szCs w:val="28"/>
        </w:rPr>
      </w:pPr>
      <w:r>
        <w:rPr>
          <w:rFonts w:cs="Times Az Lat" w:ascii="Times Az Lat" w:hAnsi="Times Az Lat"/>
          <w:sz w:val="28"/>
          <w:szCs w:val="28"/>
        </w:rPr>
        <w:t>Интернет хидмяти провайдерляриня гошулмаг цчцн (айрылмыш нагилли хятт вя йа ади модем явязиня).</w:t>
      </w:r>
    </w:p>
    <w:p>
      <w:pPr>
        <w:pStyle w:val="Normal"/>
        <w:ind w:firstLine="705"/>
        <w:jc w:val="both"/>
        <w:rPr/>
      </w:pPr>
      <w:r>
        <w:rPr>
          <w:rFonts w:cs="Times Az Lat" w:ascii="Times Az Lat" w:hAnsi="Times Az Lat"/>
          <w:b/>
          <w:sz w:val="28"/>
          <w:szCs w:val="28"/>
        </w:rPr>
        <w:t>Wi-Fi шябякянин гурулма принсипиня</w:t>
      </w:r>
      <w:r>
        <w:rPr>
          <w:rFonts w:cs="Times Az Lat" w:ascii="Times Az Lat" w:hAnsi="Times Az Lat"/>
          <w:sz w:val="28"/>
          <w:szCs w:val="28"/>
        </w:rPr>
        <w:t xml:space="preserve"> даща ятрафлы бахаг. Шябякянин ясас елементляри Wi-Fi- адапетрляр вя дахилолма нюгтяляридир. Wi-Fi- адапетр (шяк.1.3.12) PCI, PCMCI эенишлянмя слотлары васитяси иля гошулан платадыр. Щямчини USB 2.0 васитяси иля гошулан Wi-Fi- адапетрляр дя мялумдур. Wi-Fi- адапетр нагилли шябякядя шябякя платасы функсийаларыны йериня йетирир вя истифадячи компцтеринин нагилсиз шябякяйя гошулмасыны тямин едир. Мцасир ноутбукларын щамысында мцасир стандартларла уйьунлаша билян Wi-Fi- адапетрляр мювъуддур. Адятян Wi-Fi- адапетрлярля ъиб компцтерляри дя тямин олунур. </w:t>
      </w:r>
    </w:p>
    <w:p>
      <w:pPr>
        <w:pStyle w:val="Normal"/>
        <w:ind w:firstLine="705"/>
        <w:jc w:val="center"/>
        <w:rPr>
          <w:rFonts w:ascii="Times Az Lat" w:hAnsi="Times Az Lat" w:cs="Times Az Lat"/>
          <w:sz w:val="28"/>
          <w:szCs w:val="28"/>
        </w:rPr>
      </w:pPr>
      <w:bookmarkStart w:id="75" w:name="_1380902708"/>
      <w:bookmarkStart w:id="76" w:name="_1380902700"/>
      <w:bookmarkStart w:id="77" w:name="_1377360013"/>
      <w:bookmarkStart w:id="78" w:name="_1374224784"/>
      <w:bookmarkEnd w:id="75"/>
      <w:bookmarkEnd w:id="76"/>
      <w:bookmarkEnd w:id="77"/>
      <w:bookmarkEnd w:id="78"/>
      <w:r>
        <w:rPr>
          <w:rFonts w:cs="Times Az Lat" w:ascii="Times Az Lat" w:hAnsi="Times Az Lat"/>
          <w:sz w:val="28"/>
          <w:szCs w:val="28"/>
        </w:rPr>
        <w:object w:dxaOrig="9180" w:dyaOrig="28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144.7pt" filled="f" o:ole="">
            <v:imagedata r:id="rId25" o:title=""/>
          </v:shape>
          <o:OLEObject Type="Embed" ProgID="" ShapeID="ole_rId24" DrawAspect="Content" ObjectID="_51121898" r:id="rId24"/>
        </w:object>
      </w:r>
    </w:p>
    <w:p>
      <w:pPr>
        <w:pStyle w:val="Normal"/>
        <w:ind w:firstLine="705"/>
        <w:jc w:val="both"/>
        <w:rPr/>
      </w:pPr>
      <w:r>
        <w:rPr>
          <w:rFonts w:cs="Times Az Lat" w:ascii="Times Az Lat" w:hAnsi="Times Az Lat"/>
          <w:sz w:val="28"/>
          <w:szCs w:val="28"/>
        </w:rPr>
        <w:t>Шябякяйя дахил олмаг цчцн адаптер бир баша диэяр адаптерлярля рабитя йаратмалыдыр. Беля шябякя Ад-Щоъ шябякя адланыр. Ад-Щоъ шябякя Wi-Fi- адапетрлярдян ибарят автоном груп олуб даща бюйцк шябякяйя вя йа Интернетя гошулма имканына малик олмур. Беля шябякядя ики вя даща артыг Wi-Fi- адапетр олур вя щеч бир дахилолма нюгтяси олмур. Ад-Щоъ шябякя щямчинин бир ранглы вя йа мцстягил база хидмятляри йыьымы (Independent Basic Service Sets, IBSS) да адланыр. Шяк.1.3.13- дя садя Ад-Щоъ шябякя тясвир олунмушдур. Беля режимин ясас цсцнлцйц- садя гурулушдур. Беля шябякя щеч бир ялавя авданлыг (дахилолма нюгтяси) тяляб етмир. Ад-Щоъ режими мцвяггяти шябякялярин йарадылмасында да эениш истифадя олунур. Бу заман нязяря алмг лазымдыр ки, верилянлярин максимал ютцрцлмя сцряти истифадя олунан аваданлыгларын типиндян асылы олмайараг 11/</w:t>
      </w:r>
      <w:r>
        <w:rPr>
          <w:rFonts w:cs="Times Az Lat" w:ascii="Times Az Lat" w:hAnsi="Times Az Lat"/>
          <w:i/>
          <w:sz w:val="28"/>
          <w:szCs w:val="28"/>
        </w:rPr>
        <w:t>Н</w:t>
      </w:r>
      <w:r>
        <w:rPr>
          <w:rFonts w:cs="Times Az Lat" w:ascii="Times Az Lat" w:hAnsi="Times Az Lat"/>
          <w:sz w:val="28"/>
          <w:szCs w:val="28"/>
        </w:rPr>
        <w:t xml:space="preserve"> Мбит/сан тяшкил едяъяк (бурада </w:t>
      </w:r>
      <w:r>
        <w:rPr>
          <w:rFonts w:cs="Times Az Lat" w:ascii="Times Az Lat" w:hAnsi="Times Az Lat"/>
          <w:i/>
          <w:sz w:val="28"/>
          <w:szCs w:val="28"/>
        </w:rPr>
        <w:t>Н</w:t>
      </w:r>
      <w:r>
        <w:rPr>
          <w:rFonts w:cs="Times Az Lat" w:ascii="Times Az Lat" w:hAnsi="Times Az Lat"/>
          <w:sz w:val="28"/>
          <w:szCs w:val="28"/>
        </w:rPr>
        <w:t xml:space="preserve">- шябякядяки адаптерлярин сайыдыр). Рабитя мясафяси ися 100 м- дян артыг олмур. </w:t>
      </w:r>
    </w:p>
    <w:p>
      <w:pPr>
        <w:pStyle w:val="Normal"/>
        <w:ind w:firstLine="705"/>
        <w:jc w:val="center"/>
        <w:rPr>
          <w:rFonts w:ascii="Times Az Lat" w:hAnsi="Times Az Lat" w:cs="Times Az Lat"/>
          <w:sz w:val="28"/>
          <w:szCs w:val="28"/>
        </w:rPr>
      </w:pPr>
      <w:bookmarkStart w:id="79" w:name="_1387300154"/>
      <w:bookmarkStart w:id="80" w:name="_1380902925"/>
      <w:bookmarkStart w:id="81" w:name="_1380902917"/>
      <w:bookmarkStart w:id="82" w:name="_1377360053"/>
      <w:bookmarkStart w:id="83" w:name="_1374350427"/>
      <w:bookmarkStart w:id="84" w:name="_1374350425"/>
      <w:bookmarkStart w:id="85" w:name="_1374350383"/>
      <w:bookmarkStart w:id="86" w:name="_1374344385"/>
      <w:bookmarkEnd w:id="79"/>
      <w:bookmarkEnd w:id="80"/>
      <w:bookmarkEnd w:id="81"/>
      <w:bookmarkEnd w:id="82"/>
      <w:bookmarkEnd w:id="83"/>
      <w:bookmarkEnd w:id="84"/>
      <w:bookmarkEnd w:id="85"/>
      <w:bookmarkEnd w:id="86"/>
      <w:r>
        <w:rPr>
          <w:rFonts w:cs="Times Az Lat" w:ascii="Times Az Lat" w:hAnsi="Times Az Lat"/>
          <w:sz w:val="28"/>
          <w:szCs w:val="28"/>
        </w:rPr>
        <w:object w:dxaOrig="5399" w:dyaOrig="5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95pt;height:253.3pt" filled="f" o:ole="">
            <v:imagedata r:id="rId27" o:title=""/>
          </v:shape>
          <o:OLEObject Type="Embed" ProgID="" ShapeID="ole_rId26" DrawAspect="Content" ObjectID="_76647672" r:id="rId26"/>
        </w:object>
      </w:r>
    </w:p>
    <w:p>
      <w:pPr>
        <w:pStyle w:val="Normal"/>
        <w:ind w:firstLine="705"/>
        <w:jc w:val="both"/>
        <w:rPr/>
      </w:pPr>
      <w:r>
        <w:rPr>
          <w:rFonts w:cs="Times Az Lat" w:ascii="Times Az Lat" w:hAnsi="Times Az Lat"/>
          <w:sz w:val="28"/>
          <w:szCs w:val="28"/>
        </w:rPr>
        <w:t>Адаптер дахилолма нюгтяси адландырылан ъищаз васитяси иля дя шябякяйя гошула биляр. Беля режим инфраструктур режими (</w:t>
      </w:r>
      <w:r>
        <w:rPr>
          <w:rFonts w:cs="Times Az Lat" w:ascii="Times Az Lat" w:hAnsi="Times Az Lat"/>
          <w:sz w:val="28"/>
          <w:szCs w:val="28"/>
          <w:lang w:val="en-US"/>
        </w:rPr>
        <w:t>Infrastructure</w:t>
      </w:r>
      <w:r>
        <w:rPr>
          <w:rFonts w:cs="Times Az Lat" w:ascii="Times Az Lat" w:hAnsi="Times Az Lat"/>
          <w:sz w:val="28"/>
          <w:szCs w:val="28"/>
        </w:rPr>
        <w:t xml:space="preserve"> </w:t>
      </w:r>
      <w:r>
        <w:rPr>
          <w:rFonts w:cs="Times Az Lat" w:ascii="Times Az Lat" w:hAnsi="Times Az Lat"/>
          <w:sz w:val="28"/>
          <w:szCs w:val="28"/>
          <w:lang w:val="en-US"/>
        </w:rPr>
        <w:t>mode</w:t>
      </w:r>
      <w:r>
        <w:rPr>
          <w:rFonts w:cs="Times Az Lat" w:ascii="Times Az Lat" w:hAnsi="Times Az Lat"/>
          <w:sz w:val="28"/>
          <w:szCs w:val="28"/>
        </w:rPr>
        <w:t xml:space="preserve">), шябякя ися инфраструктуралы шябякя адланыр. </w:t>
      </w:r>
      <w:r>
        <w:rPr>
          <w:rFonts w:cs="Times Az Lat" w:ascii="Times Az Lat" w:hAnsi="Times Az Lat"/>
          <w:sz w:val="28"/>
          <w:szCs w:val="28"/>
          <w:lang w:val="en-US"/>
        </w:rPr>
        <w:t>Infrastructure</w:t>
      </w:r>
      <w:r>
        <w:rPr>
          <w:rFonts w:cs="Times Az Lat" w:ascii="Times Az Lat" w:hAnsi="Times Az Lat"/>
          <w:sz w:val="28"/>
          <w:szCs w:val="28"/>
        </w:rPr>
        <w:t xml:space="preserve"> </w:t>
      </w:r>
      <w:r>
        <w:rPr>
          <w:rFonts w:cs="Times Az Lat" w:ascii="Times Az Lat" w:hAnsi="Times Az Lat"/>
          <w:sz w:val="28"/>
          <w:szCs w:val="28"/>
          <w:lang w:val="en-US"/>
        </w:rPr>
        <w:t>mode</w:t>
      </w:r>
      <w:r>
        <w:rPr>
          <w:rFonts w:cs="Times Az Lat" w:ascii="Times Az Lat" w:hAnsi="Times Az Lat"/>
          <w:sz w:val="28"/>
          <w:szCs w:val="28"/>
        </w:rPr>
        <w:t xml:space="preserve"> режимили шябякялярин тяркибиндя адятян нагилли шябякяйя гошулмуш бир вя йа даща чох дахилолма нюгтяси мювъуд олур. Шябякядя олан щяр бир нагилсиз стансийа (адапетр) дахилолма нюгтяси иля информасийа мцбадилясиндя олур. Сонунъу юз нювбясиндя бу информасийаны нагилли шябякяйя ютцрцр. Цмумиййятля, дахилолма нюгтяси вя нагилляр васитяси иля принтеря, файл-серверя, интерент шлцза гошулма тяляб олунан истянилян шябякя </w:t>
      </w:r>
      <w:r>
        <w:rPr>
          <w:rFonts w:cs="Times Az Lat" w:ascii="Times Az Lat" w:hAnsi="Times Az Lat"/>
          <w:sz w:val="28"/>
          <w:szCs w:val="28"/>
          <w:lang w:val="en-US"/>
        </w:rPr>
        <w:t>Infrastructure</w:t>
      </w:r>
      <w:r>
        <w:rPr>
          <w:rFonts w:cs="Times Az Lat" w:ascii="Times Az Lat" w:hAnsi="Times Az Lat"/>
          <w:sz w:val="28"/>
          <w:szCs w:val="28"/>
        </w:rPr>
        <w:t xml:space="preserve"> </w:t>
      </w:r>
      <w:r>
        <w:rPr>
          <w:rFonts w:cs="Times Az Lat" w:ascii="Times Az Lat" w:hAnsi="Times Az Lat"/>
          <w:sz w:val="28"/>
          <w:szCs w:val="28"/>
          <w:lang w:val="en-US"/>
        </w:rPr>
        <w:t>mode</w:t>
      </w:r>
      <w:r>
        <w:rPr>
          <w:rFonts w:cs="Times Az Lat" w:ascii="Times Az Lat" w:hAnsi="Times Az Lat"/>
          <w:sz w:val="28"/>
          <w:szCs w:val="28"/>
        </w:rPr>
        <w:t xml:space="preserve"> режиминдя ишляйир. Шяк.1.3.14- дя инфратсруктур шябякя тясвир олунмушдур. Йалныз бир дахилолма нюгтяси олан инфраструктуралы шябякя база хидмятляри йыьымы (Basic Service Sets, BSS) да адланыр. Шбякядя ики вя даща артыг дахилолма нюгтясиндян истифадя олундугда ися, беля шябякя эенишляндирилмиш хидмятляр йыьымы (</w:t>
      </w:r>
      <w:r>
        <w:rPr>
          <w:rFonts w:cs="Times Az Lat" w:ascii="Times Az Lat" w:hAnsi="Times Az Lat"/>
          <w:sz w:val="28"/>
          <w:szCs w:val="28"/>
          <w:lang w:val="en-US"/>
        </w:rPr>
        <w:t>Extended</w:t>
      </w:r>
      <w:r>
        <w:rPr>
          <w:rFonts w:cs="Times Az Lat" w:ascii="Times Az Lat" w:hAnsi="Times Az Lat"/>
          <w:sz w:val="28"/>
          <w:szCs w:val="28"/>
        </w:rPr>
        <w:t xml:space="preserve"> </w:t>
      </w:r>
      <w:r>
        <w:rPr>
          <w:rFonts w:cs="Times Az Lat" w:ascii="Times Az Lat" w:hAnsi="Times Az Lat"/>
          <w:sz w:val="28"/>
          <w:szCs w:val="28"/>
          <w:lang w:val="en-US"/>
        </w:rPr>
        <w:t>Service</w:t>
      </w:r>
      <w:r>
        <w:rPr>
          <w:rFonts w:cs="Times Az Lat" w:ascii="Times Az Lat" w:hAnsi="Times Az Lat"/>
          <w:sz w:val="28"/>
          <w:szCs w:val="28"/>
        </w:rPr>
        <w:t xml:space="preserve"> </w:t>
      </w:r>
      <w:r>
        <w:rPr>
          <w:rFonts w:cs="Times Az Lat" w:ascii="Times Az Lat" w:hAnsi="Times Az Lat"/>
          <w:sz w:val="28"/>
          <w:szCs w:val="28"/>
          <w:lang w:val="en-US"/>
        </w:rPr>
        <w:t>Set</w:t>
      </w:r>
      <w:r>
        <w:rPr>
          <w:rFonts w:cs="Times Az Lat" w:ascii="Times Az Lat" w:hAnsi="Times Az Lat"/>
          <w:sz w:val="28"/>
          <w:szCs w:val="28"/>
        </w:rPr>
        <w:t xml:space="preserve">, </w:t>
      </w:r>
      <w:r>
        <w:rPr>
          <w:rFonts w:cs="Times Az Lat" w:ascii="Times Az Lat" w:hAnsi="Times Az Lat"/>
          <w:sz w:val="28"/>
          <w:szCs w:val="28"/>
          <w:lang w:val="en-US"/>
        </w:rPr>
        <w:t>ESS</w:t>
      </w:r>
      <w:r>
        <w:rPr>
          <w:rFonts w:cs="Times Az Lat" w:ascii="Times Az Lat" w:hAnsi="Times Az Lat"/>
          <w:sz w:val="28"/>
          <w:szCs w:val="28"/>
        </w:rPr>
        <w:t xml:space="preserve">) адланыр. </w:t>
      </w:r>
    </w:p>
    <w:p>
      <w:pPr>
        <w:pStyle w:val="Normal"/>
        <w:ind w:firstLine="705"/>
        <w:jc w:val="center"/>
        <w:rPr>
          <w:rFonts w:ascii="Times Az Lat" w:hAnsi="Times Az Lat" w:cs="Times Az Lat"/>
          <w:sz w:val="28"/>
          <w:szCs w:val="28"/>
        </w:rPr>
      </w:pPr>
      <w:bookmarkStart w:id="87" w:name="_1387300968"/>
      <w:bookmarkStart w:id="88" w:name="_1387300489"/>
      <w:bookmarkStart w:id="89" w:name="_1387300476"/>
      <w:bookmarkStart w:id="90" w:name="_1387300463"/>
      <w:bookmarkStart w:id="91" w:name="_1380903122"/>
      <w:bookmarkStart w:id="92" w:name="_1380903119"/>
      <w:bookmarkStart w:id="93" w:name="_1380903099"/>
      <w:bookmarkStart w:id="94" w:name="_1377360086"/>
      <w:bookmarkStart w:id="95" w:name="_1374350527"/>
      <w:bookmarkStart w:id="96" w:name="_1374350519"/>
      <w:bookmarkStart w:id="97" w:name="_1374346023"/>
      <w:bookmarkEnd w:id="87"/>
      <w:bookmarkEnd w:id="88"/>
      <w:bookmarkEnd w:id="89"/>
      <w:bookmarkEnd w:id="90"/>
      <w:bookmarkEnd w:id="91"/>
      <w:bookmarkEnd w:id="92"/>
      <w:bookmarkEnd w:id="93"/>
      <w:bookmarkEnd w:id="94"/>
      <w:bookmarkEnd w:id="95"/>
      <w:bookmarkEnd w:id="96"/>
      <w:bookmarkEnd w:id="97"/>
      <w:r>
        <w:rPr>
          <w:rFonts w:cs="Times Az Lat" w:ascii="Times Az Lat" w:hAnsi="Times Az Lat"/>
          <w:sz w:val="28"/>
          <w:szCs w:val="28"/>
        </w:rPr>
        <w:object w:dxaOrig="6479" w:dyaOrig="57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85pt;height:291.75pt" filled="f" o:ole="">
            <v:imagedata r:id="rId29" o:title=""/>
          </v:shape>
          <o:OLEObject Type="Embed" ProgID="" ShapeID="ole_rId28" DrawAspect="Content" ObjectID="_1890687750" r:id="rId28"/>
        </w:object>
      </w:r>
    </w:p>
    <w:p>
      <w:pPr>
        <w:pStyle w:val="Normal"/>
        <w:ind w:firstLine="705"/>
        <w:rPr>
          <w:rFonts w:ascii="Times Az Lat" w:hAnsi="Times Az Lat" w:cs="Times Az Lat"/>
          <w:sz w:val="28"/>
          <w:szCs w:val="28"/>
        </w:rPr>
      </w:pPr>
      <w:r>
        <w:rPr>
          <w:rFonts w:cs="Times Az Lat" w:ascii="Times Az Lat" w:hAnsi="Times Az Lat"/>
          <w:sz w:val="28"/>
          <w:szCs w:val="28"/>
        </w:rPr>
      </w:r>
    </w:p>
    <w:p>
      <w:pPr>
        <w:pStyle w:val="Normal"/>
        <w:ind w:firstLine="705"/>
        <w:jc w:val="both"/>
        <w:rPr>
          <w:rFonts w:ascii="Times Az Lat" w:hAnsi="Times Az Lat" w:cs="Times Az Lat"/>
          <w:sz w:val="28"/>
          <w:szCs w:val="28"/>
        </w:rPr>
      </w:pPr>
      <w:r>
        <w:rPr>
          <w:rFonts w:cs="Times Az Lat" w:ascii="Times Az Lat" w:hAnsi="Times Az Lat"/>
          <w:sz w:val="28"/>
          <w:szCs w:val="28"/>
        </w:rPr>
        <w:t xml:space="preserve">Бу вя йа диэяр гошулмадан истмфадя етмяк цчцн истифадячи адаптери лазыми режимя (Ад-Щоъ Моде вя йа Инфраструътуре Моде) кюклянмялидир. </w:t>
      </w:r>
    </w:p>
    <w:p>
      <w:pPr>
        <w:pStyle w:val="Normal"/>
        <w:ind w:firstLine="705"/>
        <w:jc w:val="both"/>
        <w:rPr>
          <w:rFonts w:ascii="Times Az Lat" w:hAnsi="Times Az Lat" w:cs="Times Az Lat"/>
          <w:sz w:val="28"/>
          <w:szCs w:val="28"/>
        </w:rPr>
      </w:pPr>
      <w:r>
        <w:rPr>
          <w:rFonts w:cs="Times Az Lat" w:ascii="Times Az Lat" w:hAnsi="Times Az Lat"/>
          <w:sz w:val="28"/>
          <w:szCs w:val="28"/>
        </w:rPr>
        <w:t xml:space="preserve">Дахилолма нюгтяси (Аъъесс Поинт, АП) (шяк.1.3.15) тяркибиндя микрокомпцтер вя ютцрцъц/гябуледиъи олан автоном модулдур. Дахилолма нюгтяси васитяси иля нагилсиз адаптерляр арасында вя еляъя дя адапетрлярля шябякянин нагилли сегменти арасында информасийа мцбадиляси щяйата кечирилир. Беляликля, дахилолма нюгтяси коммутатор ролуну ойнайыр. </w:t>
      </w:r>
    </w:p>
    <w:p>
      <w:pPr>
        <w:pStyle w:val="Normal"/>
        <w:ind w:firstLine="705"/>
        <w:jc w:val="center"/>
        <w:rPr>
          <w:rFonts w:ascii="Times Az Lat" w:hAnsi="Times Az Lat" w:cs="Times Az Lat"/>
          <w:sz w:val="28"/>
          <w:szCs w:val="28"/>
        </w:rPr>
      </w:pPr>
      <w:bookmarkStart w:id="98" w:name="_1380903277"/>
      <w:bookmarkStart w:id="99" w:name="_1377360115"/>
      <w:bookmarkStart w:id="100" w:name="_1376398847"/>
      <w:bookmarkStart w:id="101" w:name="_1374346806"/>
      <w:bookmarkStart w:id="102" w:name="_1374225971"/>
      <w:bookmarkEnd w:id="98"/>
      <w:bookmarkEnd w:id="99"/>
      <w:bookmarkEnd w:id="100"/>
      <w:bookmarkEnd w:id="101"/>
      <w:bookmarkEnd w:id="102"/>
      <w:r>
        <w:rPr>
          <w:rFonts w:cs="Times Az Lat" w:ascii="Times Az Lat" w:hAnsi="Times Az Lat"/>
          <w:sz w:val="28"/>
          <w:szCs w:val="28"/>
        </w:rPr>
        <w:object w:dxaOrig="4500" w:dyaOrig="4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2pt;height:200.05pt" filled="f" o:ole="">
            <v:imagedata r:id="rId31" o:title=""/>
          </v:shape>
          <o:OLEObject Type="Embed" ProgID="" ShapeID="ole_rId30" DrawAspect="Content" ObjectID="_870049898" r:id="rId30"/>
        </w:object>
      </w:r>
    </w:p>
    <w:p>
      <w:pPr>
        <w:pStyle w:val="Normal"/>
        <w:ind w:firstLine="705"/>
        <w:jc w:val="both"/>
        <w:rPr>
          <w:rFonts w:ascii="Times Az Lat" w:hAnsi="Times Az Lat" w:cs="Times Az Lat"/>
          <w:sz w:val="28"/>
          <w:szCs w:val="28"/>
        </w:rPr>
      </w:pPr>
      <w:r>
        <w:rPr>
          <w:rFonts w:cs="Times Az Lat" w:ascii="Times Az Lat" w:hAnsi="Times Az Lat"/>
          <w:sz w:val="28"/>
          <w:szCs w:val="28"/>
        </w:rPr>
        <w:t xml:space="preserve">Дахилолма нюгтяси юз шябякя интерфейси (uplink port) вситяси иля ади нагилли шябякяйя гошула биляр. Бу интерфейс васитяси иля щямчинин дахилолма нюгтясинин кюклянмя проседурлары да реаллашдырылыр. Дахилолма нюгтясиндян щям она клиент адаптерляринин гошулмасы цчцн (ясас иш режими), щям дя диэяр дахилолма нюгтяляри иля бирляшяряк бюлцшдцрцлмцш шябякялярин йарадылмасында истифадя олунур. </w:t>
      </w:r>
    </w:p>
    <w:p>
      <w:pPr>
        <w:pStyle w:val="Normal"/>
        <w:ind w:firstLine="705"/>
        <w:jc w:val="both"/>
        <w:rPr/>
      </w:pPr>
      <w:r>
        <w:rPr>
          <w:rFonts w:cs="Times Az Lat" w:ascii="Times Az Lat" w:hAnsi="Times Az Lat"/>
          <w:sz w:val="28"/>
          <w:szCs w:val="28"/>
        </w:rPr>
        <w:t xml:space="preserve">Wi-Fi шябякядя щяр бир дахилолма нюгтяси клиент адаптериня юз кодуну вя йа шябякя адыны- </w:t>
      </w:r>
      <w:r>
        <w:rPr>
          <w:rFonts w:cs="Times Az Lat" w:ascii="Times Az Lat" w:hAnsi="Times Az Lat"/>
          <w:sz w:val="28"/>
          <w:szCs w:val="28"/>
          <w:lang w:val="en-US"/>
        </w:rPr>
        <w:t>SSID</w:t>
      </w:r>
      <w:r>
        <w:rPr>
          <w:rFonts w:cs="Times Az Lat" w:ascii="Times Az Lat" w:hAnsi="Times Az Lat"/>
          <w:sz w:val="28"/>
          <w:szCs w:val="28"/>
        </w:rPr>
        <w:t xml:space="preserve"> (</w:t>
      </w:r>
      <w:r>
        <w:rPr>
          <w:rFonts w:cs="Times Az Lat" w:ascii="Times Az Lat" w:hAnsi="Times Az Lat"/>
          <w:sz w:val="28"/>
          <w:szCs w:val="28"/>
          <w:lang w:val="en-US"/>
        </w:rPr>
        <w:t>Service</w:t>
      </w:r>
      <w:r>
        <w:rPr>
          <w:rFonts w:cs="Times Az Lat" w:ascii="Times Az Lat" w:hAnsi="Times Az Lat"/>
          <w:sz w:val="28"/>
          <w:szCs w:val="28"/>
        </w:rPr>
        <w:t xml:space="preserve"> </w:t>
      </w:r>
      <w:r>
        <w:rPr>
          <w:rFonts w:cs="Times Az Lat" w:ascii="Times Az Lat" w:hAnsi="Times Az Lat"/>
          <w:sz w:val="28"/>
          <w:szCs w:val="28"/>
          <w:lang w:val="en-US"/>
        </w:rPr>
        <w:t>Set</w:t>
      </w:r>
      <w:r>
        <w:rPr>
          <w:rFonts w:cs="Times Az Lat" w:ascii="Times Az Lat" w:hAnsi="Times Az Lat"/>
          <w:sz w:val="28"/>
          <w:szCs w:val="28"/>
        </w:rPr>
        <w:t xml:space="preserve"> </w:t>
      </w:r>
      <w:r>
        <w:rPr>
          <w:rFonts w:cs="Times Az Lat" w:ascii="Times Az Lat" w:hAnsi="Times Az Lat"/>
          <w:sz w:val="28"/>
          <w:szCs w:val="28"/>
          <w:lang w:val="en-US"/>
        </w:rPr>
        <w:t>Identifier</w:t>
      </w:r>
      <w:r>
        <w:rPr>
          <w:rFonts w:cs="Times Az Lat" w:ascii="Times Az Lat" w:hAnsi="Times Az Lat"/>
          <w:sz w:val="28"/>
          <w:szCs w:val="28"/>
        </w:rPr>
        <w:t xml:space="preserve">- хидмятляр йыьымынын идентификатору) эюндярир. Гябуледиъи стансийа бу </w:t>
      </w:r>
      <w:r>
        <w:rPr>
          <w:rFonts w:cs="Times Az Lat" w:ascii="Times Az Lat" w:hAnsi="Times Az Lat"/>
          <w:sz w:val="28"/>
          <w:szCs w:val="28"/>
          <w:lang w:val="en-US"/>
        </w:rPr>
        <w:t>SSID</w:t>
      </w:r>
      <w:r>
        <w:rPr>
          <w:rFonts w:cs="Times Az Lat" w:ascii="Times Az Lat" w:hAnsi="Times Az Lat"/>
          <w:sz w:val="28"/>
          <w:szCs w:val="28"/>
        </w:rPr>
        <w:t xml:space="preserve">-ни алынан сигналларын сцзэяълянмяси вя юзуня лазым оланы айырмаг цчцн истифадя едир.  </w:t>
      </w:r>
      <w:r>
        <w:rPr>
          <w:rFonts w:cs="Times Az Lat" w:ascii="Times Az Lat" w:hAnsi="Times Az Lat"/>
          <w:sz w:val="28"/>
          <w:szCs w:val="28"/>
          <w:lang w:val="en-US"/>
        </w:rPr>
        <w:t>SSID</w:t>
      </w:r>
      <w:r>
        <w:rPr>
          <w:rFonts w:cs="Times Az Lat" w:ascii="Times Az Lat" w:hAnsi="Times Az Lat"/>
          <w:sz w:val="28"/>
          <w:szCs w:val="28"/>
        </w:rPr>
        <w:t xml:space="preserve">- нин эюндярилмяси сигнал пакетляри васитяси иля 100 мс периодла 1 Мбит/сан сцрятля щяйата кечирилир. Бу да сигнал пакетляринин эюндярилмясинин шябякянин параметрляриня тясир эюстярмямйя имкан верир. Гябул олунмуш идентификатора ясасян истифадячи адаптери йахынлыгда йерляшян дахилолма нюгтяляриндян щансына гошулмаг лазым олдуьуну «баша дцшцр». Истифадячи адаптери ики ейни </w:t>
      </w:r>
      <w:r>
        <w:rPr>
          <w:rFonts w:cs="Times Az Lat" w:ascii="Times Az Lat" w:hAnsi="Times Az Lat"/>
          <w:sz w:val="28"/>
          <w:szCs w:val="28"/>
          <w:lang w:val="en-US"/>
        </w:rPr>
        <w:t>SSID</w:t>
      </w:r>
      <w:r>
        <w:rPr>
          <w:rFonts w:cs="Times Az Lat" w:ascii="Times Az Lat" w:hAnsi="Times Az Lat"/>
          <w:sz w:val="28"/>
          <w:szCs w:val="28"/>
        </w:rPr>
        <w:t xml:space="preserve">- йя малик дахилолма нюгтясинин тясир даирясиня дцшдцкдя, гябул олунан сигналын эцъцня ясасян онлардан бирини сечя биляр. </w:t>
      </w:r>
    </w:p>
    <w:p>
      <w:pPr>
        <w:pStyle w:val="Normal"/>
        <w:ind w:firstLine="705"/>
        <w:jc w:val="both"/>
        <w:rPr>
          <w:rFonts w:ascii="Times Az Lat" w:hAnsi="Times Az Lat" w:cs="Times Az Lat"/>
          <w:sz w:val="28"/>
          <w:szCs w:val="28"/>
        </w:rPr>
      </w:pPr>
      <w:r>
        <w:rPr>
          <w:rFonts w:cs="Times Az Lat" w:ascii="Times Az Lat" w:hAnsi="Times Az Lat"/>
          <w:sz w:val="28"/>
          <w:szCs w:val="28"/>
        </w:rPr>
        <w:t xml:space="preserve">Истифадячи адаптери вя дахилолма нюгтяси арасындакы рабитя йарадылдыгдан вя кюкляндикдян сонра верилянлярин «истифадячи адаптери-дахилолма нюгтяси» истигамятиндя ютцрцлмясиня башланыр. Дахилолма нюгтясиндя бу сигналлар емал олунараг шябякя нагилляри васитяси иля Интернет-я эюндярилир. Верилянлярин «дахилолма нюгтяси-истифадячи адаптери» истигамятиндя ютцрцлмяси дя аноложи йолла баш верир: дахилолма нюгтяси верилянляри Интернет-дян алыр, емал едир вя радиотезлик диапазонунда истифадяси адапетриня ютцрцр. </w:t>
      </w:r>
    </w:p>
    <w:p>
      <w:pPr>
        <w:pStyle w:val="Normal"/>
        <w:ind w:firstLine="705"/>
        <w:jc w:val="both"/>
        <w:rPr>
          <w:rFonts w:ascii="Times Az Lat" w:hAnsi="Times Az Lat" w:cs="Times Az Lat"/>
          <w:sz w:val="28"/>
          <w:szCs w:val="28"/>
        </w:rPr>
      </w:pPr>
      <w:r>
        <w:rPr>
          <w:rFonts w:cs="Times Az Lat" w:ascii="Times Az Lat" w:hAnsi="Times Az Lat"/>
          <w:sz w:val="28"/>
          <w:szCs w:val="28"/>
        </w:rPr>
        <w:tab/>
        <w:t xml:space="preserve">Тяркибиндя йалныз бир дахилолма нюгтяси вя чохлу сайда истифадячи адапетри олан шябякялярин гурулмасы кифайят гядяр асан вя етибарлы олур. Лакин дахилолма нюгтясинин сырадан чыхмасы вя йа ейни заманда дахилолма нюгтясиня щяддиндян чох сайда истифадячи адаптеринин гошулма ъящди заманы рабитянин кясилмяси вя йа кцйляр ямяля эяля биляр. </w:t>
      </w:r>
    </w:p>
    <w:p>
      <w:pPr>
        <w:pStyle w:val="Normal"/>
        <w:ind w:firstLine="705"/>
        <w:jc w:val="both"/>
        <w:rPr/>
      </w:pPr>
      <w:r>
        <w:rPr>
          <w:rFonts w:cs="Times Az Lat" w:ascii="Times Az Lat" w:hAnsi="Times Az Lat"/>
          <w:sz w:val="28"/>
          <w:szCs w:val="28"/>
        </w:rPr>
        <w:t xml:space="preserve">Wi-Fi гябуледиъи/ютцрцъцляри юз гурулушларына эюря демяк олар ки, ади портатив дуплекс радиостансийалары, мобил телефонлар вя с. иля ейнидир. Бунунла йанашы Wi-Fi гябуледиъи вя ютцрцъцляринин диэярляриндян фяргли ъящятляри дя вар. Беля фяргли ъящятлярдян ян ясасы созцэедян аваданлыьын 2,4 вя 5 ЭЩс тезлик диапазонунда ишлямясидир. Бу тезликляр мобил телефон рабитясиндя, портатив дуплекс радиостансийаларында вя телевизийада истифадя олунан тезликлярдян чох йцксякдир. </w:t>
      </w:r>
    </w:p>
    <w:p>
      <w:pPr>
        <w:pStyle w:val="Normal"/>
        <w:ind w:firstLine="705"/>
        <w:jc w:val="both"/>
        <w:rPr>
          <w:rFonts w:ascii="Times Az Lat" w:hAnsi="Times Az Lat" w:cs="Times Az Lat"/>
          <w:sz w:val="28"/>
          <w:szCs w:val="28"/>
        </w:rPr>
      </w:pPr>
      <w:r>
        <w:rPr>
          <w:rFonts w:cs="Times Az Lat" w:ascii="Times Az Lat" w:hAnsi="Times Az Lat"/>
          <w:sz w:val="28"/>
          <w:szCs w:val="28"/>
        </w:rPr>
        <w:t xml:space="preserve">Ютцрцлян верилянляр пакетинин максимал щяъми 2340 байт тяшкил едир (шяк.1.3.16). Бязян кцйлярин тясири алтында бюйцк щяъмли пакетляр тящрифляря мяруз галырлар. Она эюря дя беля пакетлярин щяъми фрагментасийа нятиъясиндя азалдылыр. Пакетлярин фрагментасийасы- верилянлярин нагилсиз рабитя системляриндя ютцрцлмясинин етибарлылыьынын артырылмасы цчцн нязярдя тутулмуш бир проседурадыр. Бунун нятиъясиндя бир бюйцк щяъмли пакет бир нечя кичик щаъмли пакетляря бюлцнцр вя айры-айры ютцрцлцр. Щесаб олунур ки, кичик щяъмли фрагментин кцйлярин тясири алтында олан фязадан тящриф олунмадан ютцрцлмясинин ещтималы даща чохдур. Щяр бир пакетин гябуледиъи тяряфиндян алынмасы айрыъа тясдиг олунур. Беляликля, яэяр щяр-щансы бир фрагмент дцзэцн гябул олунмазса, онда бцтовлцкля бир пакетин дейил, йалныз бир фрагмент йенидян эюндярилир. Бу да юз нювбясиндя каналын бурахма габилиййятини артырыр. Шяк.1.3.17- дя максимал щяъмли пакетин бюлцндцйц цч фрагментдян бири тясвир олунмушдур. </w:t>
      </w:r>
    </w:p>
    <w:p>
      <w:pPr>
        <w:pStyle w:val="Normal"/>
        <w:ind w:firstLine="708"/>
        <w:jc w:val="both"/>
        <w:rPr>
          <w:rFonts w:ascii="Times Az Lat" w:hAnsi="Times Az Lat" w:cs="Times Az Lat"/>
          <w:sz w:val="28"/>
          <w:szCs w:val="28"/>
        </w:rPr>
      </w:pPr>
      <w:r>
        <w:rPr>
          <w:rFonts w:cs="Times Az Lat" w:ascii="Times Az Lat" w:hAnsi="Times Az Lat"/>
          <w:sz w:val="28"/>
          <w:szCs w:val="28"/>
        </w:rPr>
      </w:r>
    </w:p>
    <w:p>
      <w:pPr>
        <w:pStyle w:val="Normal"/>
        <w:ind w:firstLine="708"/>
        <w:jc w:val="both"/>
        <w:rPr>
          <w:rFonts w:ascii="Times Az Lat" w:hAnsi="Times Az Lat" w:cs="Times Az Lat"/>
          <w:sz w:val="28"/>
          <w:szCs w:val="28"/>
        </w:rPr>
      </w:pPr>
      <w:bookmarkStart w:id="103" w:name="_1387301901"/>
      <w:bookmarkStart w:id="104" w:name="_1380904075"/>
      <w:bookmarkStart w:id="105" w:name="_1380903874"/>
      <w:bookmarkStart w:id="106" w:name="_1380903863"/>
      <w:bookmarkStart w:id="107" w:name="_1380903823"/>
      <w:bookmarkStart w:id="108" w:name="_1377360152"/>
      <w:bookmarkStart w:id="109" w:name="_1374670914"/>
      <w:bookmarkStart w:id="110" w:name="_1374670897"/>
      <w:bookmarkStart w:id="111" w:name="_1374670722"/>
      <w:bookmarkStart w:id="112" w:name="_1374670690"/>
      <w:bookmarkStart w:id="113" w:name="_1374670677"/>
      <w:bookmarkEnd w:id="103"/>
      <w:bookmarkEnd w:id="104"/>
      <w:bookmarkEnd w:id="105"/>
      <w:bookmarkEnd w:id="106"/>
      <w:bookmarkEnd w:id="107"/>
      <w:bookmarkEnd w:id="108"/>
      <w:bookmarkEnd w:id="109"/>
      <w:bookmarkEnd w:id="110"/>
      <w:bookmarkEnd w:id="111"/>
      <w:bookmarkEnd w:id="112"/>
      <w:bookmarkEnd w:id="113"/>
      <w:r>
        <w:rPr>
          <w:rFonts w:cs="Tahoma" w:ascii="Times Az Lat" w:hAnsi="Times Az Lat"/>
          <w:color w:val="000000"/>
          <w:sz w:val="28"/>
          <w:szCs w:val="28"/>
        </w:rPr>
        <w:object w:dxaOrig="8639" w:dyaOrig="2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3pt;height:115.4pt" filled="f" o:ole="">
            <v:imagedata r:id="rId33" o:title=""/>
          </v:shape>
          <o:OLEObject Type="Embed" ProgID="" ShapeID="ole_rId32" DrawAspect="Content" ObjectID="_1789027297" r:id="rId32"/>
        </w:object>
      </w:r>
    </w:p>
    <w:p>
      <w:pPr>
        <w:pStyle w:val="Normal"/>
        <w:ind w:firstLine="705"/>
        <w:jc w:val="center"/>
        <w:rPr>
          <w:rFonts w:ascii="Times Az Lat" w:hAnsi="Times Az Lat" w:cs="Times Az Lat"/>
          <w:sz w:val="28"/>
          <w:szCs w:val="28"/>
        </w:rPr>
      </w:pPr>
      <w:bookmarkStart w:id="114" w:name="_1380924516"/>
      <w:bookmarkStart w:id="115" w:name="_1380904089"/>
      <w:bookmarkStart w:id="116" w:name="_1380904073"/>
      <w:bookmarkStart w:id="117" w:name="_1380904020"/>
      <w:bookmarkStart w:id="118" w:name="_1380903953"/>
      <w:bookmarkStart w:id="119" w:name="_1377360178"/>
      <w:bookmarkStart w:id="120" w:name="_1374671173"/>
      <w:bookmarkStart w:id="121" w:name="_1374671170"/>
      <w:bookmarkStart w:id="122" w:name="_1374671159"/>
      <w:bookmarkStart w:id="123" w:name="_1374671156"/>
      <w:bookmarkStart w:id="124" w:name="_1374671146"/>
      <w:bookmarkStart w:id="125" w:name="_1374671114"/>
      <w:bookmarkStart w:id="126" w:name="_1374671019"/>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Tahoma" w:ascii="Times Az Lat" w:hAnsi="Times Az Lat"/>
          <w:color w:val="000000"/>
          <w:sz w:val="28"/>
          <w:szCs w:val="28"/>
        </w:rPr>
        <w:object w:dxaOrig="6839" w:dyaOrig="2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1pt;height:115.4pt" filled="f" o:ole="">
            <v:imagedata r:id="rId35" o:title=""/>
          </v:shape>
          <o:OLEObject Type="Embed" ProgID="" ShapeID="ole_rId34" DrawAspect="Content" ObjectID="_1975452142" r:id="rId34"/>
        </w:object>
      </w:r>
    </w:p>
    <w:p>
      <w:pPr>
        <w:pStyle w:val="Normal"/>
        <w:ind w:firstLine="705"/>
        <w:jc w:val="both"/>
        <w:rPr>
          <w:rFonts w:ascii="Times Az Lat" w:hAnsi="Times Az Lat" w:cs="Times Az Lat"/>
          <w:sz w:val="28"/>
          <w:szCs w:val="28"/>
        </w:rPr>
      </w:pPr>
      <w:r>
        <w:rPr>
          <w:rFonts w:cs="Times Az Lat" w:ascii="Times Az Lat" w:hAnsi="Times Az Lat"/>
          <w:sz w:val="28"/>
          <w:szCs w:val="28"/>
        </w:rPr>
        <w:t>Фрагментин щяъми шябякя администратору тяряфиндян вериля биляр. Фрагментасийа проседуру йалныз бир адресли пакетляр цзяриндя йериня йетириля биляр. Эениш йайымланан (</w:t>
      </w:r>
      <w:r>
        <w:rPr>
          <w:sz w:val="28"/>
          <w:szCs w:val="28"/>
        </w:rPr>
        <w:t>широковещательный</w:t>
      </w:r>
      <w:r>
        <w:rPr>
          <w:rFonts w:cs="Times Az Lat" w:ascii="Times Az Lat" w:hAnsi="Times Az Lat"/>
          <w:sz w:val="28"/>
          <w:szCs w:val="28"/>
        </w:rPr>
        <w:t xml:space="preserve">) вя чохадресли пакетляр бцтювлцкля, фрагментасийа олунмадан ютцрцлцр. Фраментасийа проседурунун пакетлярин ютцрцлмясинин етибарлылыьыны артырмасына бахмайараг, бу заман ютцрцлян хидмяти информасийаынын (башлыг, нязарят ъями вя с.) цмуми щяъми артыр. Бу да юз нювбясиндя нагилсиз стансийанын реал мящсулдарлыьыны ашаьы салыр. </w:t>
      </w:r>
    </w:p>
    <w:p>
      <w:pPr>
        <w:pStyle w:val="Normal"/>
        <w:ind w:firstLine="705"/>
        <w:jc w:val="both"/>
        <w:rPr>
          <w:rFonts w:ascii="Times Az Lat" w:hAnsi="Times Az Lat" w:cs="Times Az Lat"/>
          <w:sz w:val="28"/>
          <w:szCs w:val="28"/>
        </w:rPr>
      </w:pPr>
      <w:r>
        <w:rPr>
          <w:rFonts w:cs="Times Az Lat" w:ascii="Times Az Lat" w:hAnsi="Times Az Lat"/>
          <w:sz w:val="28"/>
          <w:szCs w:val="28"/>
        </w:rPr>
      </w:r>
    </w:p>
    <w:p>
      <w:pPr>
        <w:pStyle w:val="Normal"/>
        <w:jc w:val="both"/>
        <w:rPr/>
      </w:pPr>
      <w:r>
        <w:rPr>
          <w:rFonts w:cs="Times Az Lat" w:ascii="Times Az Lat" w:hAnsi="Times Az Lat"/>
          <w:b/>
          <w:sz w:val="28"/>
          <w:szCs w:val="28"/>
        </w:rPr>
        <w:t xml:space="preserve">1.3.2.4. </w:t>
      </w:r>
      <w:r>
        <w:rPr>
          <w:rFonts w:cs="Times Az Lat" w:ascii="Times Az Lat" w:hAnsi="Times Az Lat"/>
          <w:b/>
          <w:sz w:val="28"/>
          <w:szCs w:val="28"/>
          <w:lang w:val="en-US"/>
        </w:rPr>
        <w:t>WiMAX</w:t>
      </w:r>
      <w:r>
        <w:rPr>
          <w:rFonts w:cs="Times Az Lat" w:ascii="Times Az Lat" w:hAnsi="Times Az Lat"/>
          <w:b/>
          <w:sz w:val="28"/>
          <w:szCs w:val="28"/>
        </w:rPr>
        <w:t xml:space="preserve"> технолоэийасы</w:t>
      </w:r>
    </w:p>
    <w:p>
      <w:pPr>
        <w:pStyle w:val="Normal"/>
        <w:jc w:val="both"/>
        <w:rPr>
          <w:rFonts w:ascii="Times Az Lat" w:hAnsi="Times Az Lat" w:cs="Times Az Lat"/>
          <w:b/>
          <w:b/>
          <w:sz w:val="28"/>
          <w:szCs w:val="28"/>
        </w:rPr>
      </w:pPr>
      <w:r>
        <w:rPr>
          <w:rFonts w:cs="Times Az Lat" w:ascii="Times Az Lat" w:hAnsi="Times Az Lat"/>
          <w:b/>
          <w:sz w:val="28"/>
          <w:szCs w:val="28"/>
        </w:rPr>
      </w:r>
    </w:p>
    <w:p>
      <w:pPr>
        <w:pStyle w:val="Normal"/>
        <w:jc w:val="both"/>
        <w:rPr/>
      </w:pPr>
      <w:r>
        <w:rPr>
          <w:rFonts w:cs="Times Az Lat" w:ascii="Times Az Lat" w:hAnsi="Times Az Lat"/>
          <w:b/>
          <w:sz w:val="28"/>
          <w:szCs w:val="28"/>
        </w:rPr>
        <w:tab/>
      </w:r>
      <w:r>
        <w:rPr>
          <w:rFonts w:cs="Times Az Lat" w:ascii="Times Az Lat" w:hAnsi="Times Az Lat"/>
          <w:sz w:val="28"/>
          <w:szCs w:val="28"/>
          <w:lang w:val="en-US"/>
        </w:rPr>
        <w:t>WiMAX</w:t>
      </w:r>
      <w:r>
        <w:rPr>
          <w:rFonts w:cs="Times Az Lat" w:ascii="Times Az Lat" w:hAnsi="Times Az Lat"/>
          <w:sz w:val="28"/>
          <w:szCs w:val="28"/>
        </w:rPr>
        <w:t xml:space="preserve"> (</w:t>
      </w:r>
      <w:r>
        <w:rPr>
          <w:rFonts w:cs="Times Az Lat" w:ascii="Times Az Lat" w:hAnsi="Times Az Lat"/>
          <w:sz w:val="28"/>
          <w:szCs w:val="28"/>
          <w:lang w:val="en-US"/>
        </w:rPr>
        <w:t>Worldwide</w:t>
      </w:r>
      <w:r>
        <w:rPr>
          <w:rFonts w:cs="Times Az Lat" w:ascii="Times Az Lat" w:hAnsi="Times Az Lat"/>
          <w:sz w:val="28"/>
          <w:szCs w:val="28"/>
        </w:rPr>
        <w:t xml:space="preserve"> </w:t>
      </w:r>
      <w:r>
        <w:rPr>
          <w:rFonts w:cs="Times Az Lat" w:ascii="Times Az Lat" w:hAnsi="Times Az Lat"/>
          <w:sz w:val="28"/>
          <w:szCs w:val="28"/>
          <w:lang w:val="en-US"/>
        </w:rPr>
        <w:t>Interoperability</w:t>
      </w:r>
      <w:r>
        <w:rPr>
          <w:rFonts w:cs="Times Az Lat" w:ascii="Times Az Lat" w:hAnsi="Times Az Lat"/>
          <w:sz w:val="28"/>
          <w:szCs w:val="28"/>
        </w:rPr>
        <w:t xml:space="preserve"> </w:t>
      </w:r>
      <w:r>
        <w:rPr>
          <w:rFonts w:cs="Times Az Lat" w:ascii="Times Az Lat" w:hAnsi="Times Az Lat"/>
          <w:sz w:val="28"/>
          <w:szCs w:val="28"/>
          <w:lang w:val="en-US"/>
        </w:rPr>
        <w:t>for</w:t>
      </w:r>
      <w:r>
        <w:rPr>
          <w:rFonts w:cs="Times Az Lat" w:ascii="Times Az Lat" w:hAnsi="Times Az Lat"/>
          <w:sz w:val="28"/>
          <w:szCs w:val="28"/>
        </w:rPr>
        <w:t xml:space="preserve"> </w:t>
      </w:r>
      <w:r>
        <w:rPr>
          <w:rFonts w:cs="Times Az Lat" w:ascii="Times Az Lat" w:hAnsi="Times Az Lat"/>
          <w:sz w:val="28"/>
          <w:szCs w:val="28"/>
          <w:lang w:val="en-US"/>
        </w:rPr>
        <w:t>Microwave</w:t>
      </w:r>
      <w:r>
        <w:rPr>
          <w:rFonts w:cs="Times Az Lat" w:ascii="Times Az Lat" w:hAnsi="Times Az Lat"/>
          <w:sz w:val="28"/>
          <w:szCs w:val="28"/>
        </w:rPr>
        <w:t xml:space="preserve"> </w:t>
      </w:r>
      <w:r>
        <w:rPr>
          <w:rFonts w:cs="Times Az Lat" w:ascii="Times Az Lat" w:hAnsi="Times Az Lat"/>
          <w:sz w:val="28"/>
          <w:szCs w:val="28"/>
          <w:lang w:val="en-US"/>
        </w:rPr>
        <w:t>Access</w:t>
      </w:r>
      <w:r>
        <w:rPr>
          <w:rFonts w:cs="Times Az Lat" w:ascii="Times Az Lat" w:hAnsi="Times Az Lat"/>
          <w:sz w:val="28"/>
          <w:szCs w:val="28"/>
        </w:rPr>
        <w:t xml:space="preserve">- микродальалы аваданлыглар цчцн цмумдцнйа стандарты)- эениш спектр аваданлыглар (портатив компцтерляр, мобил телефонлар вя с.) цчцн узаг мясафялярдя универсал нагилсиз рабитя йаратмаг цчцн нязярдя тутулмуш телекомуникасийа технолоэийасыдыр. Инкишафынын илк дюврляриндя Wireless MAN адландырылан бу технолоэийанын иши IEEE 802.16 стандартына ясасланыр. «WiMAX» ады WiMAX Forum- 2001- ъи илдя ясасы гойулмуш вя бу технолоэийаны инкишаф етдирян организасийа тяряфиндян тяклиф олунмушдур. Щал- щазырда бу организасийанын тяркибиндя бир нечя йцз цзв вар. Онларын сырасында </w:t>
      </w:r>
      <w:r>
        <w:rPr>
          <w:rFonts w:cs="Times Az Lat" w:ascii="Times Az Lat" w:hAnsi="Times Az Lat"/>
          <w:sz w:val="28"/>
          <w:szCs w:val="28"/>
          <w:lang w:val="en-US"/>
        </w:rPr>
        <w:t>Intel</w:t>
      </w:r>
      <w:r>
        <w:rPr>
          <w:rFonts w:cs="Times Az Lat" w:ascii="Times Az Lat" w:hAnsi="Times Az Lat"/>
          <w:sz w:val="28"/>
          <w:szCs w:val="28"/>
        </w:rPr>
        <w:t xml:space="preserve">, </w:t>
      </w:r>
      <w:r>
        <w:rPr>
          <w:rFonts w:cs="Times Az Lat" w:ascii="Times Az Lat" w:hAnsi="Times Az Lat"/>
          <w:sz w:val="28"/>
          <w:szCs w:val="28"/>
          <w:lang w:val="en-US"/>
        </w:rPr>
        <w:t>Fujitsu</w:t>
      </w:r>
      <w:r>
        <w:rPr>
          <w:rFonts w:cs="Times Az Lat" w:ascii="Times Az Lat" w:hAnsi="Times Az Lat"/>
          <w:sz w:val="28"/>
          <w:szCs w:val="28"/>
        </w:rPr>
        <w:t xml:space="preserve">, </w:t>
      </w:r>
      <w:r>
        <w:rPr>
          <w:rFonts w:cs="Times Az Lat" w:ascii="Times Az Lat" w:hAnsi="Times Az Lat"/>
          <w:sz w:val="28"/>
          <w:szCs w:val="28"/>
          <w:lang w:val="en-US"/>
        </w:rPr>
        <w:t>AT</w:t>
      </w:r>
      <w:r>
        <w:rPr>
          <w:rFonts w:cs="Times Az Lat" w:ascii="Times Az Lat" w:hAnsi="Times Az Lat"/>
          <w:sz w:val="28"/>
          <w:szCs w:val="28"/>
        </w:rPr>
        <w:t>&amp;</w:t>
      </w:r>
      <w:r>
        <w:rPr>
          <w:rFonts w:cs="Times Az Lat" w:ascii="Times Az Lat" w:hAnsi="Times Az Lat"/>
          <w:sz w:val="28"/>
          <w:szCs w:val="28"/>
          <w:lang w:val="en-US"/>
        </w:rPr>
        <w:t>T</w:t>
      </w:r>
      <w:r>
        <w:rPr>
          <w:rFonts w:cs="Times Az Lat" w:ascii="Times Az Lat" w:hAnsi="Times Az Lat"/>
          <w:sz w:val="28"/>
          <w:szCs w:val="28"/>
        </w:rPr>
        <w:t xml:space="preserve">, </w:t>
      </w:r>
      <w:r>
        <w:rPr>
          <w:rFonts w:cs="Times Az Lat" w:ascii="Times Az Lat" w:hAnsi="Times Az Lat"/>
          <w:sz w:val="28"/>
          <w:szCs w:val="28"/>
          <w:lang w:val="en-US"/>
        </w:rPr>
        <w:t>BT</w:t>
      </w:r>
      <w:r>
        <w:rPr>
          <w:rFonts w:cs="Times Az Lat" w:ascii="Times Az Lat" w:hAnsi="Times Az Lat"/>
          <w:sz w:val="28"/>
          <w:szCs w:val="28"/>
        </w:rPr>
        <w:t xml:space="preserve">, </w:t>
      </w:r>
      <w:r>
        <w:rPr>
          <w:rFonts w:cs="Times Az Lat" w:ascii="Times Az Lat" w:hAnsi="Times Az Lat"/>
          <w:sz w:val="28"/>
          <w:szCs w:val="28"/>
          <w:lang w:val="en-US"/>
        </w:rPr>
        <w:t>Motorola</w:t>
      </w:r>
      <w:r>
        <w:rPr>
          <w:rFonts w:cs="Times Az Lat" w:ascii="Times Az Lat" w:hAnsi="Times Az Lat"/>
          <w:sz w:val="28"/>
          <w:szCs w:val="28"/>
        </w:rPr>
        <w:t xml:space="preserve">, </w:t>
      </w:r>
      <w:r>
        <w:rPr>
          <w:rFonts w:cs="Times Az Lat" w:ascii="Times Az Lat" w:hAnsi="Times Az Lat"/>
          <w:sz w:val="28"/>
          <w:szCs w:val="28"/>
          <w:lang w:val="en-US"/>
        </w:rPr>
        <w:t>Samsung</w:t>
      </w:r>
      <w:r>
        <w:rPr>
          <w:rFonts w:cs="Times Az Lat" w:ascii="Times Az Lat" w:hAnsi="Times Az Lat"/>
          <w:sz w:val="28"/>
          <w:szCs w:val="28"/>
        </w:rPr>
        <w:t xml:space="preserve">, </w:t>
      </w:r>
      <w:r>
        <w:rPr>
          <w:rFonts w:cs="Times Az Lat" w:ascii="Times Az Lat" w:hAnsi="Times Az Lat"/>
          <w:sz w:val="28"/>
          <w:szCs w:val="28"/>
          <w:lang w:val="en-US"/>
        </w:rPr>
        <w:t>Siemens</w:t>
      </w:r>
      <w:r>
        <w:rPr>
          <w:rFonts w:cs="Times Az Lat" w:ascii="Times Az Lat" w:hAnsi="Times Az Lat"/>
          <w:sz w:val="28"/>
          <w:szCs w:val="28"/>
        </w:rPr>
        <w:t xml:space="preserve"> </w:t>
      </w:r>
      <w:r>
        <w:rPr>
          <w:rFonts w:cs="Times Az Lat" w:ascii="Times Az Lat" w:hAnsi="Times Az Lat"/>
          <w:sz w:val="28"/>
          <w:szCs w:val="28"/>
          <w:lang w:val="en-US"/>
        </w:rPr>
        <w:t>Mobile</w:t>
      </w:r>
      <w:r>
        <w:rPr>
          <w:rFonts w:cs="Times Az Lat" w:ascii="Times Az Lat" w:hAnsi="Times Az Lat"/>
          <w:sz w:val="28"/>
          <w:szCs w:val="28"/>
        </w:rPr>
        <w:t xml:space="preserve"> кими цзвляр вар. </w:t>
      </w:r>
    </w:p>
    <w:p>
      <w:pPr>
        <w:pStyle w:val="Normal"/>
        <w:ind w:firstLine="708"/>
        <w:jc w:val="both"/>
        <w:rPr/>
      </w:pPr>
      <w:r>
        <w:rPr>
          <w:rFonts w:cs="Times Az Lat" w:ascii="Times Az Lat" w:hAnsi="Times Az Lat"/>
          <w:sz w:val="28"/>
          <w:szCs w:val="28"/>
        </w:rPr>
        <w:t>WiMAX технолоэийасы ашаьыдакы мясялялрин щялли цчцн истифадя олуна биляр:</w:t>
      </w:r>
    </w:p>
    <w:p>
      <w:pPr>
        <w:pStyle w:val="Normal"/>
        <w:ind w:firstLine="708"/>
        <w:jc w:val="both"/>
        <w:rPr/>
      </w:pPr>
      <w:r>
        <w:rPr>
          <w:rFonts w:cs="Times Az Lat" w:ascii="Times Az Lat" w:hAnsi="Times Az Lat"/>
          <w:sz w:val="28"/>
          <w:szCs w:val="28"/>
        </w:rPr>
        <w:t>1. Wi-Fi дахилолма нюгтяляринин бир- бири иля вя Интернет-ин диэяр сегментляри иля бирляшдирмяк цчцн;</w:t>
      </w:r>
    </w:p>
    <w:p>
      <w:pPr>
        <w:pStyle w:val="Normal"/>
        <w:ind w:firstLine="708"/>
        <w:jc w:val="both"/>
        <w:rPr>
          <w:rFonts w:ascii="Times Az Lat" w:hAnsi="Times Az Lat" w:cs="Times Az Lat"/>
          <w:sz w:val="28"/>
          <w:szCs w:val="28"/>
        </w:rPr>
      </w:pPr>
      <w:r>
        <w:rPr>
          <w:rFonts w:cs="Times Az Lat" w:ascii="Times Az Lat" w:hAnsi="Times Az Lat"/>
          <w:sz w:val="28"/>
          <w:szCs w:val="28"/>
        </w:rPr>
        <w:t>2. Айрылмыш хятлярин алетрнатив варианты олараг нагилсиз енлизолаглы рабитянин ташкил олунмасы цчцн;</w:t>
      </w:r>
    </w:p>
    <w:p>
      <w:pPr>
        <w:pStyle w:val="Normal"/>
        <w:ind w:firstLine="708"/>
        <w:jc w:val="both"/>
        <w:rPr>
          <w:rFonts w:ascii="Times Az Lat" w:hAnsi="Times Az Lat" w:cs="Times Az Lat"/>
          <w:sz w:val="28"/>
          <w:szCs w:val="28"/>
        </w:rPr>
      </w:pPr>
      <w:r>
        <w:rPr>
          <w:rFonts w:cs="Times Az Lat" w:ascii="Times Az Lat" w:hAnsi="Times Az Lat"/>
          <w:sz w:val="28"/>
          <w:szCs w:val="28"/>
        </w:rPr>
        <w:t>3. Верилянлярин йцксяксцрятли ютцрцлмяси цчцн;</w:t>
      </w:r>
    </w:p>
    <w:p>
      <w:pPr>
        <w:pStyle w:val="Normal"/>
        <w:ind w:firstLine="708"/>
        <w:jc w:val="both"/>
        <w:rPr>
          <w:rFonts w:ascii="Times Az Lat" w:hAnsi="Times Az Lat" w:cs="Times Az Lat"/>
          <w:sz w:val="28"/>
          <w:szCs w:val="28"/>
        </w:rPr>
      </w:pPr>
      <w:r>
        <w:rPr>
          <w:rFonts w:cs="Times Az Lat" w:ascii="Times Az Lat" w:hAnsi="Times Az Lat"/>
          <w:sz w:val="28"/>
          <w:szCs w:val="28"/>
        </w:rPr>
        <w:t>4. Ъоьрафи мювгейя баьлы олмайан дахилолма нюгтяси тяшкил етмяк цчцн;</w:t>
      </w:r>
    </w:p>
    <w:p>
      <w:pPr>
        <w:pStyle w:val="Normal"/>
        <w:ind w:firstLine="708"/>
        <w:jc w:val="both"/>
        <w:rPr>
          <w:rFonts w:ascii="Times Az Lat" w:hAnsi="Times Az Lat" w:cs="Times Az Lat"/>
          <w:sz w:val="28"/>
          <w:szCs w:val="28"/>
        </w:rPr>
      </w:pPr>
      <w:r>
        <w:rPr>
          <w:rFonts w:cs="Times Az Lat" w:ascii="Times Az Lat" w:hAnsi="Times Az Lat"/>
          <w:sz w:val="28"/>
          <w:szCs w:val="28"/>
        </w:rPr>
        <w:t>5. Узаг мясафялярдя мониторинг системляринин йарадылмасы цчцн.</w:t>
      </w:r>
    </w:p>
    <w:p>
      <w:pPr>
        <w:pStyle w:val="Normal"/>
        <w:jc w:val="both"/>
        <w:rPr/>
      </w:pPr>
      <w:r>
        <w:rPr>
          <w:rFonts w:cs="Times Az Lat" w:ascii="Times Az Lat" w:hAnsi="Times Az Lat"/>
          <w:sz w:val="28"/>
          <w:szCs w:val="28"/>
        </w:rPr>
        <w:tab/>
        <w:t xml:space="preserve">WiMAX Wi-Fi-шябякядян фяргли олараг йцксяк щярякят сцрятляриндя, даща бюйцк яразилярдя Интернет хидмятиндян истифадя етмяйя имкан йарадыр. Беляликля  айры- айры локал шябякяляри бирляшдирмяк цчцн WiMAX технолоэийасындан «магистрал канал» кими истифадя етмяк олур. Бунун нятиъясиндя шящяр дахилиндя бйцк яразиляри ящатя едян шябякя йарадылмасы мцмкцн олур. </w:t>
      </w:r>
    </w:p>
    <w:p>
      <w:pPr>
        <w:pStyle w:val="Normal"/>
        <w:jc w:val="both"/>
        <w:rPr>
          <w:rFonts w:ascii="Times Az Lat" w:hAnsi="Times Az Lat" w:cs="Times Az Lat"/>
          <w:sz w:val="28"/>
          <w:szCs w:val="28"/>
        </w:rPr>
      </w:pPr>
      <w:r>
        <w:rPr>
          <w:rFonts w:cs="Times Az Lat" w:ascii="Times Az Lat" w:hAnsi="Times Az Lat"/>
          <w:sz w:val="28"/>
          <w:szCs w:val="28"/>
        </w:rPr>
        <w:tab/>
        <w:t>Щал- щазырда WiМАХ технолоэийасынын 4 стандарты мювъуддур: 802.16a, 802.16d, 802.16e вя 802.16f.</w:t>
      </w:r>
    </w:p>
    <w:p>
      <w:pPr>
        <w:pStyle w:val="Normal"/>
        <w:jc w:val="both"/>
        <w:rPr/>
      </w:pPr>
      <w:r>
        <w:rPr>
          <w:rFonts w:cs="Times Az Lat" w:ascii="Times Az Lat" w:hAnsi="Times Az Lat"/>
          <w:sz w:val="28"/>
          <w:szCs w:val="28"/>
        </w:rPr>
        <w:tab/>
        <w:t>WiМАХ шябякяси ики ясас щиссядян ибарятдир (шяк.1.3.18):</w:t>
      </w:r>
    </w:p>
    <w:p>
      <w:pPr>
        <w:pStyle w:val="Normal"/>
        <w:jc w:val="both"/>
        <w:rPr>
          <w:rFonts w:ascii="Times Az Lat" w:hAnsi="Times Az Lat" w:cs="Times Az Lat"/>
          <w:sz w:val="28"/>
          <w:szCs w:val="28"/>
        </w:rPr>
      </w:pPr>
      <w:r>
        <w:rPr>
          <w:rFonts w:cs="Times Az Lat" w:ascii="Times Az Lat" w:hAnsi="Times Az Lat"/>
          <w:sz w:val="28"/>
          <w:szCs w:val="28"/>
        </w:rPr>
        <w:tab/>
        <w:t>1. база стансийасы- щцндцр обектлярин цзяриндя (бина, гцлля вя с) йерляшдириля биляр;</w:t>
      </w:r>
    </w:p>
    <w:p>
      <w:pPr>
        <w:pStyle w:val="Normal"/>
        <w:jc w:val="both"/>
        <w:rPr/>
      </w:pPr>
      <w:r>
        <w:rPr>
          <w:rFonts w:cs="Times Az Lat" w:ascii="Times Az Lat" w:hAnsi="Times Az Lat"/>
          <w:sz w:val="28"/>
          <w:szCs w:val="28"/>
        </w:rPr>
        <w:tab/>
        <w:t>2. истифадячи WiМАХ трансивери- гябуледиъи/вериъи вя антенна.</w:t>
      </w:r>
    </w:p>
    <w:p>
      <w:pPr>
        <w:pStyle w:val="Normal"/>
        <w:jc w:val="both"/>
        <w:rPr>
          <w:rFonts w:ascii="Times Az Lat" w:hAnsi="Times Az Lat" w:cs="Times Az Lat"/>
          <w:sz w:val="28"/>
          <w:szCs w:val="28"/>
        </w:rPr>
      </w:pPr>
      <w:r>
        <w:rPr>
          <w:rFonts w:cs="Times Az Lat" w:ascii="Times Az Lat" w:hAnsi="Times Az Lat"/>
          <w:sz w:val="28"/>
          <w:szCs w:val="28"/>
        </w:rPr>
        <w:tab/>
        <w:t xml:space="preserve">База стансийасы вя истифадячи трансивери арасында рабитя 2-11 ЭЩс тезлик диапазонунда гурулур. Беля рабитя идеал щалда верилянлярин 20 Мбит/сан сцрятля ютцрцлмясини тямин едир вя нюгтяляр арасында бирбаша эюрцнцш тяляб етмир. База стансийалары арасында рабитя ися 10-66 ЭЩс тезлик диапазонунда тяшкил олунур. Бу заман верилянлярин ютцрцлмя сцряти (база стансийалары арасында) 120 Мбит/сан гядяр артырылыр. База стансийаларындан щеч олмазса бири провайдер шябякяси иля енлизолаглы йцксяксцрятли канал васитяси иля бирляшмиш олур. Фактики олараг, провайдер шябякясиня ня гядяр чох база стансийасы гошуларса, бир о гядяр рабитянин сцряти вя кейфиййяти дя йцксяк олар. Лакин провайдер шябякясиня гошулмуш база стансийаларынын сайынын чох аз олдуьу щалда беля, щцърявари тополоэийа сайясиндя системдя йцклянмя бярабяр пайланылыр. Щцърявари гурулуш щямчинин оптимал рабитя каналларынын тяшкил олунмасына да зямин йарадыр. Беля ки, бюйцк обйектлярин (даь массивляринин, биналарын вя с.) рабитяйя мане олдуьу щалларда, бир нечя ардыъыл база стансийасы верилянляри естафет принсипи цзря ютцряряк бу манеяни арадан галдыра биляр. </w:t>
      </w:r>
    </w:p>
    <w:p>
      <w:pPr>
        <w:pStyle w:val="Normal"/>
        <w:jc w:val="center"/>
        <w:rPr>
          <w:sz w:val="28"/>
          <w:szCs w:val="28"/>
        </w:rPr>
      </w:pPr>
      <w:bookmarkStart w:id="127" w:name="_1387303150"/>
      <w:bookmarkStart w:id="128" w:name="_1380924365"/>
      <w:bookmarkStart w:id="129" w:name="_1377360232"/>
      <w:bookmarkStart w:id="130" w:name="_1374671194"/>
      <w:bookmarkStart w:id="131" w:name="_1374502933"/>
      <w:bookmarkEnd w:id="127"/>
      <w:bookmarkEnd w:id="128"/>
      <w:bookmarkEnd w:id="129"/>
      <w:bookmarkEnd w:id="130"/>
      <w:bookmarkEnd w:id="131"/>
      <w:r>
        <w:rPr>
          <w:sz w:val="28"/>
          <w:szCs w:val="28"/>
        </w:rPr>
        <w:object w:dxaOrig="7384" w:dyaOrig="50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2pt;height:252.5pt" filled="f" o:ole="">
            <v:imagedata r:id="rId37" o:title=""/>
          </v:shape>
          <o:OLEObject Type="Embed" ProgID="" ShapeID="ole_rId36" DrawAspect="Content" ObjectID="_1391651117" r:id="rId36"/>
        </w:object>
      </w:r>
    </w:p>
    <w:p>
      <w:pPr>
        <w:pStyle w:val="Normal"/>
        <w:jc w:val="both"/>
        <w:rPr/>
      </w:pPr>
      <w:r>
        <w:rPr>
          <w:rFonts w:cs="Times Az Lat" w:ascii="Times Az Lat" w:hAnsi="Times Az Lat"/>
          <w:sz w:val="28"/>
          <w:szCs w:val="28"/>
        </w:rPr>
        <w:tab/>
        <w:t xml:space="preserve">WiМАХ шябякяляри юз структуруна эюря классик мобил рабитяси системляриня бянзяйир. Щяр ики щалда тясир радиусу тягрибян 50 км олан база стансийаларындан истифадя олунур. Беля база стансийаларыны гурашдыран заман дцзцня эюрцнцшцн олмасы ясас шяртлярдян биридир. Верилянляр база стансийасындан абонент терминалына ютцрцлдцкдян сонра, ади Етщернет кабел васитяси иля компцтеря вя йа Wi-Fi стандартлы дахилолма нюгтясиня ютцрцля биляр. Беля гурулуш район вя йа офис локал шябякяляринин инфраструктурунун нагилли рабитядян WiМАХ рабитяйя кечдикдя позулмамасыны тямин едир. </w:t>
      </w:r>
    </w:p>
    <w:p>
      <w:pPr>
        <w:pStyle w:val="Normal"/>
        <w:ind w:firstLine="705"/>
        <w:jc w:val="both"/>
        <w:rPr/>
      </w:pPr>
      <w:r>
        <w:rPr>
          <w:rFonts w:cs="Times Az Lat" w:ascii="Times Az Lat" w:hAnsi="Times Az Lat"/>
          <w:sz w:val="28"/>
          <w:szCs w:val="28"/>
        </w:rPr>
        <w:t>WiМАХ шябякянин тясир радиусу бир чох факторлардан асылыдыр:</w:t>
      </w:r>
    </w:p>
    <w:p>
      <w:pPr>
        <w:pStyle w:val="Normal"/>
        <w:ind w:firstLine="705"/>
        <w:jc w:val="both"/>
        <w:rPr>
          <w:rFonts w:ascii="Times Az Lat" w:hAnsi="Times Az Lat" w:cs="Times Az Lat"/>
          <w:sz w:val="28"/>
          <w:szCs w:val="28"/>
        </w:rPr>
      </w:pPr>
      <w:r>
        <w:rPr>
          <w:rFonts w:cs="Times Az Lat" w:ascii="Times Az Lat" w:hAnsi="Times Az Lat"/>
          <w:sz w:val="28"/>
          <w:szCs w:val="28"/>
        </w:rPr>
        <w:t>1. Верилянлярин ютцрцлмя сцряти. Йяни, верилянлярин ютцрцлмя сцрятинин артмасы иля, тясир даирясинин радиусу азалыр;</w:t>
      </w:r>
    </w:p>
    <w:p>
      <w:pPr>
        <w:pStyle w:val="Normal"/>
        <w:ind w:firstLine="705"/>
        <w:jc w:val="both"/>
        <w:rPr/>
      </w:pPr>
      <w:r>
        <w:rPr>
          <w:rFonts w:cs="Times Az Lat" w:ascii="Times Az Lat" w:hAnsi="Times Az Lat"/>
          <w:sz w:val="28"/>
          <w:szCs w:val="28"/>
        </w:rPr>
        <w:t>2. Релйефин гурулушу. Мясялян, биналарын радиошяффафлыг дяряъяси;</w:t>
      </w:r>
    </w:p>
    <w:p>
      <w:pPr>
        <w:pStyle w:val="Normal"/>
        <w:ind w:firstLine="705"/>
        <w:jc w:val="both"/>
        <w:rPr>
          <w:rFonts w:ascii="Times Az Lat" w:hAnsi="Times Az Lat" w:cs="Times Az Lat"/>
          <w:sz w:val="28"/>
          <w:szCs w:val="28"/>
        </w:rPr>
      </w:pPr>
      <w:r>
        <w:rPr>
          <w:rFonts w:cs="Times Az Lat" w:ascii="Times Az Lat" w:hAnsi="Times Az Lat"/>
          <w:sz w:val="28"/>
          <w:szCs w:val="28"/>
        </w:rPr>
        <w:t>3. Антенналарын йерляшмя шяраити.</w:t>
      </w:r>
    </w:p>
    <w:p>
      <w:pPr>
        <w:pStyle w:val="Normal"/>
        <w:ind w:firstLine="705"/>
        <w:jc w:val="both"/>
        <w:rPr>
          <w:rFonts w:ascii="Times Az Lat" w:hAnsi="Times Az Lat" w:cs="Times Az Lat"/>
          <w:sz w:val="28"/>
          <w:szCs w:val="28"/>
        </w:rPr>
      </w:pPr>
      <w:r>
        <w:rPr>
          <w:rFonts w:cs="Times Az Lat" w:ascii="Times Az Lat" w:hAnsi="Times Az Lat"/>
          <w:sz w:val="28"/>
          <w:szCs w:val="28"/>
        </w:rPr>
        <w:t>Щал- щазырда WiМАХ технолоэийасы ашаьыдакы иш режимлярини тяклиф едир:</w:t>
      </w:r>
    </w:p>
    <w:p>
      <w:pPr>
        <w:pStyle w:val="Normal"/>
        <w:ind w:firstLine="708"/>
        <w:jc w:val="both"/>
        <w:rPr/>
      </w:pPr>
      <w:r>
        <w:rPr>
          <w:rFonts w:cs="Times Az Lat" w:ascii="Times Az Lat" w:hAnsi="Times Az Lat"/>
          <w:sz w:val="28"/>
          <w:szCs w:val="28"/>
        </w:rPr>
        <w:t>1. Fixed WiMAX – фикся олунмуш рабитя;</w:t>
      </w:r>
    </w:p>
    <w:p>
      <w:pPr>
        <w:pStyle w:val="Normal"/>
        <w:ind w:firstLine="708"/>
        <w:jc w:val="both"/>
        <w:rPr/>
      </w:pPr>
      <w:r>
        <w:rPr>
          <w:rFonts w:cs="Times Az Lat" w:ascii="Times Az Lat" w:hAnsi="Times Az Lat"/>
          <w:sz w:val="28"/>
          <w:szCs w:val="28"/>
        </w:rPr>
        <w:t>2. Nomadic WiMAX – сеанс рабитяси;</w:t>
      </w:r>
    </w:p>
    <w:p>
      <w:pPr>
        <w:pStyle w:val="Normal"/>
        <w:ind w:firstLine="708"/>
        <w:jc w:val="both"/>
        <w:rPr/>
      </w:pPr>
      <w:r>
        <w:rPr>
          <w:rFonts w:cs="Times Az Lat" w:ascii="Times Az Lat" w:hAnsi="Times Az Lat"/>
          <w:sz w:val="28"/>
          <w:szCs w:val="28"/>
        </w:rPr>
        <w:t>3. Portable WiMAX – щярякят режиминдя рабитя;</w:t>
      </w:r>
    </w:p>
    <w:p>
      <w:pPr>
        <w:pStyle w:val="Normal"/>
        <w:ind w:firstLine="708"/>
        <w:jc w:val="both"/>
        <w:rPr>
          <w:rFonts w:ascii="Times Az Lat" w:hAnsi="Times Az Lat" w:cs="Times Az Lat"/>
          <w:sz w:val="28"/>
          <w:szCs w:val="28"/>
        </w:rPr>
      </w:pPr>
      <w:r>
        <w:rPr>
          <w:rFonts w:cs="Times Az Lat" w:ascii="Times Az Lat" w:hAnsi="Times Az Lat"/>
          <w:sz w:val="28"/>
          <w:szCs w:val="28"/>
        </w:rPr>
        <w:t>4. Mobile WiMAX – мобил рабитя.</w:t>
      </w:r>
    </w:p>
    <w:p>
      <w:pPr>
        <w:pStyle w:val="Normal"/>
        <w:ind w:firstLine="708"/>
        <w:jc w:val="both"/>
        <w:rPr>
          <w:rFonts w:ascii="Times Az Lat" w:hAnsi="Times Az Lat" w:cs="Times Az Lat"/>
          <w:sz w:val="28"/>
          <w:szCs w:val="28"/>
        </w:rPr>
      </w:pPr>
      <w:r>
        <w:rPr>
          <w:rFonts w:cs="Times Az Lat" w:ascii="Times Az Lat" w:hAnsi="Times Az Lat"/>
          <w:sz w:val="28"/>
          <w:szCs w:val="28"/>
        </w:rPr>
        <w:t>Бу режимлярля даща ятрафлы таныш олаг:</w:t>
      </w:r>
    </w:p>
    <w:p>
      <w:pPr>
        <w:pStyle w:val="Normal"/>
        <w:ind w:firstLine="708"/>
        <w:jc w:val="both"/>
        <w:rPr/>
      </w:pPr>
      <w:r>
        <w:rPr>
          <w:rFonts w:cs="Times Az Lat" w:ascii="Times Az Lat" w:hAnsi="Times Az Lat"/>
          <w:b/>
          <w:sz w:val="28"/>
          <w:szCs w:val="28"/>
        </w:rPr>
        <w:t>Fixed WiMAX</w:t>
      </w:r>
      <w:r>
        <w:rPr>
          <w:rFonts w:cs="Times Az Lat" w:ascii="Times Az Lat" w:hAnsi="Times Az Lat"/>
          <w:sz w:val="28"/>
          <w:szCs w:val="28"/>
        </w:rPr>
        <w:t xml:space="preserve">. Фикся олунмуш радиорабитя енлизолаглы нагилли рабитя технолоэийаларынын алтернативи ролуну ойнайыр. Бу заман шябякянин бцтцн щиссяляри сцкунятдя галыр. Бу режимдя 10-66 ЭЩс тезликлярдян истифадя олунур вя вериъи иля гябуледиъи арасында дцзцня эюрцнцшцн олмасыны тяляб едир. Фикся олунмуш режим радиорабитянин ясас проблемляриндян бири олан- дальаларын чохшцалы йайылмасыны арадан галдырмаьа имкан верир. Канлын ени кифайят гядяр бюйцк- 25- 28 МЩс тяшкил едир. </w:t>
      </w:r>
    </w:p>
    <w:p>
      <w:pPr>
        <w:pStyle w:val="Normal"/>
        <w:ind w:firstLine="708"/>
        <w:jc w:val="both"/>
        <w:rPr/>
      </w:pPr>
      <w:r>
        <w:rPr>
          <w:rFonts w:cs="Times Az Lat" w:ascii="Times Az Lat" w:hAnsi="Times Az Lat"/>
          <w:b/>
          <w:sz w:val="28"/>
          <w:szCs w:val="28"/>
        </w:rPr>
        <w:t>Nomadic WiMAX</w:t>
      </w:r>
      <w:r>
        <w:rPr>
          <w:rFonts w:cs="Times Az Lat" w:ascii="Times Az Lat" w:hAnsi="Times Az Lat"/>
          <w:sz w:val="28"/>
          <w:szCs w:val="28"/>
        </w:rPr>
        <w:t xml:space="preserve">. Сеанс ярзиндя рабитя режиминин ясас йенилийи ондан ибарятдир ки, бу заман истифадячи авданлыьынын рабитя сеанслары арасында йерини дяйишмяси мцмкцн олур вя рабитяни йенидян, башга база стансийасы васитяси иля бярпа етмяк олур. Бу режим ясасян портатив ъищазлар- ноутбуклар, ъиб компцтерляри вя с. цчцн щазырланыб. Сеанслардан истифадя олунмасы щямчинин истифадячи аваданлыгларынын енержийя гянаятини дя тямин едир. </w:t>
      </w:r>
    </w:p>
    <w:p>
      <w:pPr>
        <w:pStyle w:val="Normal"/>
        <w:ind w:firstLine="708"/>
        <w:jc w:val="both"/>
        <w:rPr>
          <w:rFonts w:ascii="Times Az Lat" w:hAnsi="Times Az Lat" w:cs="Times Az Lat"/>
          <w:sz w:val="28"/>
          <w:szCs w:val="28"/>
        </w:rPr>
      </w:pPr>
      <w:r>
        <w:rPr>
          <w:rFonts w:cs="Times Az Lat" w:ascii="Times Az Lat" w:hAnsi="Times Az Lat"/>
          <w:b/>
          <w:sz w:val="28"/>
          <w:szCs w:val="28"/>
        </w:rPr>
        <w:t>Portable WiMAX</w:t>
      </w:r>
      <w:r>
        <w:rPr>
          <w:rFonts w:cs="Times Az Lat" w:ascii="Times Az Lat" w:hAnsi="Times Az Lat"/>
          <w:sz w:val="28"/>
          <w:szCs w:val="28"/>
        </w:rPr>
        <w:t xml:space="preserve">. Бу режимядя истифадячи авданлыьы рабитяни гырмадан автоматик олараг бир база стансийасындан диэяриня кечя билир. Лакин бу заман истифадячинин щярякят сцряти 40 км/саат- дан артыг олмалы дейил. </w:t>
      </w:r>
    </w:p>
    <w:p>
      <w:pPr>
        <w:pStyle w:val="Normal"/>
        <w:ind w:firstLine="705"/>
        <w:jc w:val="both"/>
        <w:rPr/>
      </w:pPr>
      <w:r>
        <w:rPr>
          <w:rFonts w:cs="Times Az Lat" w:ascii="Times Az Lat" w:hAnsi="Times Az Lat"/>
          <w:sz w:val="28"/>
          <w:szCs w:val="28"/>
        </w:rPr>
        <w:tab/>
      </w:r>
      <w:r>
        <w:rPr>
          <w:rFonts w:cs="Times Az Lat" w:ascii="Times Az Lat" w:hAnsi="Times Az Lat"/>
          <w:b/>
          <w:sz w:val="28"/>
          <w:szCs w:val="28"/>
        </w:rPr>
        <w:t>Mobile WiMAX</w:t>
      </w:r>
      <w:r>
        <w:rPr>
          <w:rFonts w:cs="Times Az Lat" w:ascii="Times Az Lat" w:hAnsi="Times Az Lat"/>
          <w:sz w:val="28"/>
          <w:szCs w:val="28"/>
        </w:rPr>
        <w:t xml:space="preserve">. Бу режим дя яввялки кими истифадячи терминалынын автоматик олараг база стансийасыны дяйишмяйя имкан йарадыр. Лакин бу рабитя артыг 120 км/саат щярякят сцрятиндя дя тяшкил олуна биляр. Бундан башга Mobile WiMAX режиминин бир сыра башга цстцнлцкляри дя вар: </w:t>
      </w:r>
    </w:p>
    <w:p>
      <w:pPr>
        <w:pStyle w:val="Normal"/>
        <w:ind w:firstLine="705"/>
        <w:jc w:val="both"/>
        <w:rPr>
          <w:rFonts w:ascii="Times Az Lat" w:hAnsi="Times Az Lat" w:cs="Times Az Lat"/>
          <w:sz w:val="28"/>
          <w:szCs w:val="28"/>
        </w:rPr>
      </w:pPr>
      <w:r>
        <w:rPr>
          <w:rFonts w:cs="Times Az Lat" w:ascii="Times Az Lat" w:hAnsi="Times Az Lat"/>
          <w:sz w:val="28"/>
          <w:szCs w:val="28"/>
        </w:rPr>
        <w:tab/>
        <w:t>1. Сигналын чохшцалы йайылмасына вя авданлыьын юз кцйляриня давамлылыг;</w:t>
      </w:r>
    </w:p>
    <w:p>
      <w:pPr>
        <w:pStyle w:val="Normal"/>
        <w:ind w:firstLine="705"/>
        <w:jc w:val="both"/>
        <w:rPr>
          <w:rFonts w:ascii="Times Az Lat" w:hAnsi="Times Az Lat" w:cs="Times Az Lat"/>
          <w:sz w:val="28"/>
          <w:szCs w:val="28"/>
        </w:rPr>
      </w:pPr>
      <w:r>
        <w:rPr>
          <w:rFonts w:cs="Times Az Lat" w:ascii="Times Az Lat" w:hAnsi="Times Az Lat"/>
          <w:sz w:val="28"/>
          <w:szCs w:val="28"/>
        </w:rPr>
        <w:t>2. Рабитя каналынын енинин динамик олараг дяйишмяси;</w:t>
      </w:r>
    </w:p>
    <w:p>
      <w:pPr>
        <w:pStyle w:val="Normal"/>
        <w:ind w:firstLine="705"/>
        <w:jc w:val="both"/>
        <w:rPr>
          <w:rFonts w:ascii="Times Az Lat" w:hAnsi="Times Az Lat" w:cs="Times Az Lat"/>
          <w:sz w:val="28"/>
          <w:szCs w:val="28"/>
        </w:rPr>
      </w:pPr>
      <w:r>
        <w:rPr>
          <w:rFonts w:cs="Times Az Lat" w:ascii="Times Az Lat" w:hAnsi="Times Az Lat"/>
          <w:sz w:val="28"/>
          <w:szCs w:val="28"/>
        </w:rPr>
        <w:t>3. Истифадячи аваданлыьынын щярякят истигамятинин кяскин дяйишмяси заманы рабитянин стабил галмасы;</w:t>
      </w:r>
    </w:p>
    <w:p>
      <w:pPr>
        <w:pStyle w:val="Normal"/>
        <w:ind w:firstLine="705"/>
        <w:jc w:val="both"/>
        <w:rPr>
          <w:rFonts w:ascii="Times Az Lat" w:hAnsi="Times Az Lat" w:cs="Times Az Lat"/>
          <w:sz w:val="28"/>
          <w:szCs w:val="28"/>
        </w:rPr>
      </w:pPr>
      <w:r>
        <w:rPr>
          <w:rFonts w:cs="Times Az Lat" w:ascii="Times Az Lat" w:hAnsi="Times Az Lat"/>
          <w:sz w:val="28"/>
          <w:szCs w:val="28"/>
        </w:rPr>
        <w:t>4. Рабитя каналынын субканаллара бюлцнмяси. Бу заман верилянлярин истифадячи аваданлыьы тяряфиндян ютцрцлмяси оптималлашдырылыр;</w:t>
      </w:r>
    </w:p>
    <w:p>
      <w:pPr>
        <w:pStyle w:val="Normal"/>
        <w:ind w:firstLine="705"/>
        <w:jc w:val="both"/>
        <w:rPr>
          <w:rFonts w:ascii="Times Az Lat" w:hAnsi="Times Az Lat" w:cs="Times Az Lat"/>
          <w:sz w:val="28"/>
          <w:szCs w:val="28"/>
        </w:rPr>
      </w:pPr>
      <w:r>
        <w:rPr>
          <w:rFonts w:cs="Times Az Lat" w:ascii="Times Az Lat" w:hAnsi="Times Az Lat"/>
          <w:sz w:val="28"/>
          <w:szCs w:val="28"/>
        </w:rPr>
        <w:t>5. Енержийя гянаятин идаря олунмасы нятиъясиндя портатив истифадячи авданлыьынын эюзлямя режиминдя енержи сярфиййатынын оптималлашдырылмасы;</w:t>
      </w:r>
    </w:p>
    <w:p>
      <w:pPr>
        <w:pStyle w:val="Normal"/>
        <w:ind w:firstLine="705"/>
        <w:jc w:val="both"/>
        <w:rPr>
          <w:rFonts w:ascii="Times Az Lat" w:hAnsi="Times Az Lat" w:cs="Times Az Lat"/>
          <w:sz w:val="28"/>
          <w:szCs w:val="28"/>
        </w:rPr>
      </w:pPr>
      <w:r>
        <w:rPr>
          <w:rFonts w:cs="Times Az Lat" w:ascii="Times Az Lat" w:hAnsi="Times Az Lat"/>
          <w:sz w:val="28"/>
          <w:szCs w:val="28"/>
        </w:rPr>
        <w:t xml:space="preserve">6. Истифадячи аваданлыьынын бир каналдан диэяриня кечмясинин 50 мс- я гядяр азалдылмасы. </w:t>
      </w:r>
    </w:p>
    <w:p>
      <w:pPr>
        <w:pStyle w:val="Normal"/>
        <w:ind w:firstLine="705"/>
        <w:jc w:val="both"/>
        <w:rPr>
          <w:rFonts w:ascii="Times Az Lat" w:hAnsi="Times Az Lat" w:cs="Times Az Lat"/>
          <w:sz w:val="28"/>
          <w:szCs w:val="28"/>
        </w:rPr>
      </w:pPr>
      <w:r>
        <w:rPr>
          <w:rFonts w:cs="Times Az Lat" w:ascii="Times Az Lat" w:hAnsi="Times Az Lat"/>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Az 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курсовая Знак"/>
    <w:basedOn w:val="Style14"/>
    <w:qFormat/>
    <w:rPr>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курсовая"/>
    <w:basedOn w:val="Normal"/>
    <w:qFormat/>
    <w:pPr>
      <w:spacing w:lineRule="auto" w:line="36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33:00Z</dcterms:created>
  <dc:creator>Asus</dc:creator>
  <dc:description/>
  <cp:keywords/>
  <dc:language>en-US</dc:language>
  <cp:lastModifiedBy>Asus</cp:lastModifiedBy>
  <dcterms:modified xsi:type="dcterms:W3CDTF">2014-03-02T17:34:00Z</dcterms:modified>
  <cp:revision>2</cp:revision>
  <dc:subject/>
  <dc:title/>
</cp:coreProperties>
</file>